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3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ABELA NR 18</w:t>
      </w:r>
    </w:p>
    <w:p>
      <w:pPr>
        <w:pStyle w:val="TextBody"/>
        <w:spacing w:lineRule="exact" w:line="23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mprezy sportowo-rekreacyjne i turystyczne organizowane przez MOSiR</w:t>
      </w:r>
    </w:p>
    <w:p>
      <w:pPr>
        <w:pStyle w:val="TextBody"/>
        <w:spacing w:lineRule="exact" w:line="23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6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961"/>
        <w:gridCol w:w="2410"/>
        <w:gridCol w:w="4536"/>
        <w:gridCol w:w="200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lineRule="exact" w:line="230" w:before="60" w:after="0"/>
              <w:ind w:left="57" w:right="57" w:hanging="0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lineRule="exact" w:line="230" w:before="60" w:after="0"/>
              <w:ind w:left="57" w:right="57" w:hanging="0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Nazwa impre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lineRule="exact" w:line="230" w:before="60" w:after="0"/>
              <w:ind w:left="57" w:right="57" w:hanging="0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 xml:space="preserve">Dat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lineRule="exact" w:line="230" w:before="60" w:after="0"/>
              <w:ind w:left="57" w:right="57" w:hanging="0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Miejsc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lineRule="exact" w:line="230" w:before="0" w:after="0"/>
              <w:ind w:left="57" w:right="57" w:hanging="0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Liczba uczestników</w:t>
            </w:r>
          </w:p>
        </w:tc>
      </w:tr>
      <w:tr>
        <w:trPr>
          <w:trHeight w:val="58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30" w:before="0" w:after="0"/>
              <w:ind w:left="57" w:right="57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urniej szkół podstawowych i gimnazjów </w:t>
            </w:r>
          </w:p>
          <w:p>
            <w:pPr>
              <w:pStyle w:val="Normal"/>
              <w:snapToGrid w:val="false"/>
              <w:spacing w:lineRule="exact" w:line="230"/>
              <w:ind w:left="57" w:righ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 tenisie stołowym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30" w:before="0" w:after="0"/>
              <w:ind w:left="57" w:right="57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1.01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30" w:before="0" w:after="0"/>
              <w:ind w:left="57" w:right="57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ala „Polonia” </w:t>
              <w:br/>
              <w:t>Dekabrystów 43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30" w:before="0" w:after="0"/>
              <w:ind w:left="57" w:right="57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2</w:t>
            </w:r>
          </w:p>
        </w:tc>
      </w:tr>
      <w:tr>
        <w:trPr>
          <w:trHeight w:val="553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30" w:before="0" w:after="0"/>
              <w:ind w:left="57" w:right="57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rPr/>
            </w:pPr>
            <w:r>
              <w:rPr>
                <w:rFonts w:cs="Verdana" w:ascii="Verdana" w:hAnsi="Verdana"/>
                <w:sz w:val="20"/>
              </w:rPr>
              <w:t>Łyżwiarski pierwszy krok z MOSiR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30" w:before="0" w:after="0"/>
              <w:ind w:left="57" w:right="57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yczeń/ luty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30" w:before="0" w:after="0"/>
              <w:ind w:left="57" w:right="57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ejska Ślizgawka</w:t>
            </w:r>
          </w:p>
          <w:p>
            <w:pPr>
              <w:pStyle w:val="Zawartotabeli"/>
              <w:snapToGrid w:val="false"/>
              <w:spacing w:lineRule="exact" w:line="230" w:before="0" w:after="0"/>
              <w:ind w:left="57" w:right="57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ry Rynek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30" w:before="0" w:after="0"/>
              <w:ind w:left="57" w:right="57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2</w:t>
            </w:r>
          </w:p>
        </w:tc>
      </w:tr>
      <w:tr>
        <w:trPr>
          <w:trHeight w:val="561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30" w:before="0" w:after="0"/>
              <w:ind w:left="57" w:right="57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30" w:before="0" w:after="0"/>
              <w:ind w:left="57" w:righ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y i zabawy z piłk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30" w:before="0" w:after="0"/>
              <w:ind w:left="57" w:right="57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02. 8.02. 10.02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30" w:before="0" w:after="0"/>
              <w:ind w:left="57" w:right="57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la Sportowa „Częstochowianka”</w:t>
              <w:br/>
              <w:t>Rejtana 7c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2</w:t>
            </w:r>
          </w:p>
        </w:tc>
      </w:tr>
      <w:tr>
        <w:trPr>
          <w:trHeight w:val="555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30" w:before="0" w:after="0"/>
              <w:ind w:left="57" w:right="57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30" w:before="0" w:after="0"/>
              <w:ind w:left="57" w:righ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ielki Bal Karnawałowy na Lodzi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30" w:before="0" w:after="0"/>
              <w:ind w:left="57" w:right="57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02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30" w:before="0" w:after="0"/>
              <w:ind w:left="57" w:right="57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ztuczne Lodowisko</w:t>
              <w:br/>
              <w:t>Boya-Żeleńskiego 6/8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0</w:t>
            </w:r>
          </w:p>
        </w:tc>
      </w:tr>
      <w:tr>
        <w:trPr>
          <w:trHeight w:val="563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30" w:before="0" w:after="0"/>
              <w:ind w:left="57" w:right="57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napToGrid w:val="false"/>
              <w:spacing w:lineRule="exact" w:line="230"/>
              <w:ind w:left="57" w:right="57" w:hanging="0"/>
              <w:rPr/>
            </w:pPr>
            <w:r>
              <w:rPr>
                <w:rFonts w:cs="Arial" w:ascii="Verdana" w:hAnsi="Verdana"/>
                <w:sz w:val="20"/>
                <w:szCs w:val="24"/>
              </w:rPr>
              <w:t>"I Dzień Wiosny z Gwiazdami Sportu"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30" w:before="0" w:after="0"/>
              <w:ind w:left="57" w:right="57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.03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30" w:before="0" w:after="0"/>
              <w:ind w:left="57" w:right="57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portowa „Częstochowianka”</w:t>
            </w:r>
          </w:p>
          <w:p>
            <w:pPr>
              <w:pStyle w:val="Zawartotabeli"/>
              <w:snapToGrid w:val="false"/>
              <w:spacing w:lineRule="exact" w:line="230" w:before="0" w:after="0"/>
              <w:ind w:left="57" w:right="57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jtana 7c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0</w:t>
            </w:r>
          </w:p>
        </w:tc>
      </w:tr>
      <w:tr>
        <w:trPr>
          <w:trHeight w:val="571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30" w:before="0" w:after="0"/>
              <w:ind w:left="57" w:right="57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"II Grand Prix MOSiR dwójek siatkarskich"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30" w:before="0" w:after="0"/>
              <w:ind w:left="57" w:right="57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zec/ kwiecień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30" w:before="0" w:after="0"/>
              <w:ind w:left="57" w:right="57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portowa</w:t>
            </w:r>
          </w:p>
          <w:p>
            <w:pPr>
              <w:pStyle w:val="Zawartotabeli"/>
              <w:snapToGrid w:val="false"/>
              <w:spacing w:lineRule="exact" w:line="230" w:before="0" w:after="0"/>
              <w:ind w:left="57" w:right="57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„</w:t>
            </w:r>
            <w:r>
              <w:rPr>
                <w:rFonts w:cs="Verdana" w:ascii="Verdana" w:hAnsi="Verdana"/>
                <w:sz w:val="20"/>
              </w:rPr>
              <w:t>Częstochowianka”, Rejtana 7c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6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30" w:before="0" w:after="0"/>
              <w:ind w:left="57" w:right="57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30" w:before="0" w:after="0"/>
              <w:ind w:left="57" w:righ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"Turniej 40-latków w siatkówce mężczyzn"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30" w:before="0" w:after="0"/>
              <w:ind w:left="57" w:right="57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wiecień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30" w:before="0" w:after="0"/>
              <w:ind w:left="57" w:right="57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portowa</w:t>
            </w:r>
          </w:p>
          <w:p>
            <w:pPr>
              <w:pStyle w:val="Zawartotabeli"/>
              <w:snapToGrid w:val="false"/>
              <w:spacing w:lineRule="exact" w:line="230" w:before="0" w:after="0"/>
              <w:ind w:left="57" w:right="57" w:hanging="0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„</w:t>
            </w:r>
            <w:r>
              <w:rPr>
                <w:rFonts w:cs="Verdana" w:ascii="Verdana" w:hAnsi="Verdana"/>
                <w:sz w:val="20"/>
              </w:rPr>
              <w:t>Częstochowianka”, Rejtana 7c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30" w:before="0" w:after="0"/>
              <w:ind w:left="57" w:right="57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30" w:before="0" w:after="0"/>
              <w:ind w:left="57" w:right="57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30" w:before="0" w:after="0"/>
              <w:ind w:left="57" w:righ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„</w:t>
            </w:r>
            <w:r>
              <w:rPr>
                <w:rFonts w:cs="Verdana" w:ascii="Verdana" w:hAnsi="Verdana"/>
                <w:sz w:val="20"/>
              </w:rPr>
              <w:t>Szybciej, Dalej, Wyżej” -</w:t>
            </w:r>
          </w:p>
          <w:p>
            <w:pPr>
              <w:pStyle w:val="Zawartotabeli"/>
              <w:spacing w:lineRule="exact" w:line="230" w:before="0" w:after="0"/>
              <w:ind w:left="57" w:righ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potkanie z gwiazdą sportu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30" w:before="0" w:after="0"/>
              <w:ind w:left="57" w:right="57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05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30" w:before="0" w:after="0"/>
              <w:ind w:left="57" w:right="57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iejski Stadion Lekkoatletyczny </w:t>
              <w:br/>
              <w:t>Dąbrowskiego 58/64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30" w:before="0" w:after="0"/>
              <w:ind w:left="57" w:right="57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30" w:before="0" w:after="0"/>
              <w:ind w:left="57" w:right="57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30" w:before="0" w:after="0"/>
              <w:ind w:left="57" w:righ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limpiada Sportowa „Sprawni Inaczej” pod patronatem Prezydenta Miasta Częstochow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30" w:before="0" w:after="0"/>
              <w:ind w:left="57" w:right="57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.05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30" w:before="0" w:after="0"/>
              <w:ind w:left="57" w:right="57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iejski Stadion Lekkoatletyczny </w:t>
              <w:br/>
              <w:t>Dąbrowskiego 58/64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30" w:before="0" w:after="0"/>
              <w:ind w:left="57" w:right="57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30" w:before="0" w:after="0"/>
              <w:ind w:left="57" w:right="57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30" w:before="0" w:after="0"/>
              <w:ind w:left="57" w:righ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„</w:t>
            </w:r>
            <w:r>
              <w:rPr>
                <w:rFonts w:cs="Verdana" w:ascii="Verdana" w:hAnsi="Verdana"/>
                <w:sz w:val="20"/>
              </w:rPr>
              <w:t>Bieg za jeden uśmiech”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30" w:before="0" w:after="0"/>
              <w:ind w:left="57" w:right="57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.05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30" w:before="0" w:after="0"/>
              <w:ind w:left="57" w:right="57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rk Wypoczynkowy „Lisiniec”</w:t>
            </w:r>
          </w:p>
          <w:p>
            <w:pPr>
              <w:pStyle w:val="Zawartotabeli"/>
              <w:spacing w:lineRule="exact" w:line="230" w:before="0" w:after="0"/>
              <w:ind w:left="57" w:right="57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rdeckiego 99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30" w:before="0" w:after="0"/>
              <w:ind w:left="57" w:right="57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60</w:t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30" w:before="0" w:after="0"/>
              <w:ind w:left="57" w:right="57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„</w:t>
            </w:r>
            <w:r>
              <w:rPr>
                <w:rFonts w:cs="Verdana" w:ascii="Verdana" w:hAnsi="Verdana"/>
                <w:sz w:val="20"/>
              </w:rPr>
              <w:t>II Festyn rekreacyjny nad Wartą”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30" w:before="0" w:after="0"/>
              <w:ind w:left="57" w:right="57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06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30" w:before="0" w:after="0"/>
              <w:ind w:left="57" w:right="57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ry Rynek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30" w:before="0" w:after="0"/>
              <w:ind w:left="57" w:right="57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30" w:before="0" w:after="0"/>
              <w:ind w:left="57" w:right="57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30" w:before="0" w:after="0"/>
              <w:ind w:left="57" w:right="57" w:hanging="0"/>
              <w:rPr/>
            </w:pPr>
            <w:r>
              <w:rPr>
                <w:rFonts w:cs="Verdana" w:ascii="Verdana" w:hAnsi="Verdana"/>
                <w:sz w:val="20"/>
              </w:rPr>
              <w:t>Mistrzostwa Polski w Siatkówce Plażowej Mężczyzn pod patronatem Prezydenta Miasta - Turniej Rankingow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30" w:before="0" w:after="0"/>
              <w:ind w:left="57" w:right="57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-18.06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30" w:before="0" w:after="0"/>
              <w:ind w:left="57" w:right="57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ływalnia Letnia Dekabrystów 45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30" w:before="0" w:after="0"/>
              <w:ind w:left="57" w:right="57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0</w:t>
            </w:r>
          </w:p>
        </w:tc>
      </w:tr>
      <w:tr>
        <w:trPr>
          <w:trHeight w:val="791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30" w:before="0" w:after="0"/>
              <w:ind w:left="57" w:right="57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30" w:before="0" w:after="0"/>
              <w:ind w:left="57" w:righ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II Mistrzostwa Dzikich Drużyn w Piłce Nożnej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30" w:before="0" w:after="0"/>
              <w:ind w:left="57" w:right="57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piec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30" w:before="0" w:after="0"/>
              <w:ind w:left="57" w:right="57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ejski Stadion Piłkarski</w:t>
            </w:r>
          </w:p>
          <w:p>
            <w:pPr>
              <w:pStyle w:val="Zawartotabeli"/>
              <w:spacing w:lineRule="exact" w:line="230" w:before="0" w:after="0"/>
              <w:ind w:left="57" w:right="57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„</w:t>
            </w:r>
            <w:r>
              <w:rPr>
                <w:rFonts w:cs="Verdana" w:ascii="Verdana" w:hAnsi="Verdana"/>
                <w:sz w:val="20"/>
              </w:rPr>
              <w:t>Raków”</w:t>
            </w:r>
          </w:p>
          <w:p>
            <w:pPr>
              <w:pStyle w:val="Zawartotabeli"/>
              <w:spacing w:lineRule="exact" w:line="230" w:before="0" w:after="0"/>
              <w:ind w:left="57" w:right="57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manowskiego 83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30" w:before="0" w:after="0"/>
              <w:ind w:left="57" w:right="57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0</w:t>
            </w:r>
          </w:p>
        </w:tc>
      </w:tr>
      <w:tr>
        <w:trPr>
          <w:trHeight w:val="708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30" w:before="0" w:after="0"/>
              <w:ind w:left="57" w:right="57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 xml:space="preserve">VII Międzynarodowy Spływ Kajakowy </w:t>
            </w:r>
          </w:p>
          <w:p>
            <w:pPr>
              <w:pStyle w:val="Normal"/>
              <w:snapToGrid w:val="false"/>
              <w:spacing w:lineRule="exact" w:line="230"/>
              <w:ind w:left="57" w:right="57" w:hanging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na trasie Częstochowa-Poznań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30" w:before="0" w:after="0"/>
              <w:ind w:left="57" w:right="57" w:hanging="0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30.06-1.0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30" w:before="0" w:after="0"/>
              <w:ind w:left="57" w:right="57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mping "Oleńka" / rzeka Warta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30" w:before="0" w:after="0"/>
              <w:ind w:left="57" w:right="57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0</w:t>
            </w:r>
          </w:p>
        </w:tc>
      </w:tr>
      <w:tr>
        <w:trPr>
          <w:trHeight w:val="531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30" w:before="0" w:after="0"/>
              <w:ind w:left="57" w:right="57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rPr>
                <w:rFonts w:ascii="Verdana" w:hAnsi="Verdana" w:eastAsia="Lucida Sans Unicode" w:cs="Tahoma"/>
                <w:sz w:val="20"/>
                <w:lang w:eastAsia="zxx" w:bidi="zxx"/>
              </w:rPr>
            </w:pPr>
            <w:r>
              <w:rPr>
                <w:rFonts w:eastAsia="Lucida Sans Unicode" w:cs="Tahoma" w:ascii="Verdana" w:hAnsi="Verdana"/>
                <w:sz w:val="20"/>
                <w:lang w:eastAsia="zxx" w:bidi="zxx"/>
              </w:rPr>
              <w:t>XIII Mistrzostw Dzikich Drużyn w Piłce Nożnej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30" w:before="0" w:after="0"/>
              <w:ind w:left="57" w:right="57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-14.07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center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Boisko piłkarskie Gimnazjum nr 1, Starzyńskiego 1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30" w:before="0" w:after="0"/>
              <w:ind w:left="57" w:right="57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6</w:t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30" w:before="0" w:after="0"/>
              <w:ind w:left="57" w:right="57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napToGrid w:val="false"/>
              <w:spacing w:lineRule="exact" w:line="230"/>
              <w:ind w:left="57" w:right="57" w:hanging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"Siatkówka plażowa na wesoło"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30" w:before="0" w:after="0"/>
              <w:ind w:left="57" w:right="57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.07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30" w:before="0" w:after="0"/>
              <w:ind w:left="57" w:right="57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ływalnia Letnia, Dekabrystów 45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0</w:t>
            </w:r>
          </w:p>
        </w:tc>
      </w:tr>
      <w:tr>
        <w:trPr>
          <w:trHeight w:val="41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30" w:before="0" w:after="0"/>
              <w:ind w:left="57" w:right="57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napToGrid w:val="false"/>
              <w:spacing w:lineRule="exact" w:line="230"/>
              <w:ind w:left="57" w:right="57" w:hanging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"Kick-boxing na wesoło"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30" w:before="0" w:after="0"/>
              <w:ind w:left="57" w:right="57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.07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30" w:before="0" w:after="0"/>
              <w:ind w:left="57" w:right="57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ływalnia Letnia, Dekabrystów 45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0</w:t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30" w:before="0" w:after="0"/>
              <w:ind w:left="57" w:right="57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napToGrid w:val="false"/>
              <w:spacing w:lineRule="exact" w:line="230"/>
              <w:ind w:left="57" w:right="57" w:hanging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"Blok rekreacyjny na wesoło"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30" w:before="0" w:after="0"/>
              <w:ind w:left="57" w:right="57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.07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30" w:before="0" w:after="0"/>
              <w:ind w:left="57" w:right="57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ływalnia Letnia, Dekabrystów 45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0</w:t>
            </w:r>
          </w:p>
        </w:tc>
      </w:tr>
      <w:tr>
        <w:trPr>
          <w:trHeight w:val="428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30" w:before="0" w:after="0"/>
              <w:ind w:left="57" w:right="57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napToGrid w:val="false"/>
              <w:spacing w:lineRule="exact" w:line="230"/>
              <w:ind w:left="57" w:right="57" w:hanging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"Piłka nożna na wesoło"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30" w:before="0" w:after="0"/>
              <w:ind w:left="57" w:right="57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.0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30" w:before="0" w:after="0"/>
              <w:ind w:left="57" w:right="57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ływalnia Letnia, Dekabrystów 45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0</w:t>
            </w:r>
          </w:p>
        </w:tc>
      </w:tr>
      <w:tr>
        <w:trPr>
          <w:trHeight w:val="85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30" w:before="0" w:after="0"/>
              <w:ind w:left="57" w:right="57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30" w:before="0" w:after="0"/>
              <w:ind w:left="57" w:righ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I Otwarte Mistrzostwa Częstochowy </w:t>
            </w:r>
          </w:p>
          <w:p>
            <w:pPr>
              <w:pStyle w:val="Zawartotabeli"/>
              <w:spacing w:lineRule="exact" w:line="230" w:before="0" w:after="0"/>
              <w:ind w:left="57" w:right="57" w:hanging="0"/>
              <w:rPr/>
            </w:pPr>
            <w:r>
              <w:rPr>
                <w:rFonts w:cs="Verdana" w:ascii="Verdana" w:hAnsi="Verdana"/>
                <w:sz w:val="20"/>
              </w:rPr>
              <w:t>w Siatkówce Plażowej Kobiet i Par Mieszanych</w:t>
            </w:r>
          </w:p>
          <w:p>
            <w:pPr>
              <w:pStyle w:val="Zawartotabeli"/>
              <w:spacing w:lineRule="exact" w:line="230" w:before="0" w:after="0"/>
              <w:ind w:left="57" w:righ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 ramach obchodów „XIII Dni Częstochowy”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30" w:before="0" w:after="0"/>
              <w:ind w:left="57" w:right="57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-13.08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30" w:before="0" w:after="0"/>
              <w:ind w:left="57" w:right="57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ływalnia Letnia, Dekabrystów 45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</w:t>
            </w:r>
          </w:p>
        </w:tc>
      </w:tr>
      <w:tr>
        <w:trPr>
          <w:trHeight w:val="848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30" w:before="0" w:after="0"/>
              <w:ind w:left="57" w:right="57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30" w:before="0" w:after="0"/>
              <w:ind w:left="57" w:righ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V Otwarte Mistrzostwa Częstochowy </w:t>
            </w:r>
          </w:p>
          <w:p>
            <w:pPr>
              <w:pStyle w:val="Zawartotabeli"/>
              <w:spacing w:lineRule="exact" w:line="230" w:before="0" w:after="0"/>
              <w:ind w:left="57" w:righ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 Siatkówce Plażowej Mężczyzn </w:t>
            </w:r>
          </w:p>
          <w:p>
            <w:pPr>
              <w:pStyle w:val="Zawartotabeli"/>
              <w:spacing w:lineRule="exact" w:line="230" w:before="0" w:after="0"/>
              <w:ind w:left="57" w:righ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 ramach obchodów „XIII Dni Częstochowy”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30" w:before="0" w:after="0"/>
              <w:ind w:left="57" w:right="57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-19.08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30" w:before="0" w:after="0"/>
              <w:ind w:left="57" w:right="57" w:hanging="0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Pływalnia Letnia, Dekabrystów 45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</w:t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30" w:before="0" w:after="0"/>
              <w:ind w:left="57" w:right="57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30"/>
              <w:ind w:left="57" w:right="57" w:hanging="0"/>
              <w:rPr>
                <w:rFonts w:ascii="Verdana" w:hAnsi="Verdana" w:cs="Verdana"/>
                <w:color w:val="000000"/>
                <w:sz w:val="20"/>
                <w:szCs w:val="24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</w:rPr>
              <w:t>Lato w Skate-Parku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30" w:before="0" w:after="0"/>
              <w:ind w:left="57" w:right="57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08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30" w:before="0" w:after="0"/>
              <w:ind w:left="57" w:right="57" w:hanging="0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Skate Park - </w:t>
            </w:r>
            <w:r>
              <w:rPr>
                <w:rFonts w:cs="Verdana" w:ascii="Verdana" w:hAnsi="Verdana"/>
                <w:color w:val="000000"/>
                <w:sz w:val="20"/>
                <w:szCs w:val="24"/>
              </w:rPr>
              <w:t>Promenada</w:t>
            </w:r>
          </w:p>
          <w:p>
            <w:pPr>
              <w:pStyle w:val="Zawartotabeli"/>
              <w:snapToGrid w:val="false"/>
              <w:spacing w:lineRule="exact" w:line="230" w:before="0" w:after="0"/>
              <w:ind w:left="57" w:right="57" w:hanging="0"/>
              <w:jc w:val="center"/>
              <w:rPr>
                <w:rFonts w:ascii="Verdana" w:hAnsi="Verdana" w:cs="Verdana"/>
                <w:color w:val="000000"/>
                <w:sz w:val="20"/>
                <w:szCs w:val="24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</w:rPr>
              <w:t>im. Czesława Niemena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30" w:before="0" w:after="0"/>
              <w:ind w:left="57" w:right="57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30" w:before="0" w:after="0"/>
              <w:ind w:left="57" w:righ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XIII Międzynarodowy Zlot Campingu </w:t>
            </w:r>
          </w:p>
          <w:p>
            <w:pPr>
              <w:pStyle w:val="Zawartotabeli"/>
              <w:spacing w:lineRule="exact" w:line="230" w:before="0" w:after="0"/>
              <w:ind w:left="57" w:right="57" w:hanging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i Caravaningu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30" w:before="0" w:after="0"/>
              <w:ind w:left="57" w:right="57" w:hanging="0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8-10.09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30" w:before="0" w:after="0"/>
              <w:ind w:left="57" w:right="57" w:hanging="0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Camping nr 76  „Oleńka”</w:t>
            </w:r>
          </w:p>
          <w:p>
            <w:pPr>
              <w:pStyle w:val="Zawartotabeli"/>
              <w:spacing w:lineRule="exact" w:line="230" w:before="0" w:after="0"/>
              <w:ind w:left="57" w:right="57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leńki 22/3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30" w:before="0" w:after="0"/>
              <w:ind w:left="57" w:right="57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00</w:t>
            </w:r>
          </w:p>
          <w:p>
            <w:pPr>
              <w:pStyle w:val="Zawartotabeli"/>
              <w:spacing w:lineRule="exact" w:line="230" w:before="0" w:after="0"/>
              <w:ind w:left="57" w:right="57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30" w:before="0" w:after="0"/>
              <w:ind w:left="57" w:right="57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 xml:space="preserve">Przyjaciele „Rakowa" kontra Dziennikarze - </w:t>
            </w:r>
          </w:p>
          <w:p>
            <w:pPr>
              <w:pStyle w:val="Normal"/>
              <w:snapToGrid w:val="false"/>
              <w:spacing w:lineRule="exact" w:line="230"/>
              <w:ind w:left="57" w:right="57" w:hanging="0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mecz piłki nożnej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30" w:before="0" w:after="0"/>
              <w:ind w:left="57" w:right="57" w:hanging="0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20.10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30" w:before="0" w:after="0"/>
              <w:ind w:left="57" w:right="57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ejski Stadion Piłkarski "Raków"</w:t>
            </w:r>
          </w:p>
          <w:p>
            <w:pPr>
              <w:pStyle w:val="Zawartotabeli"/>
              <w:snapToGrid w:val="false"/>
              <w:spacing w:lineRule="exact" w:line="230" w:before="0" w:after="0"/>
              <w:ind w:left="57" w:right="57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manowskiego 83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30" w:before="0" w:after="0"/>
              <w:ind w:left="57" w:right="57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30" w:before="0" w:after="0"/>
              <w:ind w:left="57" w:right="57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30" w:before="0" w:after="0"/>
              <w:ind w:left="57" w:righ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alowa Olimpiada Sportowa „Sprawni Inaczej” </w:t>
            </w:r>
          </w:p>
          <w:p>
            <w:pPr>
              <w:pStyle w:val="Zawartotabeli"/>
              <w:spacing w:lineRule="exact" w:line="230" w:before="0" w:after="0"/>
              <w:ind w:left="57" w:righ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d patronatem Prezydenta Miasta Częstochow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30" w:before="0" w:after="0"/>
              <w:ind w:left="57" w:right="57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.10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30" w:before="0" w:after="0"/>
              <w:ind w:left="57" w:right="57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ala „Polonia”, Dekabrystów 43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30" w:before="0" w:after="0"/>
              <w:ind w:left="57" w:right="57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30" w:before="0" w:after="0"/>
              <w:ind w:left="57" w:right="57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6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30" w:before="0" w:after="0"/>
              <w:ind w:left="57" w:righ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 Turniej Piłki Siatkowej Amatorskich Żeńskich Zespołów Młodzieżowych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30" w:before="0" w:after="0"/>
              <w:ind w:left="57" w:right="57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11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30" w:before="0" w:after="0"/>
              <w:ind w:left="57" w:right="57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ala „Polonia”</w:t>
            </w:r>
          </w:p>
          <w:p>
            <w:pPr>
              <w:pStyle w:val="Zawartotabeli"/>
              <w:spacing w:lineRule="exact" w:line="230" w:before="0" w:after="0"/>
              <w:ind w:left="57" w:right="57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kabrystów 43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30" w:before="0" w:after="0"/>
              <w:ind w:left="57" w:right="57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30" w:before="0" w:after="0"/>
              <w:ind w:left="57" w:right="57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30" w:before="0" w:after="0"/>
              <w:ind w:left="57" w:righ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alowy Turniej Oldbojów w Piłce Nożnej </w:t>
            </w:r>
          </w:p>
          <w:p>
            <w:pPr>
              <w:pStyle w:val="Zawartotabeli"/>
              <w:spacing w:lineRule="exact" w:line="230" w:before="0" w:after="0"/>
              <w:ind w:left="57" w:righ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 Puchar Prezydenta Miasta Częstochow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30" w:before="0" w:after="0"/>
              <w:ind w:left="57" w:right="57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ździernik/ listopad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30" w:before="0" w:after="0"/>
              <w:ind w:left="57" w:right="57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ala „Polonia”, Dekabrystów 43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30" w:before="0" w:after="0"/>
              <w:ind w:left="57" w:right="57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5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30" w:before="0" w:after="0"/>
              <w:ind w:left="57" w:right="57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8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30" w:before="0" w:after="0"/>
              <w:ind w:left="57" w:righ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„</w:t>
            </w:r>
            <w:r>
              <w:rPr>
                <w:rFonts w:cs="Verdana" w:ascii="Verdana" w:hAnsi="Verdana"/>
                <w:sz w:val="20"/>
              </w:rPr>
              <w:t xml:space="preserve">Mikołajki jak z Bajki” - zabawa na lodzie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30" w:before="0" w:after="0"/>
              <w:ind w:left="57" w:right="57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12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30" w:before="0" w:after="0"/>
              <w:ind w:left="57" w:right="57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ztuczne Lodowisko, Boya-Żeleńskiego 6/8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30" w:before="0" w:after="0"/>
              <w:ind w:left="57" w:right="57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0</w:t>
            </w:r>
          </w:p>
        </w:tc>
      </w:tr>
    </w:tbl>
    <w:p>
      <w:pPr>
        <w:pStyle w:val="Legenda"/>
        <w:spacing w:lineRule="exact" w:line="230" w:before="20" w:after="0"/>
        <w:rPr/>
      </w:pPr>
      <w:r>
        <w:rPr/>
        <w:t>Ogółem: 5 398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680" w:bottom="1418"/>
      <w:pgNumType w:start="1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TextBody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Sprawozdanie z działalności Prezydenta Miasta Częstochowy w roku 2006</w:t>
    </w:r>
  </w:p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64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2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1">
    <w:name w:val="WW-Domy?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Odwoaniedokomentarza">
    <w:name w:val="WW-Odwo?anie do komentarza"/>
    <w:basedOn w:val="WWDomylnaczcionkaakapitu1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Verdana" w:hAnsi="Verdana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Zawartotabeli">
    <w:name w:val="Zawarto?? tabeli"/>
    <w:basedOn w:val="TextBody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  <w:i/>
    </w:rPr>
  </w:style>
  <w:style w:type="paragraph" w:styleId="WWTekstkomentarza">
    <w:name w:val="WW-Tekst komentarza"/>
    <w:basedOn w:val="Normal"/>
    <w:qFormat/>
    <w:pPr/>
    <w:rPr>
      <w:sz w:val="20"/>
    </w:rPr>
  </w:style>
  <w:style w:type="paragraph" w:styleId="WWZawartotabeli">
    <w:name w:val="WW-Zawarto?? tabeli"/>
    <w:basedOn w:val="Normal"/>
    <w:qFormat/>
    <w:pPr>
      <w:suppressLineNumbers/>
    </w:pPr>
    <w:rPr/>
  </w:style>
  <w:style w:type="paragraph" w:styleId="WWNagwektabeli">
    <w:name w:val="WW-Nag?ówek tabeli"/>
    <w:basedOn w:val="WWZawartotabeli"/>
    <w:qFormat/>
    <w:pPr>
      <w:jc w:val="center"/>
    </w:pPr>
    <w:rPr>
      <w:b/>
      <w:i/>
    </w:rPr>
  </w:style>
  <w:style w:type="paragraph" w:styleId="WWZawartotabeli1">
    <w:name w:val="WW-Zawarto?? tabeli1"/>
    <w:basedOn w:val="Normal"/>
    <w:qFormat/>
    <w:pPr>
      <w:suppressLineNumbers/>
    </w:pPr>
    <w:rPr/>
  </w:style>
  <w:style w:type="paragraph" w:styleId="WWNagwektabeli1">
    <w:name w:val="WW-Nag?ówek tabeli1"/>
    <w:basedOn w:val="WWZawartotabeli1"/>
    <w:qFormat/>
    <w:pPr>
      <w:jc w:val="center"/>
    </w:pPr>
    <w:rPr>
      <w:b/>
      <w:i/>
    </w:rPr>
  </w:style>
  <w:style w:type="paragraph" w:styleId="WWZawartotabeli12">
    <w:name w:val="WW-Zawarto?? tabeli12"/>
    <w:basedOn w:val="Normal"/>
    <w:qFormat/>
    <w:pPr>
      <w:suppressLineNumbers/>
    </w:pPr>
    <w:rPr/>
  </w:style>
  <w:style w:type="paragraph" w:styleId="WWNagwektabeli12">
    <w:name w:val="WW-Nag?ówek tabeli12"/>
    <w:basedOn w:val="WWZawartotabeli12"/>
    <w:qFormat/>
    <w:pPr>
      <w:jc w:val="center"/>
    </w:pPr>
    <w:rPr>
      <w:b/>
      <w:i/>
    </w:rPr>
  </w:style>
  <w:style w:type="paragraph" w:styleId="WWZawartotabeli123">
    <w:name w:val="WW-Zawarto?? tabeli123"/>
    <w:basedOn w:val="Normal"/>
    <w:qFormat/>
    <w:pPr>
      <w:suppressLineNumbers/>
    </w:pPr>
    <w:rPr/>
  </w:style>
  <w:style w:type="paragraph" w:styleId="WWNagwektabeli123">
    <w:name w:val="WW-Nag?ówek tabeli123"/>
    <w:basedOn w:val="WWZawartotabeli123"/>
    <w:qFormat/>
    <w:pPr>
      <w:jc w:val="center"/>
    </w:pPr>
    <w:rPr>
      <w:b/>
      <w:i/>
    </w:rPr>
  </w:style>
  <w:style w:type="paragraph" w:styleId="WWZawartotabeli1234">
    <w:name w:val="WW-Zawarto?? tabeli1234"/>
    <w:basedOn w:val="Normal"/>
    <w:qFormat/>
    <w:pPr>
      <w:suppressLineNumbers/>
    </w:pPr>
    <w:rPr/>
  </w:style>
  <w:style w:type="paragraph" w:styleId="WWNagwektabeli1234">
    <w:name w:val="WW-Nag?ówek tabeli1234"/>
    <w:basedOn w:val="WWZawartotabeli1234"/>
    <w:qFormat/>
    <w:pPr>
      <w:jc w:val="center"/>
    </w:pPr>
    <w:rPr>
      <w:b/>
      <w:i/>
    </w:rPr>
  </w:style>
  <w:style w:type="paragraph" w:styleId="WWZawartotabeli12345">
    <w:name w:val="WW-Zawarto?? tabeli12345"/>
    <w:basedOn w:val="Normal"/>
    <w:qFormat/>
    <w:pPr>
      <w:suppressLineNumbers/>
    </w:pPr>
    <w:rPr/>
  </w:style>
  <w:style w:type="paragraph" w:styleId="WWNagwektabeli12345">
    <w:name w:val="WW-Nag?ówek tabeli12345"/>
    <w:basedOn w:val="WWZawartotabeli12345"/>
    <w:qFormat/>
    <w:pPr>
      <w:jc w:val="center"/>
    </w:pPr>
    <w:rPr>
      <w:b/>
      <w:i/>
    </w:rPr>
  </w:style>
  <w:style w:type="paragraph" w:styleId="WWZawartotabeli123456">
    <w:name w:val="WW-Zawarto?? tabeli123456"/>
    <w:basedOn w:val="Normal"/>
    <w:qFormat/>
    <w:pPr>
      <w:suppressLineNumbers/>
    </w:pPr>
    <w:rPr/>
  </w:style>
  <w:style w:type="paragraph" w:styleId="WWNagwektabeli123456">
    <w:name w:val="WW-Nag?ówek tabeli123456"/>
    <w:basedOn w:val="WWZawartotabeli123456"/>
    <w:qFormat/>
    <w:pPr>
      <w:jc w:val="center"/>
    </w:pPr>
    <w:rPr>
      <w:b/>
      <w:i/>
    </w:rPr>
  </w:style>
  <w:style w:type="paragraph" w:styleId="Footer">
    <w:name w:val="Footer"/>
    <w:basedOn w:val="Normal"/>
    <w:pPr>
      <w:suppressLineNumbers/>
      <w:tabs>
        <w:tab w:val="clear" w:pos="709"/>
        <w:tab w:val="center" w:pos="7284" w:leader="none"/>
        <w:tab w:val="right" w:pos="14569" w:leader="none"/>
      </w:tabs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  <w:i/>
      <w:iCs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12049" w:leader="none"/>
      </w:tabs>
      <w:ind w:left="11907" w:hanging="0"/>
    </w:pPr>
    <w:rPr>
      <w:rFonts w:ascii="Verdana" w:hAnsi="Verdana" w:cs="Verdana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7:12:00Z</dcterms:created>
  <dc:creator>Jarosław Makles</dc:creator>
  <dc:description/>
  <dc:language>en-US</dc:language>
  <cp:lastModifiedBy>Mroz_J</cp:lastModifiedBy>
  <cp:lastPrinted>2007-02-19T15:12:00Z</cp:lastPrinted>
  <dcterms:modified xsi:type="dcterms:W3CDTF">2007-03-03T09:38:00Z</dcterms:modified>
  <cp:revision>22</cp:revision>
  <dc:subject/>
  <dc:title> Kalendarz Imprez MOSiR na rok 2005</dc:title>
</cp:coreProperties>
</file>