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  <w:t>17. OCHRONA KONSUMENTÓW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ejski Rzecznik Konsumentów realizował ustawowe zadania samorządu powiatowego w zakresie ochrony praw konsumentów. Do podstawowych zadań należał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sz w:val="24"/>
          <w:szCs w:val="24"/>
        </w:rPr>
        <w:t>Udzielanie bezpłatnego poradnictwa konsumenckiego i informacji prawnej w zakresie ochrony interesów konsumentów. Problemy z którymi zgłaszali się konsumenci dotyczyły</w:t>
      </w:r>
      <w:r>
        <w:rPr>
          <w:rFonts w:cs="Verdana" w:ascii="Verdana" w:hAnsi="Verdana"/>
          <w:sz w:val="24"/>
          <w:szCs w:val="24"/>
        </w:rPr>
        <w:t xml:space="preserve"> najczęściej: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ewykonania lub nienależytego wykonania usług (remontowo-budowlanych, bankowych, ubezpieczeniowych, motoryzacyjnych, pralniczych itp.),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wencji w sprawie sposobu rozpatrzenia reklamacji towarów przez sprzedawców (obuwia, odzieży, sprzętu gospodarstwa domowego, sprzętu RTV, telefonów komórkowych, mebli, samochodów itp.),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karg na operatorów usług telekomunikacyjnych,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karg na działania firm windykacyjnych,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karg na nienależyte wykonanie umów przez biura turystyczne,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osobu dochodzenia roszczeń przez przedsiębiorstwo energetyczne w związku z podejrzeniem nielegalnego poboru energii,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pretacji przepisów prawnych z zakresu niezgodności towaru z umową, gwarancji, umów zawieranych poza lokalem przedsiębiorstwa i na odległość.</w:t>
      </w:r>
    </w:p>
    <w:p>
      <w:pPr>
        <w:pStyle w:val="Normal"/>
        <w:ind w:left="352" w:hanging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Udzielono 4 656 porad, z tego: 2 208 telefonicznie, 2 567 osobiście i 81 pisem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sz w:val="24"/>
          <w:szCs w:val="24"/>
        </w:rPr>
        <w:t>Występowanie do przedsiębiorców w sprawach ochrony praw i interesów konsumentów.</w:t>
      </w:r>
      <w:r>
        <w:rPr>
          <w:rFonts w:cs="Verdana" w:ascii="Verdana" w:hAnsi="Verdana"/>
          <w:sz w:val="24"/>
          <w:szCs w:val="24"/>
        </w:rPr>
        <w:t xml:space="preserve"> W 342 przypadkach Rzecznik podejmował bezpośrednie interwencje do przedsiębiorców. Wystąpienia te dotyczyły najczęściej: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osobu rozpatrzenia przez sprzedawców reklamacji towarów (obuwie, sprzęt RTV i AGD, odzież, telefony komórkowe)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Verdana" w:ascii="Verdana" w:hAnsi="Verdana"/>
          <w:sz w:val="24"/>
          <w:szCs w:val="24"/>
        </w:rPr>
        <w:t>nienależycie wykonanych usług remontowo-budowlanych,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ewłaściwego świadczenia i rozliczenia usług telekomunikacyjnych,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ruszenia przepisów przez przedsiębiorców przy zawieraniu umów poza lokalem przedsiębiorstwa,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wadzenia mediacji między konsumentem a przedsiębiorcą w celu realizacji uprawnień konsumenta.</w:t>
      </w:r>
    </w:p>
    <w:p>
      <w:pPr>
        <w:pStyle w:val="Normal"/>
        <w:ind w:left="35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arakter prawny tych wystąpień był następujący: 237 mediacji, 8 wezwań, 88 próśb o informację, 9 spraw przekazano wg właściwości.</w:t>
      </w:r>
    </w:p>
    <w:p>
      <w:pPr>
        <w:pStyle w:val="Normal"/>
        <w:ind w:left="352" w:hanging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Wystąpień do przedsiębiorców było 342, w tym 215 zakończonych pozytywnie, 121 zakończonych negatywnie i 6 spraw, które nie zostały jeszcze zakończone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Wytaczanie powództw na rzecz konsumentów.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4"/>
          <w:szCs w:val="24"/>
        </w:rPr>
        <w:t>Wytoczono 1 powództwo na rzecz konsumenta w sądzie cywilnym. W sprawie tej zapadł wyrok zgodny z żądaniem Rzecznika. Powództwo dotyczyło nienależycie wykonanej usługi remontowo-budowlanej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Inna pomoc prawna dla konsumentów.</w:t>
      </w:r>
    </w:p>
    <w:p>
      <w:pPr>
        <w:pStyle w:val="Normal"/>
        <w:ind w:firstLine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rośbę konsumentów sporządzono następującą dokumentację: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6 pozwów do sądów cywilnych,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apelację od wyroku,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 sprzeciwów od nakazów zapłaty,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 zarzuty do nakazów zapłaty,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 wnioski o wszczęcie postępowań administracyjnych do Urzędu Regulacji Energetyki,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pismo do prokuratury rejonowej w związku z podejrzeniem popełnienia przestępstwa,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 wnioski do komornika sądowego o wszczęcie postępowań egzekucyjnych,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 pism do organów egzekucyjnych w związku z toczącymi się postępowaniami egzekucyjnymi w administracji,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 wnioski o nadanie klauzul wykonalności prawomocnym wyrokom sądowym,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8 pism do przedsiębiorców (wezwania do zapłaty, odstąpienia od umowy, itp.).</w:t>
      </w:r>
    </w:p>
    <w:p>
      <w:pPr>
        <w:pStyle w:val="Normal"/>
        <w:ind w:left="35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d Prezesem Urzędu Ochrony Konkurencji i Konsumentów zakończyło się postępowanie antymonopolowe z wniosku Miejskiego Rzecznika Konsumentów przeciwko przedsiębiorstwu energetycznemu ENION S.A. o stosowanie praktyk ograniczających konkurencję. Prezes UOKiK potwierdził zgłoszone zarzuty, wydał decyzję zakazującą ich stosowania oraz ukarał przedsiębiorcę karą finansową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Współpraca z Inspekcją Handlową, Urzędem Ochrony Konkurencji i Konsumentów.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4"/>
          <w:szCs w:val="24"/>
        </w:rPr>
        <w:t>Rzecznik systematycznie spotykał się z pracownikami Śląskiego Wojewódzkiego Inspektoratu Inspekcji Handlowej w Katowicach Delegatury w Częstochowie. W ramach tej współpracy skierowanych zostało 20 wniosków o przeprowadzenie kontroli wśród przedsiębiorców. Rzecznik uczestniczył również w seminariach i konferencjach organizowanych przez: Urząd Ochrony Konkurencji i Konsumentów, Stowarzyszenie Konsumentów Polskich i Europejskie Centrum Konsumenckie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ziałania w zakresie edukacji konsumenckiej.</w:t>
      </w:r>
    </w:p>
    <w:p>
      <w:pPr>
        <w:pStyle w:val="Normal"/>
        <w:ind w:left="42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ramach działań edukacyjnych Rzecznik odbył 8 spotkań z młodzieżą szkół gimnazjalnych i ponadgimnazjalnych, dotyczących problematyki konsumenckiej oraz 1 szkolenie dla pracowników hipermarketu z zakresu praktycznego stosowania przepisów regulujących dochodzenie roszczeń przez konsumentów. Utrzymywany był również stały kontakt z lokalną prasą i telewizją. Informacje o pracy Rzecznika ukazały się w Gazecie Wyborczej, Dzienniku Zachodnim, Życiu Częstochowskim, Telewizji Orion, Telewizji NTL. Rzecznik udzielił 53 wywiadów dla prasy związanych z problematyką konsumencką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nadto realizowano zadania z zakresu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większenia świadomości i wiedzy z zakresu problematyki konsumenckiej wśród mieszkańców miasta poprzez podejmowanie działań edukacyjnych. Działania te zostały skierowane szczególnie do młodzieży i przedsiębiorców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czestnictwa w realizacji Kampanii informacyjnej Urzędu Ochrony Konkurencji i Konsumentów „ABC młodego konsumenta” dotyczącej upowszechnienia problematyki konsumenckiej wśród dzieci i młodzieży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dostępniania w Biurze Miejskiego Rzecznika Konsumentów materiałów informacyjnych dotyczących przysługujących konsumentom praw i obowiązków przedsiębiorców (ulotki, broszury). Materiały informacyjne broszur wydane zostały przez Urząd Ochrony Konkurencji i Konsumentów. Aktualnie w biurze każdy może otrzymać ponad 25 różnego rodzaju ulotek o przysługujących konsumentom prawach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prawy jakości obsługi interesantów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pBdr>
        <w:top w:val="single" w:sz="4" w:space="1" w:color="000000"/>
      </w:pBdr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prawozdanie z działalności Prezydenta Miasta Częstochowy w roku 2006.</w:t>
    </w:r>
  </w:p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9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5"/>
      </w:numP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993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left="993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17:00Z</dcterms:created>
  <dc:creator>Wojciech Krogulec</dc:creator>
  <dc:description/>
  <dc:language>en-US</dc:language>
  <cp:lastModifiedBy>Mroz_J</cp:lastModifiedBy>
  <cp:lastPrinted>2007-02-21T13:14:00Z</cp:lastPrinted>
  <dcterms:modified xsi:type="dcterms:W3CDTF">2007-03-06T09:17:00Z</dcterms:modified>
  <cp:revision>2</cp:revision>
  <dc:subject/>
  <dc:title>SPRAWOZDANIE</dc:title>
</cp:coreProperties>
</file>