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ABELA NR 22</w:t>
      </w:r>
    </w:p>
    <w:p>
      <w:pPr>
        <w:pStyle w:val="Normal"/>
        <w:jc w:val="center"/>
        <w:rPr/>
      </w:pPr>
      <w:r>
        <w:rPr/>
        <w:t>Zestawienie wyjazdów związanych ze współpracą zagraniczną w 2006r.</w:t>
      </w:r>
    </w:p>
    <w:tbl>
      <w:tblPr>
        <w:tblW w:w="137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055"/>
        <w:gridCol w:w="4677"/>
        <w:gridCol w:w="2552"/>
        <w:gridCol w:w="200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asto/Kraj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 wyjazd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t ogółem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edeń / Graz Austria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-17.01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dział w Międzynarodowych Targach Turystycznych Ferien-Messe, wizyta robocza w Graz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Pawłowska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600,1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no / Litw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-05.03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iędzynarodowe Targi Turystyczne</w:t>
            </w:r>
            <w:r>
              <w:rPr>
                <w:rFonts w:eastAsia="Lucida Sans Unicode" w:cs="Tahoma" w:ascii="Verdana" w:hAnsi="Verdana"/>
              </w:rPr>
              <w:t xml:space="preserve"> </w:t>
            </w:r>
            <w:r>
              <w:rPr>
                <w:rFonts w:eastAsia="Lucida Sans Unicode" w:cs="Verdana" w:ascii="Verdana" w:hAnsi="Verdana"/>
              </w:rPr>
              <w:t>VIVATTOUR, spotkanie z Ambasadorem i Konsulem Generalnym RP oraz z Poloni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deusz Wron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rosław Kaps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zy Rubinkows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778,8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ksela / Belg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-04.03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odróż studialna do instytucji europejski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rbara Głąb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żbieta  Kunicka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reneusz Gębski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lina Szczerba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na Grzybowska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isław Słyż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bigniew Leszczyński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rzy Kalinowski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408,1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eny / Grecj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-12.03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ędzynarodowa konferencja SAK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Jakub Kasprzyc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fundacja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lin / Niemcy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-10.03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ędzynarodowe Targi Turystyczne ITB Berlin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51" w:right="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sz Kula</w:t>
            </w:r>
          </w:p>
          <w:p>
            <w:pPr>
              <w:pStyle w:val="Normal"/>
              <w:ind w:left="951" w:right="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a Janik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9,2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ksela / Belg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-10.03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ędzynarodowa konferencja koordynatorów współpracy zagraniczn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Lupa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208,6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ruksela / Belg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-10.03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ędzynarodowe spotkanie Urban Audit City Meeting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Krotosz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826,4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asbourg / Francja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-17.03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edzenie Komisji Kultury i Edukacji Kongresu Władz Lokalnych i Regional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deusz Wrona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y pokryte przez RE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to / Włochy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19.03.0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ział w seminarium i Komitecie Pilotażowym COESIM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5 % kosztów refunduje program Interreg IIIC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Lup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szula Gospodarek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żbieta Trzeciak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433,33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Zestawienie wyjazdów związanych ze współpracą zagraniczną w 2006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7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055"/>
        <w:gridCol w:w="4677"/>
        <w:gridCol w:w="2552"/>
        <w:gridCol w:w="200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asto/Kraj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 wyjazd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t ogółem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tima / Portugalia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20.03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 Międzynarodowy Festiwal Piosenki Szkoln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żbieta Idczak-Łydżba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983,8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ezno / Niemcy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03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potkanie robocze nt. inwestycji miejskich</w:t>
            </w:r>
            <w:r>
              <w:rPr>
                <w:rFonts w:eastAsia="Lucida Sans Unicode" w:cs="Verdana" w:ascii="Verdana" w:hAnsi="Verdana"/>
              </w:rPr>
              <w:t xml:space="preserve">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zisław Betnarski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Maciej Piwowarczyk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arzyna Kulisiewicz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zy Kalinows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73,4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cja / Hiszpan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-31.03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jowy Salon Turystyki, spotkania robocze z prezydentem Miguelem Camarą Botią, Konsulem Honorowym RP w Murcji J. Zieleniewskim i Poloni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deusz Wrona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505,3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ruksela / Belg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03.-14.04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ż w Biurze Regionalnym Województwa Śląski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zena Wagner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439,7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z/Austr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03.-01.04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ędzynarodowe Spotkanie Europejskiego Kongresu Urbanistycznego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ata Zasada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39,7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aloniki / Grecj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03.-02.04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potkanie plenarne uczestników projektu OneStopGov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ek Biadacz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undacj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wów / Ukrain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03.-02.04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dział w uroczystościach z okazji Jubileuszu 650-lecia Ślubów Króla Jana Kazimierz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deusz Wron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zy Rubinkows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62,0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lle / Francja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5-08.04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ferencja podsumowująca Szkołę Letnią Pro-Actio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ub Kasprzyc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,71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ona / Włochy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-25.03.0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ział w międzynarodowym turnieju piłki nożnej miast zaprzyjaźnio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 Polis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łgorzata Górsk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Antonowicz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57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estawienie wyjazdów związanych ze współpracą zagraniczną w 2006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7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055"/>
        <w:gridCol w:w="4677"/>
        <w:gridCol w:w="2552"/>
        <w:gridCol w:w="200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asto/Kraj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 wyjazd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t ogółem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ankfurt / Niemcy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-29.04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tkanie techniczne SAK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ub Kasprzyc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undacj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z / Innsbruck Austr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-07.05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gromadzenie Stowarzyszenia Miast Laureatów Nagrody Europy</w:t>
            </w:r>
            <w:r>
              <w:rPr>
                <w:rFonts w:eastAsia="Lucida Sans Unicode" w:cs="Verdana" w:ascii="Verdana" w:hAnsi="Verdana"/>
              </w:rPr>
              <w:t xml:space="preserve"> w Graz  oraz XXIII Zgromadzenie Ogólne Rady Gmin i Regionów Europy w Innsbrucku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deusz Wron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zy Rubinkows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946,4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z / Austr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-06.05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ędzynarodowe Forum Młodzieży Miast Laureatów Nagrody Europ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Dorota Kawk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tłomiej Małysz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rtosz Lubański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382,7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hester / Angl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-24.05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zyta studyjna na temat rewitalizacji obszarów przemysłowych i urbanistyczny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ota Chudowska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404,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forzheim / Niemcy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-30.05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II Międzynarodowa Mila Königsbach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ławomir Gajd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zysztof Kokot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56,6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iago de Compostela / Hiszpan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-31.05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na specjalistów projektu COESI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 % kosztów refunduje program Interreg IIIC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żbieta Trzeciak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7,0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ksela / Belg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05.-03.06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odróż studialna do instytucji europejskich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zysztof Kondracki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otr Kurpios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Wójcik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ualda Mader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żbieta Rosick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yszard Giełzak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weł Ruksz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zy Kalinows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138,4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tötting / Niemcy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-12.06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ział częstochowskich sportowców w Biegu Miejskim Dultlauf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Izabela Nowak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zy Kalinows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65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estawienie wyjazdów związanych ze współpracą zagraniczną w 2006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7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055"/>
        <w:gridCol w:w="4677"/>
        <w:gridCol w:w="2552"/>
        <w:gridCol w:w="200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asto/Kraj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 wyjazd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t ogółem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tmos / Grecja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-19.06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eminarium, szkolenie oraz Komitet Pilotażowy Partnerów COESIM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 % kosztów refunduje program Interreg IIIC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deusz Wron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żbieta Trzeciak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Lup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nieszka Celińska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709,3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no/Troki / Litw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-20.06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inarium szkoleniowo-terenowe w zakresie ochrony środowis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ławomir Jończyk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ksela / Belg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7.06.-02.07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ż w Biurze Regionalnym Województwa Śląski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tyna Królak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672,7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bljana / Słowen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-25.06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 Plenarne Spotkanie Partnerów Projektu OneStopGov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ek Biadacz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undacj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apeszt / Węgry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-24.06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II Plenarne Spotkanie Partnerów Projektu Semantic Enabled Agile Knowledge SAK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ub Kasprzyc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undacj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tyń/Miednoje, Ostaszków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08.07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jazd kombatantów do miejsc pamięci narodowej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na Jędrecka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70,7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deń/ Austr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-25.06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inarium szkoleniowo-teren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Anna Makuch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1,5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deń / Austr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16.07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zyta studialna celem rozpoznania rozwiązań techniczno-technologicznych zagospodarowania i recyklingu odpadów komunalnych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gumił Sobuś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0,1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danski / Bułgaria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-30.07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tkanie koordynatorów projektów wymiany młodzieżow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Makles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4,6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dyn / Angl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-26.07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wóz sportowców na Mistrzostwa Świat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zysztof Kokot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157,7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psten / Niemcy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 – 14.08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na młodzieży, wyjazd w charakterze opieku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ydor Chaładej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7,9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no / Litw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1-05.08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miana młodzieży - laureatów Konkursu 8 Wspaniałych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Kowalczyk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lanta Michalik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estawienie wyjazdów związanych ze współpracą zagraniczną w 2006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7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055"/>
        <w:gridCol w:w="4677"/>
        <w:gridCol w:w="2552"/>
        <w:gridCol w:w="200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asto/Kraj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 wyjazd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t ogółem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ecklenburg / Niemcy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-24.08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tkanie podsumowujące dotychczasową współpracę w ramach wolontaria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ota Sobal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Makles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mil Tomzik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ydor Chaładej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107,4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yż / Francj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8.-01.09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biór wystaw Juliette Binoche i Marion Stalen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Lup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asz Kucharski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zy Kalinows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580,2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anski / Bułgar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-14.09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na młodzieży – koordynacja projek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Makles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60,0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wle / Litw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-10.09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ział w obchodach Dni Szawl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ek Betnarski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Antonowicz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rzy Kalinowski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234,4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ötting / Niemcy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-12.09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dział w spotkaniu roboczym burmistrzów Stowarzyszenia Miast Sanktuariów Europy, spotkanie z Ojcem Świętym Benedyktem XV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gumił Sobuś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arzyna Kulisiewicz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959,9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no / Litw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-10.09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Jubileusz 25-lecia Zespołu Pieśni i Tańca „Wileńszczyzna”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deusz Wrona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13,4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nica / Ukrain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-18.09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zyta robocza oraz udział w obchodach Dni Miasta Winnic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zisław Ludwin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Pawłowsk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rosław Kaps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rzysztof Kokot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022,9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ksela / Belg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-30.09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um „Europa dla Obywateli”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Wioletta Radkowska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778,6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unfels / Niemcy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09.01.10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ydium Stowarzyszenia Miast Laureatów Nagrody Europ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ina Kulisiewicz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924,6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ksela / Belg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-12.10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ni Otwarte Regionów i Miast Europ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Krotosz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nieszka Ziętal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49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estawienie wyjazdów związanych ze współpracą zagraniczną w 2006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7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055"/>
        <w:gridCol w:w="4677"/>
        <w:gridCol w:w="2552"/>
        <w:gridCol w:w="200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asto/Kraj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 wyjazd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t ogółem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forzheim / Niemcy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-30.09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wizyta w dziedzinie pomocy społecznej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ek Betnarski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esław Janiszewski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łgorzata Baran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Bożena Szecówk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a Rozner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zy Kalinows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267,7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ilokastro / Grecj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9-02.10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ordynowanie wymiany młodzież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Makles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86,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ksela / Belg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-16.10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ż w Biurze Regionalnym Województwa Śląskieg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Bielak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129,96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ksela / Belg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-29.09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potkanie Partnerów Projektu Semantic Enabled Agile Knowledge SAK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ub Kasprzycki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fundacja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celona / Hiszpan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-28.10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e na temat programu Aktywna Młodzież 2007-201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Makles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49,27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mstadt / Niemcy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-18.10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Wizyta studyjna w zakresie funkcjonowania systemu BIODEGMA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gumił Sobuś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2,3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kfurt / Niemcy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-28.10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tkanie techniczne Projektu SAK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ub Kasprzycki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tosz Hornik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undacj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rawa / Czechy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-15.11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nferencja „TRANSPORT 2006”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Stanisław Sosnowski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zy Kalinows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700,3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uksela / Belgia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-29.11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tkanie podsumowujące projekt OneStopGov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nik Skals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undacj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ezno / Niemcy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11.-01.12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 Polsko-Niemiecka Konferencja Miast i G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isław Sosnows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04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antiago de Compostela/Hiszpania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-19.12.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itet i seminarium Partnerów Projektu COESI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 % kosztów refunduje program Interreg IIIC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Lup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nieszka Ziętal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99,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prawozdanie z działalności Prezydenta Miasta Częstochowy w roku 2006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29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pa E</dc:creator>
  <dc:description/>
  <dc:language>en-US</dc:language>
  <cp:lastModifiedBy>Mroz_J</cp:lastModifiedBy>
  <dcterms:modified xsi:type="dcterms:W3CDTF">2007-03-03T09:40:00Z</dcterms:modified>
  <cp:revision>2</cp:revision>
  <dc:subject/>
  <dc:title>ZESTAWIENIE WYJAZDÓW ZAGRANICZNYCH w 2002</dc:title>
</cp:coreProperties>
</file>