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bidi="zxx"/>
        </w:rPr>
      </w:pPr>
      <w:r>
        <w:rPr>
          <w:rFonts w:cs="Verdana" w:ascii="Verdana" w:hAnsi="Verdana"/>
          <w:b/>
          <w:bCs/>
          <w:sz w:val="32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bidi="zxx"/>
        </w:rPr>
      </w:pPr>
      <w:r>
        <w:rPr>
          <w:rFonts w:cs="Verdana" w:ascii="Verdana" w:hAnsi="Verdana"/>
          <w:b/>
          <w:bCs/>
          <w:sz w:val="32"/>
          <w:lang w:bidi="zxx"/>
        </w:rPr>
        <w:t>24. AUDYT, KONTRO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bidi="zxx"/>
        </w:rPr>
      </w:pPr>
      <w:r>
        <w:rPr>
          <w:rFonts w:cs="Verdana" w:ascii="Verdana" w:hAnsi="Verdana"/>
          <w:b/>
          <w:bCs/>
          <w:sz w:val="32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bidi="zxx"/>
        </w:rPr>
      </w:pPr>
      <w:r>
        <w:rPr>
          <w:rFonts w:cs="Verdana" w:ascii="Verdana" w:hAnsi="Verdana"/>
          <w:b/>
          <w:bCs/>
          <w:sz w:val="32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I. AUDYT WEWNĘTRZNY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bidi="zxx"/>
        </w:rPr>
        <w:t>Zespół Audytu Wewnętrznego działa od 1 lutego 2005 r. na mocy zarządzenia nr 41/05 Prezydenta Miasta Częstochowy z dnia 28 stycznia 2005 r. Poprzednio audytor wewnętrzny działał w strukturach Biura Kontroli i Audytu.</w:t>
      </w:r>
    </w:p>
    <w:p>
      <w:pPr>
        <w:pStyle w:val="Normal"/>
        <w:ind w:firstLine="567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Głównym zadaniem audytu jest badanie istniejących systemów zarządzania i kontroli, a także czynności doradcze mające na celu usprawnienie funkcjonowania UM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ind w:firstLine="567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W roku 2006 zrealizowano sześć zadań audytowych o tematach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9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Ocena efektywności sprawowanego przez miasto nadzoru właścicielskiego nad spółkami z udziałem miast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9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Wydatki kwalifikowane roku 2005 r. - Fundusz Spójności – Projekt „Oczyszczanie ścieków i uzdatnianie wody pitnej w Częstochowie”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9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Europejski Fundusz Rozwoju Regionalnego – Projekt „Usprawnienie przejazdu w południowym korytarzu tranzytowym w Częstochowie”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9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System pozyskiwania dochodów z tytułu podatków oraz windykacji należności podatkow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90" w:leader="none"/>
        </w:tabs>
        <w:jc w:val="both"/>
        <w:rPr/>
      </w:pPr>
      <w:r>
        <w:rPr>
          <w:rFonts w:cs="Verdana" w:ascii="Verdana" w:hAnsi="Verdana"/>
          <w:lang w:bidi="zxx"/>
        </w:rPr>
        <w:t>Funkcjonowanie UM w zakresie pozyskiwania funduszy unijnych (w tym w odniesieniu do zadań planowanych w WPI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9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Procedury działania Miejskiego Biura Wyborczego.</w:t>
      </w:r>
    </w:p>
    <w:p>
      <w:pPr>
        <w:pStyle w:val="TextBodyIndent"/>
        <w:rPr>
          <w:lang w:bidi="zxx"/>
        </w:rPr>
      </w:pPr>
      <w:r>
        <w:rPr>
          <w:lang w:bidi="zxx"/>
        </w:rPr>
        <w:t>Ponadto podjęto realizację 2 zadań, które są kontynuowane w roku 2007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9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Procedury wydatkowania środków z PFRON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9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Wykorzystanie i administrowanie lokalami mieszkalnymi miasta oraz ocena procedur i skuteczności ściągania czynszów z nieruchomości stanowiących własność miasta, a zarządzanych przez ZGM „TBS” Spółka z o.o.</w:t>
      </w:r>
    </w:p>
    <w:p>
      <w:pPr>
        <w:pStyle w:val="TextBodyIndent"/>
        <w:rPr>
          <w:lang w:bidi="zxx"/>
        </w:rPr>
      </w:pPr>
      <w:r>
        <w:rPr>
          <w:lang w:bidi="zxx"/>
        </w:rPr>
        <w:t>W wyniku przeprowadzonych badań uporządkowano kolejne sfery funkcjonowania Urzędu Miasta - opracowano bądź zweryfikowano istniejące procedury wewnętrzne.</w:t>
      </w:r>
    </w:p>
    <w:p>
      <w:pPr>
        <w:pStyle w:val="Normal"/>
        <w:ind w:firstLine="567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Swoimi działaniami ZAW zapobiegł powstaniu nieprawidłowości, które m.in. mogłyby spowodować utratę części środków pochodzących z funduszy europejskich.</w:t>
      </w:r>
    </w:p>
    <w:p>
      <w:pPr>
        <w:pStyle w:val="Normal"/>
        <w:ind w:firstLine="567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Audytorzy prowadzili działania opiniodawcze i doradcze przy opracowywaniu i wdrażaniu procedur działania Urzędu Miasta oraz systemu kontroli wewnętrznej.</w:t>
      </w:r>
    </w:p>
    <w:p>
      <w:pPr>
        <w:pStyle w:val="Normal"/>
        <w:ind w:firstLine="567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Na bieżąco współpracowali z instytucjami kontroli zewnętrznej i monitorowali realizację wydanych zaleceń pokontrolnych – w roku 2006 przeprowadzono 15 takich kontroli.</w:t>
      </w:r>
    </w:p>
    <w:p>
      <w:pPr>
        <w:pStyle w:val="Normal"/>
        <w:jc w:val="both"/>
        <w:rPr>
          <w:rFonts w:ascii="Verdana" w:hAnsi="Verdana" w:cs="Verdana"/>
          <w:sz w:val="28"/>
          <w:lang w:bidi="zxx"/>
        </w:rPr>
      </w:pPr>
      <w:r>
        <w:rPr>
          <w:rFonts w:cs="Verdana" w:ascii="Verdana" w:hAnsi="Verdana"/>
          <w:sz w:val="28"/>
          <w:lang w:bidi="zxx"/>
        </w:rPr>
      </w:r>
    </w:p>
    <w:p>
      <w:pPr>
        <w:pStyle w:val="Heading2"/>
        <w:rPr/>
      </w:pPr>
      <w:r>
        <w:rPr>
          <w:lang w:bidi="zxx"/>
        </w:rPr>
        <w:t>II. KONTROLE WEWNĘTRZNE</w:t>
      </w:r>
    </w:p>
    <w:p>
      <w:pPr>
        <w:pStyle w:val="Normal"/>
        <w:jc w:val="both"/>
        <w:rPr>
          <w:rFonts w:ascii="Verdana" w:hAnsi="Verdana" w:cs="Verdana"/>
          <w:sz w:val="28"/>
          <w:lang w:bidi="zxx"/>
        </w:rPr>
      </w:pPr>
      <w:r>
        <w:rPr>
          <w:rFonts w:cs="Verdana" w:ascii="Verdana" w:hAnsi="Verdana"/>
          <w:sz w:val="28"/>
          <w:lang w:bidi="zxx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uro Kontroli w 2006 r. jako priorytetowe realizowało zadania polegające na koordynowaniu i organizowaniu wszystkich kontroli realizowanych przez komórki organizacyjne Urzędu Miasta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o kontrole kompleksowe, problemowe, doraźne i sprawdzające w wydziałach UM, podległych i nadzorowanych jednostkach samorządowych gminy, jednostkach z kapitałem miasta i innych jednostkach organizacyjn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rok 2006 zaplanowano wykonanie 85 kontroli w podległych i nadzorowanych jednostk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e realizowane były przez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uro Kontroli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Organizacyjn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Inwestycji i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Komunaln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Zdrowia i Spraw Społecznych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Edukacji i Sportu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Kultury i Sztuki.</w:t>
      </w:r>
    </w:p>
    <w:p>
      <w:pPr>
        <w:pStyle w:val="TextBodyIndent"/>
        <w:rPr/>
      </w:pPr>
      <w:r>
        <w:rPr/>
        <w:t>Jednostki te zrealizowały 220 kontroli, w tym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3 kontrole funkcjonowania jednostek i komórek organizacyjnych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7 kontroli organizacji pozarządowych w zakresie oceny realizacji zadań publiczn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ość kontroli wykonanych stanowi 258,82 % planu. Zrealizowano również  nieplanowane (26 jednostek organizacyjnych i 137 organizacji pozarządowych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formację o ilości przeprowadzonych kontroli przedstawia </w:t>
      </w:r>
      <w:r>
        <w:rPr>
          <w:rFonts w:cs="Verdana" w:ascii="Verdana" w:hAnsi="Verdana"/>
          <w:b/>
          <w:bCs/>
        </w:rPr>
        <w:t>tabela nr 24</w:t>
      </w:r>
      <w:r>
        <w:rPr>
          <w:rFonts w:cs="Verdana" w:ascii="Verdana" w:hAnsi="Verdana"/>
        </w:rPr>
        <w:t>, stanowiąca załącznik do niniejszego rozdziału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kontrolach kompleksowych przeprowadzonych przez Biuro Kontroli, w ramach uprawnień nadzorczych nad jednostkami organizacyjnymi obejmujących działalność finansową i merytoryczną, uczestniczyły Wydziały: Edukacji i Sportu, Transportu i Ewidencji Gospodarczej oraz Inwestycji i Zamówień Publicznych. Zrealizowano 18 kontroli w zakresie przestrzegania procedur kontroli finansowej, obejmując kontrolą co najmniej 5 % wydatków jednostki kontrolowanej. Badaniu poddano wydatki w łącznej kwocie 2 394  67,90 zł co stanowiło 8,13 % wydatków tych jednostek dokonanych w 2006 r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ony był monitoring, którym objęto wszystkie jednostki organizacyjne miasta i gminy. Kierownicy tych jednostek udokumentowali przeprowadzenie kontroli 100 % wydatkowanych środków publiczn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Ośrodek Pomocy Społecznej przeprowadził 32 kontrole w organizacjach pozarządow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Łącznie przeprowadzono 169 kontroli w organizacjach pozarządowych w zakresie oceny realizacji zadań publicznych dotowanych środkami budżetowymi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następstwie przeprowadzonych kontroli Prezydent Miasta skierował do jednostek skontrolowanych 272 zalecenia, które dotyczyły usunięcia stwierdzonych nieprawidłowości i uchybień, w zakresie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spodarki środkami pieniężnymi i ewidencji obrotu kasowego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widencji i rozliczania należności oraz terminowej zapłaty zobowiąza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ewidencji majątku rzeczowego oraz inwentaryzacji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tności i prawidłowości dokonywania przypisu należności oraz ich egzekwowania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zetelności ewidencji wydatków budżetowych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sowania zasad rachunkowości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łędów w sprawozdawczości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sowania procedur kontroli finansowej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a ustawy Prawo zamówień publicznych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a ustawy Prawo budowlane w zakresie dokonywania przeglądów technicznych budynków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 postępowaniu pokontrolnym kierownicy jednostek przekazywali, w wyznaczonych terminach, informacje o sposobie realizacji zaleceń pokontroln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omiono Rzecznika Dyscypliny Finansów Publicznych o naruszeniach dyscypliny finansów publicznych w 4 jednostkach organizacyjnych. Dotyczyły one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bieranie należności w wysokości niższej niż wynikająca z prawidłowego oblicz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</w:rPr>
        <w:t>zaniechania przeprowadzenia i rozliczenia inwentaryzacji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godności sprawozdań z ewidencją księgową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wóch przypadkach złożono zawiadomienie do Prokuratury o podejrzeniu popełnienia przestępstwa.</w:t>
      </w:r>
    </w:p>
    <w:p>
      <w:pPr>
        <w:pStyle w:val="Normal"/>
        <w:ind w:right="-3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cy komórek organizacyjnych UM sprawowali kontrolę funkcjonalną. Łącznie przeprowadzono 181 funkcjonalnych kontroli wewnętrznych i wydano 57 zaleceń pokontrolnych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6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6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8:11:00Z</dcterms:created>
  <dc:creator>Broniszewska_H</dc:creator>
  <dc:description/>
  <dc:language>en-US</dc:language>
  <cp:lastModifiedBy>Broniszewska_H</cp:lastModifiedBy>
  <cp:lastPrinted>2007-03-03T10:24:00Z</cp:lastPrinted>
  <dcterms:modified xsi:type="dcterms:W3CDTF">2007-03-03T09:24:00Z</dcterms:modified>
  <cp:revision>10</cp:revision>
  <dc:subject/>
  <dc:title>24</dc:title>
</cp:coreProperties>
</file>