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CHWAŁA NR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DY MIASTA CZĘSTOCHOWY 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 dnia 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w sprawie współpracy między miastami Częstochowa i Betlejem leżącym na obszarze podległym Władzom Palestyńskim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12 a ustawy z dnia 8 marca 1990 roku o samorządzie gminnym (jt. Dz. U. Nr 142 z 2001 r. poz. 1591 z późniejszymi zmianami) - Rada Miasta Częstochowy uchwala, co następuj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wiązać współpracę między Miastem Częstochowa i Miastem Betlejem leżącym na obszarze podległym Władzom Palestyński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poważnić Prezydenta Miasta Częstochowy do uzgadniania z władzami miasta Betlejem bieżących programów i propozycji współpracy oraz podpisywania niezbędnych dokumentów w tym zakresi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pBdr>
        <w:top w:val="single" w:sz="4" w:space="1" w:color="000000"/>
      </w:pBdr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..................... RADY MIASTA CZĘSTOCHOWY z dnia ........................ 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7:00Z</dcterms:created>
  <dc:creator>Lupa E</dc:creator>
  <dc:description/>
  <dc:language>en-US</dc:language>
  <cp:lastModifiedBy>umc</cp:lastModifiedBy>
  <cp:lastPrinted>2004-10-05T12:15:00Z</cp:lastPrinted>
  <dcterms:modified xsi:type="dcterms:W3CDTF">2004-10-14T11:27:00Z</dcterms:modified>
  <cp:revision>2</cp:revision>
  <dc:subject/>
  <dc:title>Uchwała Rady Miasta Częstochowy numer </dc:title>
</cp:coreProperties>
</file>