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UZASADNIENIE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do projektu uchwały w sprawie zmian w budżecie miasta Częstochowy na rok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Projekt Uchwały Rady Miasta Częstochowy w sprawie zmian w budżecie miasta Częstochowy na rok 2014 zawiera następujące zmian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spacing w:val="32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pacing w:val="32"/>
          <w:sz w:val="22"/>
          <w:szCs w:val="22"/>
          <w:lang w:eastAsia="zxx" w:bidi="zxx"/>
        </w:rPr>
        <w:t>DOCHODY</w:t>
      </w:r>
    </w:p>
    <w:p>
      <w:pPr>
        <w:pStyle w:val="Normal"/>
        <w:rPr>
          <w:rFonts w:ascii="Times New Roman" w:hAnsi="Times New Roman" w:cs="Times New Roman"/>
          <w:b/>
          <w:b/>
          <w:spacing w:val="32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pacing w:val="32"/>
          <w:sz w:val="22"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1"/>
        <w:gridCol w:w="5262"/>
      </w:tblGrid>
      <w:tr>
        <w:trPr>
          <w:trHeight w:val="310" w:hRule="atLeast"/>
        </w:trPr>
        <w:tc>
          <w:tcPr>
            <w:tcW w:w="4661" w:type="dxa"/>
            <w:tcBorders/>
            <w:vAlign w:val="center"/>
          </w:tcPr>
          <w:p>
            <w:pPr>
              <w:pStyle w:val="Heading4"/>
              <w:tabs>
                <w:tab w:val="clear" w:pos="340"/>
                <w:tab w:val="left" w:pos="-1640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gółem dochody ulegają zwiększeniu o kwotę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11 686 854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FFFF00" w:val="clear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zxx" w:bidi="zxx"/>
        </w:rPr>
        <w:t>dział 750 – Administracja publiczna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395" w:type="dxa"/>
            <w:tcBorders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xx" w:bidi="zxx"/>
              </w:rPr>
              <w:t>173 736 zł</w:t>
            </w:r>
          </w:p>
        </w:tc>
      </w:tr>
    </w:tbl>
    <w:p>
      <w:pPr>
        <w:pStyle w:val="Normal"/>
        <w:tabs>
          <w:tab w:val="clear" w:pos="340"/>
          <w:tab w:val="left" w:pos="5969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u w:val="single"/>
          <w:shd w:fill="FFFF00" w:val="clear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shd w:fill="FFFF00" w:val="clear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zxx" w:bidi="zxx"/>
        </w:rPr>
        <w:t>Zwiększenie dochodów bieżących:</w:t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Zwiększenie dochodów bieżących o kwotę 4 180 zł w pozycji: „</w:t>
      </w:r>
      <w:r>
        <w:rPr>
          <w:rFonts w:cs="Times New Roman" w:ascii="Times New Roman" w:hAnsi="Times New Roman"/>
          <w:i/>
          <w:sz w:val="22"/>
          <w:szCs w:val="22"/>
        </w:rPr>
        <w:t>Wpływy z różnych dochodów”</w:t>
      </w:r>
      <w:r>
        <w:rPr>
          <w:rFonts w:cs="Times New Roman" w:ascii="Times New Roman" w:hAnsi="Times New Roman"/>
          <w:sz w:val="22"/>
          <w:szCs w:val="22"/>
        </w:rPr>
        <w:t>, w związku z uzyskaniem odszkodowania od firmy ubezpieczeniowej za uszkodzony słup kamerowy podczas wypadku komunikacyjnego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00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większenie dochodów bieżących i majątkowych:</w:t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konuje się zwiększenia planu dochodów o kwotę 169 556 zł w związku z otrzymaniem refundacji ze środków EFRR/RPO WSL wydatków poniesionych z budżetu miasta w latach wcześniejszych na realizację zadania pn.: </w:t>
      </w:r>
      <w:r>
        <w:rPr>
          <w:rFonts w:cs="Times New Roman" w:ascii="Times New Roman" w:hAnsi="Times New Roman"/>
          <w:i/>
          <w:sz w:val="22"/>
          <w:szCs w:val="22"/>
        </w:rPr>
        <w:t xml:space="preserve">„Budowa monitoringu wizyjnego dla Miasta Częstochowy "Bezpieczny region"”, </w:t>
      </w:r>
      <w:r>
        <w:rPr>
          <w:rFonts w:cs="Times New Roman" w:ascii="Times New Roman" w:hAnsi="Times New Roman"/>
          <w:sz w:val="22"/>
          <w:szCs w:val="22"/>
        </w:rPr>
        <w:t>z tego: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hody bieżące – 1 740 zł,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hody majątkowe – 167 816 zł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00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zxx" w:bidi="zxx"/>
        </w:rPr>
        <w:t>dział 758 - Różne rozliczenia</w:t>
      </w:r>
    </w:p>
    <w:p>
      <w:pPr>
        <w:pStyle w:val="WWTekstpodstawowy2"/>
        <w:spacing w:lineRule="atLeast" w:line="100"/>
        <w:rPr>
          <w:rFonts w:ascii="Times New Roman" w:hAnsi="Times New Roman" w:cs="Times New Roman"/>
          <w:b/>
          <w:b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395" w:type="dxa"/>
            <w:tcBorders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xx" w:bidi="zxx"/>
              </w:rPr>
              <w:t>10 923 950 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2"/>
        <w:spacing w:lineRule="atLeast" w:line="100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Zwiększenie dochodów bieżących </w:t>
      </w:r>
      <w:r>
        <w:rPr>
          <w:rFonts w:cs="Times New Roman" w:ascii="Times New Roman" w:hAnsi="Times New Roman"/>
          <w:color w:val="000000"/>
          <w:sz w:val="22"/>
          <w:szCs w:val="22"/>
        </w:rPr>
        <w:t>o kwotę 10 923 950 zł, z tego:</w:t>
      </w:r>
    </w:p>
    <w:p>
      <w:pPr>
        <w:pStyle w:val="WWTekstpodstawowy2"/>
        <w:numPr>
          <w:ilvl w:val="0"/>
          <w:numId w:val="10"/>
        </w:numPr>
        <w:spacing w:lineRule="atLeast" w:line="100"/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ęść oświatowa subwencji ogólnej dla gmin o kwotę 5 011 478 zł,</w:t>
      </w:r>
    </w:p>
    <w:p>
      <w:pPr>
        <w:pStyle w:val="WWTekstpodstawowy2"/>
        <w:numPr>
          <w:ilvl w:val="0"/>
          <w:numId w:val="10"/>
        </w:numPr>
        <w:spacing w:lineRule="atLeast" w:line="100"/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ęść oświatowa subwencji ogólnej dla powiatu o kwotę 5 912 472 zł,</w:t>
      </w:r>
    </w:p>
    <w:p>
      <w:pPr>
        <w:pStyle w:val="WWTekstpodstawowy2"/>
        <w:spacing w:lineRule="atLeast" w:line="1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związku z informacją z Ministerstwa Finansów o ostatecznych wysokościach przyznanych subwencji dla jednostek samorządu terytorialnego wynikających z ustawy budżetowej na 2014 rok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00" w:val="clear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dział 801 – Oświata i wychowa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323 4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00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  <w:lang w:eastAsia="zxx" w:bidi="zxx"/>
        </w:rPr>
        <w:t>Zwiększenie dochodów majątkowych</w:t>
      </w:r>
      <w:r>
        <w:rPr>
          <w:rFonts w:cs="Times New Roman" w:ascii="Times New Roman" w:hAnsi="Times New Roman"/>
          <w:bCs/>
          <w:sz w:val="22"/>
          <w:szCs w:val="22"/>
          <w:lang w:eastAsia="zxx" w:bidi="zxx"/>
        </w:rPr>
        <w:t xml:space="preserve"> o kwotę 323 400 zł w związku z pozyskaniem dofinansowania ze środków Funduszu Rozwoju Kultury Fizycznej na realizację zadania pn.: </w:t>
      </w:r>
      <w:r>
        <w:rPr>
          <w:rFonts w:cs="Times New Roman" w:ascii="Times New Roman" w:hAnsi="Times New Roman"/>
          <w:bCs/>
          <w:i/>
          <w:sz w:val="22"/>
          <w:szCs w:val="22"/>
          <w:lang w:eastAsia="zxx" w:bidi="zxx"/>
        </w:rPr>
        <w:t>„Budowa hali sportowej przy Gimnazjum nr 7, ul .Zamenhofa 23”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shd w:fill="FFFF00" w:val="clear"/>
          <w:lang w:eastAsia="zxx" w:bidi="zxx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dział 852 – Pomoc społecz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34 453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</w:r>
    </w:p>
    <w:p>
      <w:pPr>
        <w:pStyle w:val="WWTekstpodstawowy2"/>
        <w:spacing w:lineRule="atLeast" w:line="1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zxx" w:bidi="zxx"/>
        </w:rPr>
        <w:t>Zwiększenie dochodów bieżących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 xml:space="preserve"> o kwotę 176 953 zł w projekcie pn.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„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zxx" w:bidi="zxx"/>
        </w:rPr>
        <w:t xml:space="preserve">PI "Samorząd - NGO's, dobre praktyki w zakresie przekazywania zadań publicznych", 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>z tego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340"/>
          <w:tab w:val="left" w:pos="284" w:leader="none"/>
        </w:tabs>
        <w:autoSpaceDE w:val="false"/>
        <w:ind w:left="284" w:right="-15" w:hanging="284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śr. EFS/POKL – 149 714 zł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340"/>
          <w:tab w:val="left" w:pos="284" w:leader="none"/>
        </w:tabs>
        <w:autoSpaceDE w:val="false"/>
        <w:ind w:left="284" w:right="-15" w:hanging="284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śr. budżetu państwa – 27 239 zł </w:t>
      </w:r>
    </w:p>
    <w:p>
      <w:pPr>
        <w:pStyle w:val="Normal"/>
        <w:shd w:fill="FFFFFF" w:val="clear"/>
        <w:tabs>
          <w:tab w:val="clear" w:pos="340"/>
          <w:tab w:val="left" w:pos="284" w:leader="none"/>
        </w:tabs>
        <w:autoSpaceDE w:val="false"/>
        <w:ind w:right="-15" w:hanging="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w związku z: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niewykorzystaniem środków w latach ubiegłych i przesunięciem ich do realizacji na rok bieżący,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dostosowaniem planu do kwot wynikających z umowy o dofinansowanie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eastAsia="zxx" w:bidi="zxx"/>
        </w:rPr>
        <w:t>Zmniejszenie dochodów bieżących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o kwotę 142 500 zł w poz. </w:t>
      </w: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 xml:space="preserve">„Wpływy z różnych dochodów”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w związku ze zmniejszeniem zakresu prac wykonywanych w ramach prac społecznie użytecznych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dział 853 – Pozostałe zadania w zakresie polityki społeczn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231 315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zxx" w:bidi="zxx"/>
        </w:rPr>
        <w:t>Zwiększenie dochodów bieżących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 xml:space="preserve"> o kwotę 231 315 zł w związku ze zmianą harmonogramu realizacji projektów i częściowym przesunięciem ich realizacji z 2013 roku na 2014 rok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eastAsia="zxx" w:bidi="zxx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eastAsia="zxx" w:bidi="zxx"/>
        </w:rPr>
        <w:t>Biznesmen-Bizneswomen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60 460 zł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eastAsia="zxx" w:bidi="zxx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eastAsia="zxx" w:bidi="zxx"/>
        </w:rPr>
        <w:t>Kierunek przedsiębiorczość”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– 170 855 zł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Times New Roman" w:hAnsi="Times New Roman" w:cs="Times New Roman"/>
          <w:spacing w:val="32"/>
          <w:sz w:val="22"/>
          <w:szCs w:val="22"/>
          <w:shd w:fill="FFFF00" w:val="clear"/>
          <w:lang w:eastAsia="zxx" w:bidi="zxx"/>
        </w:rPr>
      </w:pPr>
      <w:r>
        <w:rPr>
          <w:rFonts w:cs="Times New Roman" w:ascii="Times New Roman" w:hAnsi="Times New Roman"/>
          <w:spacing w:val="32"/>
          <w:sz w:val="22"/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Times New Roman" w:hAnsi="Times New Roman" w:cs="Times New Roman"/>
          <w:b/>
          <w:b/>
          <w:spacing w:val="32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pacing w:val="32"/>
          <w:sz w:val="22"/>
          <w:szCs w:val="22"/>
          <w:lang w:eastAsia="zxx" w:bidi="zxx"/>
        </w:rPr>
        <w:t>WYDATKI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32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pacing w:val="32"/>
          <w:sz w:val="22"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8"/>
        <w:gridCol w:w="3765"/>
      </w:tblGrid>
      <w:tr>
        <w:trPr>
          <w:trHeight w:val="356" w:hRule="atLeast"/>
        </w:trPr>
        <w:tc>
          <w:tcPr>
            <w:tcW w:w="6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Ogółem wydatki ulegają zwiększeniu o kwotę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3428" w:leader="none"/>
              </w:tabs>
              <w:snapToGrid w:val="false"/>
              <w:ind w:hanging="7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11 686 854 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00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00" w:val="clear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dział 600 – Transport i łączność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shd w:fill="FFFF00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FFFF00" w:val="clear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395" w:type="dxa"/>
            <w:tcBorders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xx" w:bidi="zxx"/>
              </w:rPr>
              <w:t>200 000 zł</w:t>
            </w:r>
          </w:p>
        </w:tc>
      </w:tr>
    </w:tbl>
    <w:p>
      <w:pPr>
        <w:pStyle w:val="WWTekstpodstawowy2"/>
        <w:spacing w:lineRule="atLeast" w:line="1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WTekstpodstawowy2"/>
        <w:spacing w:lineRule="atLeast" w:line="1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shd w:fill="FFFF00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eastAsia="zxx" w:bidi="zxx"/>
        </w:rPr>
        <w:t>Zwiększenie wydatków majątkowych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w MZDIT o kwotę 200 000 zł (rozdz. 60016) z przeznaczeniem na realizację zadania pn.: </w:t>
      </w: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 xml:space="preserve">„Budowa drogi do terenów inwestycyjnych strefa „SKORKI” II etap – dokumentacja”,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celem zabezpieczenia środków na wykonanie dokumentacji projektowej.</w:t>
      </w:r>
    </w:p>
    <w:p>
      <w:pPr>
        <w:pStyle w:val="Normal"/>
        <w:tabs>
          <w:tab w:val="clear" w:pos="340"/>
          <w:tab w:val="left" w:pos="2955" w:leader="none"/>
          <w:tab w:val="left" w:pos="3405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2955" w:leader="none"/>
          <w:tab w:val="left" w:pos="3405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zxx" w:bidi="zxx"/>
        </w:rPr>
        <w:t>Przemieszczenia w ramach wydatków majątkowych: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okonuje się przesunięcia planowanych środków budżetowych w kwocie (-)(+) 100 000 zł w MZDiT, z zadania pn.: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„Podniesienie konkurencyjności Subregionu Północnego Województwa Śląskiego i jego potencjału gospodarczego poprzez poprawę spójności komunikacyjno-terytorialnej - budowa przedłużenia Alei Bohaterów Monte Cassino” (rozdz.60015) </w:t>
      </w:r>
      <w:r>
        <w:rPr>
          <w:rFonts w:eastAsia="Times New Roman" w:cs="Times New Roman" w:ascii="Times New Roman" w:hAnsi="Times New Roman"/>
          <w:sz w:val="22"/>
          <w:szCs w:val="22"/>
        </w:rPr>
        <w:t>w związku z przedłużającą się procedurą uzyskania decyzji ZRID i brakiem możliwości rozpoczęcia inwestycji i wypłaty odszkodowań w bieżącym roku,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na zadanie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„</w:t>
      </w: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>Zakup sprzętu komputerowego wraz z oprogramowaniem na potrzeby MZDIT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” (rozdz. 60016).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Powyższe przemieszczanie pozwoli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na </w:t>
      </w:r>
      <w:r>
        <w:rPr>
          <w:rFonts w:eastAsia="Times New Roman" w:cs="Times New Roman" w:ascii="Times New Roman" w:hAnsi="Times New Roman"/>
          <w:sz w:val="22"/>
          <w:szCs w:val="22"/>
        </w:rPr>
        <w:t>wymianę wyeksploatowanych urządzeń komputerowych (komputery, monitory, drukarki, zasilacze awaryjne, serwery).</w:t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00" w:val="clear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zxx" w:bidi="zxx"/>
        </w:rPr>
        <w:t>dział 700 – Gospodarka mieszkaniowa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395" w:type="dxa"/>
            <w:tcBorders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xx" w:bidi="zxx"/>
              </w:rPr>
              <w:t>923 400 zł</w:t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zxx" w:bidi="zxx"/>
        </w:rPr>
      </w:r>
    </w:p>
    <w:p>
      <w:pPr>
        <w:pStyle w:val="WWTekstpodstawowy2"/>
        <w:spacing w:lineRule="atLeast" w:line="1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eastAsia="zxx" w:bidi="zxx"/>
        </w:rPr>
        <w:t>Zwiększenie wydatków bieżących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o kwotę 1 550 000 zł (rozdz. 70005) z przeznaczeniem na realizację zadania z zakresu gospodarowania mieszkaniowym zasobem gminy. Zwiększenie będzie służyło poprawie obsługi mieszkańców Częstochowy, w tym m.in. dostosowanie systemów informatycznych.</w:t>
      </w:r>
    </w:p>
    <w:p>
      <w:pPr>
        <w:pStyle w:val="WWTekstpodstawowy2"/>
        <w:spacing w:lineRule="atLeast" w:line="100"/>
        <w:rPr>
          <w:rFonts w:ascii="Times New Roman" w:hAnsi="Times New Roman" w:cs="Times New Roman"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zxx" w:bidi="zxx"/>
        </w:rPr>
      </w:r>
    </w:p>
    <w:p>
      <w:pPr>
        <w:pStyle w:val="WWTekstpodstawowy2"/>
        <w:spacing w:lineRule="atLeast" w:line="100"/>
        <w:rPr/>
      </w:pPr>
      <w:r>
        <w:rPr>
          <w:rFonts w:cs="Times New Roman" w:ascii="Times New Roman" w:hAnsi="Times New Roman"/>
          <w:sz w:val="22"/>
          <w:szCs w:val="22"/>
          <w:u w:val="single"/>
          <w:lang w:eastAsia="zxx" w:bidi="zxx"/>
        </w:rPr>
        <w:t>Zmniejszenia wydatków majątkowych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w Wydziale IZ o kwotę 626 600 zł, rozdz. 70095 na zadaniu pn.: </w:t>
      </w: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 xml:space="preserve">„Budowa budynków mieszkalnych wielorodzinnych” 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 xml:space="preserve">w związku z przedłużającymi się ustaleniami lokalizacji budynków co pozwoli na wykonanie w bieżącym roku dokumentacji projektowo-kosztorysowej. Powyższe środki zostaną przeznaczone na realizację zadań pn.: </w:t>
      </w:r>
    </w:p>
    <w:p>
      <w:pPr>
        <w:pStyle w:val="WWTekstpodstawowy2"/>
        <w:numPr>
          <w:ilvl w:val="0"/>
          <w:numId w:val="18"/>
        </w:numPr>
        <w:spacing w:lineRule="atLeast" w:line="100"/>
        <w:ind w:left="284" w:hanging="284"/>
        <w:rPr>
          <w:rFonts w:ascii="Times New Roman" w:hAnsi="Times New Roman" w:cs="Times New Roman"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>„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zxx" w:bidi="zxx"/>
        </w:rPr>
        <w:t xml:space="preserve">Przebudowa hali sportowej i bieżni wraz z zapleczem sanitarnym w IV LO im. Henryka Sienkiewicza przy Alei Najświętszej Maryi Panny 56 w Częstochowie” – 176 600 zł. 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 xml:space="preserve">Zadanie to wprowadza się z kwotą 500 000 zł. Brakujące 323 400 zł pochodzi ze zmniejszenia zadania </w:t>
      </w: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>„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zxx" w:bidi="zxx"/>
        </w:rPr>
        <w:t>Budowa sali gimnastycznej przy Gimnazjum nr 7 w Częstochowie</w:t>
      </w: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 xml:space="preserve">”,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na które pozyskano środki z FRKF.</w:t>
      </w:r>
    </w:p>
    <w:p>
      <w:pPr>
        <w:pStyle w:val="WWTekstpodstawowy2"/>
        <w:numPr>
          <w:ilvl w:val="0"/>
          <w:numId w:val="18"/>
        </w:numPr>
        <w:spacing w:lineRule="atLeast" w:line="100"/>
        <w:ind w:left="284" w:hanging="284"/>
        <w:rPr>
          <w:rFonts w:ascii="Times New Roman" w:hAnsi="Times New Roman" w:cs="Times New Roman"/>
          <w:i/>
          <w:i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zxx" w:bidi="zxx"/>
        </w:rPr>
        <w:t>„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zxx" w:bidi="zxx"/>
        </w:rPr>
        <w:t>Dofinansowanie inwestycji pn.: "Przebudowa dachu budynku dydaktycznego Akademickiego Centrum Kultury i Sportu Politechniki Częstochowskiej" – 250 000 zł,</w:t>
      </w:r>
    </w:p>
    <w:p>
      <w:pPr>
        <w:pStyle w:val="WWTekstpodstawowy2"/>
        <w:numPr>
          <w:ilvl w:val="0"/>
          <w:numId w:val="18"/>
        </w:numPr>
        <w:spacing w:lineRule="atLeast" w:line="100"/>
        <w:ind w:left="284" w:hanging="284"/>
        <w:rPr>
          <w:rFonts w:ascii="Times New Roman" w:hAnsi="Times New Roman" w:cs="Times New Roman"/>
          <w:i/>
          <w:i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zxx" w:bidi="zxx"/>
        </w:rPr>
        <w:t>„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zxx" w:bidi="zxx"/>
        </w:rPr>
        <w:t>Budowa drogi do terenów inwestycyjnych strefa „SKORKI” II etap – dokumentacja” – 200 000 zł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zxx" w:bidi="zxx"/>
        </w:rPr>
        <w:t>dział 750 – Administracja publiczna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395" w:type="dxa"/>
            <w:tcBorders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xx" w:bidi="zxx"/>
              </w:rPr>
              <w:t>373 736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zxx" w:bidi="zxx"/>
        </w:rPr>
      </w:r>
    </w:p>
    <w:p>
      <w:pPr>
        <w:pStyle w:val="Normal"/>
        <w:shd w:fill="FFFFFF" w:val="clear"/>
        <w:tabs>
          <w:tab w:val="clear" w:pos="340"/>
          <w:tab w:val="left" w:pos="360" w:leader="none"/>
        </w:tabs>
        <w:autoSpaceDE w:val="false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eastAsia="zxx" w:bidi="zxx"/>
        </w:rPr>
        <w:t>Zwiększenie wydatków bieżących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o kwotę 205 920 zł, z tego: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o kwotę 1 740 zł , rozdz. 75023 z przeznaczeniem na zakup materiałów eksploatacyjnych i akcesoriów komputerowych.</w:t>
      </w: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 xml:space="preserve">Źródłem pokrycia wydatku jest zwiększony plan dochodów z tytułu refundacji środków na </w:t>
      </w:r>
      <w:r>
        <w:rPr>
          <w:rFonts w:cs="Times New Roman" w:ascii="Times New Roman" w:hAnsi="Times New Roman"/>
          <w:sz w:val="22"/>
          <w:szCs w:val="22"/>
        </w:rPr>
        <w:t xml:space="preserve">zadaniu pn.: </w:t>
      </w:r>
      <w:r>
        <w:rPr>
          <w:rFonts w:cs="Times New Roman" w:ascii="Times New Roman" w:hAnsi="Times New Roman"/>
          <w:i/>
          <w:sz w:val="22"/>
          <w:szCs w:val="22"/>
        </w:rPr>
        <w:t>„Budowa monitoringu wizyjnego dla Miasta Częstochowy "Bezpieczny region"”,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o kwotę 4 180 zł rozdz. 75023 z przeznaczeniem na zakup tonerów. Źródłem pokrycia wydatków jest zwiększony plan dochodów z tytułu </w:t>
      </w:r>
      <w:r>
        <w:rPr>
          <w:rFonts w:cs="Times New Roman" w:ascii="Times New Roman" w:hAnsi="Times New Roman"/>
          <w:sz w:val="22"/>
          <w:szCs w:val="22"/>
        </w:rPr>
        <w:t>uzyskaniem odszkodowania za uszkodzony słup kamerowy,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o kwotę 200 000 zł, rozdz. 75095 z przeznaczeniem na zadanie pn.: </w:t>
      </w: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 xml:space="preserve">„Promocja inwestycyjna miasta prowadzona przez ARR”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w związku z powierzeniem tego zadania do realizacji spółce ARR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eastAsia="zxx" w:bidi="zxx"/>
        </w:rPr>
        <w:t>Zwiększenie wydatków majątkowych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w Wydziale NA o kwotę 167 816zł (rozdz. 75023) z przeznaczeniem na realizację zadań pn.: 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>„</w:t>
      </w: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 xml:space="preserve">Zakup oprogramowania systemowego, narzędziowego, graficznego i pakietów biurowych” –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67 816 zł,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>„</w:t>
      </w: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 xml:space="preserve">Zakup i wymiana sprzętu komputerowego dla potrzeb Urzędu Miasta” –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100 000 zł.</w:t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Powyższe środki zostaną przeznaczone na zakup oprogramowania do zdalnego zarządzania stacjami roboczymi oraz zakup serwerów na potrzeby Urzędu Miasta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 xml:space="preserve">Źródłem pokrycia wydatku jest zwiększony plan dochodów z tytułu refundacji wcześniej poniesionych wydatków na </w:t>
      </w:r>
      <w:r>
        <w:rPr>
          <w:rFonts w:cs="Times New Roman" w:ascii="Times New Roman" w:hAnsi="Times New Roman"/>
          <w:sz w:val="22"/>
          <w:szCs w:val="22"/>
        </w:rPr>
        <w:t xml:space="preserve">zadaniu pn.: </w:t>
      </w:r>
      <w:r>
        <w:rPr>
          <w:rFonts w:cs="Times New Roman" w:ascii="Times New Roman" w:hAnsi="Times New Roman"/>
          <w:i/>
          <w:sz w:val="22"/>
          <w:szCs w:val="22"/>
        </w:rPr>
        <w:t>„Budowa monitoringu wizyjnego dla Miasta Częstochowy "Bezpieczny region"”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zxx" w:bidi="zxx"/>
        </w:rPr>
        <w:t>dział 754 – Bezpieczeństwo publiczne i ochrona przeciwpożarowa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395" w:type="dxa"/>
            <w:tcBorders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xx" w:bidi="zxx"/>
              </w:rPr>
              <w:t>400 0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eastAsia="zxx" w:bidi="zxx"/>
        </w:rPr>
        <w:t>Zwiększenie wydatków majątkowych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w KMPSP o kwotę 400 000 zł (rozdz. 75411) z przeznaczeniem na realizację zadania pn.: </w:t>
      </w: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>„Dofinansowanie zakupu samochodu specjalnego”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zxx" w:bidi="zxx"/>
        </w:rPr>
        <w:t>dział 757 – Obsługa długu publicznego</w:t>
      </w:r>
    </w:p>
    <w:p>
      <w:pPr>
        <w:pStyle w:val="WWTekstpodstawowy2"/>
        <w:spacing w:lineRule="atLeast" w:line="100"/>
        <w:rPr>
          <w:rFonts w:ascii="Times New Roman" w:hAnsi="Times New Roman" w:cs="Times New Roman"/>
          <w:b/>
          <w:b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</w:rPr>
              <w:t>Zmniejszenie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hd w:fill="FFFFFF" w:val="clear"/>
              <w:tabs>
                <w:tab w:val="clear" w:pos="340"/>
                <w:tab w:val="left" w:pos="1515" w:leader="none"/>
                <w:tab w:val="left" w:pos="1575" w:leader="none"/>
                <w:tab w:val="left" w:pos="1650" w:leader="none"/>
                <w:tab w:val="left" w:pos="3450" w:leader="none"/>
              </w:tabs>
              <w:autoSpaceDE w:val="false"/>
              <w:snapToGrid w:val="false"/>
              <w:spacing w:lineRule="atLeast" w:line="200"/>
              <w:ind w:left="15" w:hanging="15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 150 0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rPr/>
      </w:pPr>
      <w:r>
        <w:rPr/>
      </w:r>
    </w:p>
    <w:p>
      <w:pPr>
        <w:pStyle w:val="WWTekstpodstawowy2"/>
        <w:spacing w:lineRule="atLeast" w:line="100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Zmniejszenie wydatków bieżącyc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>w rozdz. 75702 w kwocie 2 150 000 zł, z tytułu odsetek od zaciągniętych kredytów krajowych i zagranicznych w związku z oszczędnościami jakie powstały na skutek obniżenia poziomu stóp procentowych WIBOR 3M w stosunku do planowanych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dział 801 – Oświata i wychowa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10 890 803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shd w:fill="FFFF00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FFFF00" w:val="clear"/>
          <w:lang w:eastAsia="zxx" w:bidi="zxx"/>
        </w:rPr>
      </w:r>
    </w:p>
    <w:p>
      <w:pPr>
        <w:pStyle w:val="WWTekstpodstawowy2"/>
        <w:spacing w:lineRule="atLeast" w:line="1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Zmniejszenia wydatków bieżącyc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>w Wydziale ED o kwotę /-/144 542 zł, w rozdz. 80195 na zadaniu pn.: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zxx" w:bidi="zxx"/>
        </w:rPr>
        <w:t xml:space="preserve"> „Wkład własny do programów”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 xml:space="preserve"> dokonuje się celem zabezpieczenia planu na realizację projektów unijnych.</w:t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Zwiększenie wydatków bieżących:</w:t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Dokonuje się zwiększenia planu wydatków bieżących o kwotę 123 852 zł, projektów pn.: 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zxx" w:bidi="zxx"/>
        </w:rPr>
        <w:t>„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zxx" w:bidi="zxx"/>
        </w:rPr>
        <w:t>Unia Europejska – zjednoczone głosy” (SP nr 1) – 355 zł, (rozdz. 80101),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zxx" w:bidi="zxx"/>
        </w:rPr>
        <w:t>„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zxx" w:bidi="zxx"/>
        </w:rPr>
        <w:t>Zdrowy ja, zdrowy ty, zdrowi my” (SP nr 38) – 8 579 zł, (rozdz. 80101),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zxx" w:bidi="zxx"/>
        </w:rPr>
        <w:t>„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zxx" w:bidi="zxx"/>
        </w:rPr>
        <w:t>Matka Ziemia: Nasza Europa, Nasza Przyszłość” (SP nr 42) – 2 724 zł, (rozdz. 80101),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zxx" w:bidi="zxx"/>
        </w:rPr>
        <w:t>„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zxx" w:bidi="zxx"/>
        </w:rPr>
        <w:t>Różne kraje, ci sami ludzie”(ZS nr 2) – 2 264 zł, (rozdz. 80101),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zxx" w:bidi="zxx"/>
        </w:rPr>
        <w:t>„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zxx" w:bidi="zxx"/>
        </w:rPr>
        <w:t>Zdrowy start w przyszłość”(ZS-P nr 3) – 7 736 zł, (rozdz. 80101),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zxx" w:bidi="zxx"/>
        </w:rPr>
        <w:t>„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zxx" w:bidi="zxx"/>
        </w:rPr>
        <w:t>Życie mniejszości z nami lub obok nas” (Gim nr 18) – 4 188 zł, (rozdz. 80110),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zxx" w:bidi="zxx"/>
        </w:rPr>
        <w:t>„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zxx" w:bidi="zxx"/>
        </w:rPr>
        <w:t>Być w Europie” (Gim nr 12) – 23 648 zł, (rozdz. 80110),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zxx" w:bidi="zxx"/>
        </w:rPr>
        <w:t>„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zxx" w:bidi="zxx"/>
        </w:rPr>
        <w:t>Zdecyduj się żyć i myśleć zdrowo w zdrowym społeczeństwie” (Gim nr 22) – 1 892 zł, (rozdz. 80110),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zxx" w:bidi="zxx"/>
        </w:rPr>
        <w:t>„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zxx" w:bidi="zxx"/>
        </w:rPr>
        <w:t>Dzisiaj bierzemy odpowiedzialność za lepsze jutro” (V LO) - 22 912 zł, (rozdz. 80120),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zxx" w:bidi="zxx"/>
        </w:rPr>
        <w:t>„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zxx" w:bidi="zxx"/>
        </w:rPr>
        <w:t>Wizja dla Europy w XXI wieku” (IX LO) – 21 317 zł, (rozdz. 80120),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zxx" w:bidi="zxx"/>
        </w:rPr>
        <w:t>„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zxx" w:bidi="zxx"/>
        </w:rPr>
        <w:t>Pokój dla każdego” (TZN) – 7 430 zł, (rozdz. 80130),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zxx" w:bidi="zxx"/>
        </w:rPr>
        <w:t>„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zxx" w:bidi="zxx"/>
        </w:rPr>
        <w:t>Europraktyki - wkładem w rozwój europejskiego transferu osiągnięć zawodowych oraz działaniem na rzecz podniesienia jakości kształcenia i mobilności zawodowej uczniów technikum" (ZSTiO) – 20 807 zł, (rozdz. 80130),</w:t>
      </w:r>
    </w:p>
    <w:p>
      <w:pPr>
        <w:pStyle w:val="Normal"/>
        <w:tabs>
          <w:tab w:val="clear" w:pos="340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w związku z niewykorzystaniem środków FRSE w latach ubiegłych i przesunięciem ich do realizacji na rok bieżący. Powyższe środki zostaną przeznaczone m.in. na: zakup biletów lotniczych dla uczniów do Francji, Anglii, Włoch, Hiszpanii, Turcji, Czechy, zakup zestawu interaktywnego, aparatów fotograficznych, bindownicy, laptopa, magnetofonów, zakup komputera, zakup materiałów biurowych do przygotowania i promocji projektów oraz wyjazdy zagraniczne nauczycieli.</w:t>
      </w:r>
    </w:p>
    <w:p>
      <w:pPr>
        <w:pStyle w:val="Normal"/>
        <w:shd w:fill="FFFFFF" w:val="clear"/>
        <w:tabs>
          <w:tab w:val="clear" w:pos="340"/>
          <w:tab w:val="left" w:pos="360" w:leader="none"/>
        </w:tabs>
        <w:autoSpaceDE w:val="false"/>
        <w:ind w:right="-15" w:hanging="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Normal"/>
        <w:shd w:fill="FFFFFF" w:val="clear"/>
        <w:tabs>
          <w:tab w:val="clear" w:pos="340"/>
          <w:tab w:val="left" w:pos="360" w:leader="none"/>
        </w:tabs>
        <w:autoSpaceDE w:val="false"/>
        <w:ind w:right="-15" w:hanging="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Zwiększenie planu wydatków bieżących o kwotę 10 031 493 zł, z tego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340"/>
          <w:tab w:val="left" w:pos="284" w:leader="none"/>
        </w:tabs>
        <w:autoSpaceDE w:val="false"/>
        <w:ind w:left="284" w:right="-15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 xml:space="preserve">o kwotę 20 000 zł, rozdz. 80101 w ramach środków FRSE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w związku ze zmianą harmonogramu realizacji projektu pn.: 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zxx" w:bidi="zxx"/>
        </w:rPr>
        <w:t>„Świat wokół nas: dziedzictwo kulturowe i krajobrazy”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340"/>
          <w:tab w:val="left" w:pos="284" w:leader="none"/>
        </w:tabs>
        <w:autoSpaceDE w:val="false"/>
        <w:ind w:left="284" w:right="-15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o kwotę 690 zł, rozdz. 80195 celem zabezpieczenia środków w ramach budżetu miasta na realizację projektu pn.: „</w:t>
      </w: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 xml:space="preserve">Zaplanuj swoją karierę”.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Powyższe środki zostaną przeznaczone na zapłatę podatku VAT od nagród, które zostaną zakupione dla zwycięzców konkursów dla uczniów biorących udział w zajęciach realizowanych w ramach projektu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340"/>
          <w:tab w:val="left" w:pos="284" w:leader="none"/>
        </w:tabs>
        <w:autoSpaceDE w:val="false"/>
        <w:ind w:left="284" w:right="-15" w:hanging="284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o kwotę 10 010 803 zł, celem zabezpieczenia środków na wynagrodzenia osobowe pracowników. Źródłem pokrycia zwiększonych wydatków są zwiększone dochody z tytułu subwencji oświatowej.</w:t>
      </w:r>
    </w:p>
    <w:p>
      <w:pPr>
        <w:pStyle w:val="Normal"/>
        <w:tabs>
          <w:tab w:val="clear" w:pos="340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eastAsia="zxx" w:bidi="zxx"/>
        </w:rPr>
        <w:t>Zwiększenie wydatków majątkowych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o kwotę 880 000 zł, z tego: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kwota 500 000 zł</w:t>
      </w: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 xml:space="preserve"> (rozdz. 80120),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celem realizacji zadania pn.: </w:t>
      </w: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 xml:space="preserve">„Przebudowa hali sportowej i bieżni wraz z zapleczem sanitarnym w IV LO im. Henryka Sienkiewicza przy Alei Najświętszej Maryi Panny 56 w Częstochowie”.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Powyższe środki zostaną przeznaczone na doprowadzenie do właściwego stanu technicznego obiektów sportowych IV LO im. H.Sienkiewicza zgodnie z decyzją Państwowego Powiatowego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Inspektora Sanitarnego.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kwota 380 000 </w:t>
      </w:r>
      <w:r>
        <w:rPr>
          <w:rFonts w:cs="Times New Roman" w:ascii="Times New Roman" w:hAnsi="Times New Roman"/>
          <w:sz w:val="22"/>
          <w:szCs w:val="22"/>
        </w:rPr>
        <w:t xml:space="preserve">zł (rozdz. 80103, 80104) z przeznaczeniem na realizację zadania pn.: </w:t>
      </w:r>
      <w:r>
        <w:rPr>
          <w:rFonts w:cs="Times New Roman" w:ascii="Times New Roman" w:hAnsi="Times New Roman"/>
          <w:i/>
          <w:sz w:val="22"/>
          <w:szCs w:val="22"/>
        </w:rPr>
        <w:t xml:space="preserve">„Rozbudowa placów rekreacji ruchowej dla dzieci w przedszkolach” </w:t>
      </w:r>
      <w:r>
        <w:rPr>
          <w:rFonts w:cs="Times New Roman" w:ascii="Times New Roman" w:hAnsi="Times New Roman"/>
          <w:sz w:val="22"/>
          <w:szCs w:val="22"/>
        </w:rPr>
        <w:t>w: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MP nr 5 – 10 200 zł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MP nr 9 – 44 982 zł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MP nr 10 – 19 410 zł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MP nr 11 – 25 892 zł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MP nr 12 – 25 000 zł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MP nr 16 – 31 955 zł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MP nr 17 – 52 934 zł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MP nr 25 – 27 690 zł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MP nr 29 – 22 190 zł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MP nr 31 – 11 800 zł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MP nr 32 – 16 186 zł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MP nr 43 – 50 000 zł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ZS nr 3 – 19 486 zł (rozdz. 80103)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ZSP nr 3 – 22 275 zł.</w:t>
      </w:r>
    </w:p>
    <w:p>
      <w:pPr>
        <w:pStyle w:val="Normal"/>
        <w:tabs>
          <w:tab w:val="clear" w:pos="340"/>
          <w:tab w:val="left" w:pos="284" w:leader="none"/>
        </w:tabs>
        <w:ind w:left="1004" w:hanging="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zxx" w:bidi="zxx"/>
        </w:rPr>
        <w:t>Przemieszczenia w ramach wydatków majątkowych:</w:t>
      </w:r>
    </w:p>
    <w:p>
      <w:pPr>
        <w:pStyle w:val="Normal"/>
        <w:tabs>
          <w:tab w:val="clear" w:pos="340"/>
          <w:tab w:val="left" w:pos="596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Dokonuje się zmiany źródła finansowania w kwocie /-/ /+/ 323 400 zł na zadaniu pn.: </w:t>
      </w: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>„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zxx" w:bidi="zxx"/>
        </w:rPr>
        <w:t>Budowa sali gimnastycznej przy Gimnazjum nr 7 w Częstochowie</w:t>
      </w: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 xml:space="preserve">” 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 xml:space="preserve">(rozdz. 80110),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z środków budżetu miasta na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środki </w:t>
      </w:r>
      <w:r>
        <w:rPr>
          <w:rFonts w:cs="Times New Roman" w:ascii="Times New Roman" w:hAnsi="Times New Roman"/>
          <w:bCs/>
          <w:sz w:val="22"/>
          <w:szCs w:val="22"/>
          <w:lang w:eastAsia="zxx" w:bidi="zxx"/>
        </w:rPr>
        <w:t>Funduszu Rozwoju Kultury Fizycznej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Zwolnioną kwotę z budżetu miasta przeznacza się na realizację zadania pn.: 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zxx" w:bidi="zxx"/>
        </w:rPr>
        <w:t>„Przebudowa hali sportowej i bieżni wraz z zapleczem sanitarnym w IV LO im. Henryka Sienkiewicza przy Alei Najświętszej Maryi Panny 56 w Częstochowie”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dział 803 – Szkolnictwo wyższ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250 000 zł</w:t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eastAsia="zxx" w:bidi="zxx"/>
        </w:rPr>
        <w:t>Zwiększenie wydatków majątkowych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w Wydziale IZ o kwotę 250 000 zł</w:t>
      </w: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 xml:space="preserve"> (rozdz. 80395),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z przeznaczeniem na realizację zadania pn.:</w:t>
      </w: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 xml:space="preserve"> „Dofinansowanie inwestycji pn.: "Przebudowa dachu budynku dydaktycznego Akademickiego Centrum Kultury i Sportu Politechniki Częstochowskiej".</w:t>
      </w:r>
    </w:p>
    <w:p>
      <w:pPr>
        <w:pStyle w:val="Normal"/>
        <w:tabs>
          <w:tab w:val="clear" w:pos="340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dział 851 – Ochrona zdrow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30 0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</w:r>
    </w:p>
    <w:p>
      <w:pPr>
        <w:pStyle w:val="WWTekstpodstawowy2"/>
        <w:spacing w:lineRule="atLeast" w:line="1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Zmniejszenie wydatków bieżącyc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>w Wydziale ZD o kwotę 30 000 zł, w rozdz. 85195 na zadaniu pn.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Cs/>
          <w:i/>
          <w:sz w:val="22"/>
          <w:szCs w:val="22"/>
          <w:lang w:eastAsia="zxx" w:bidi="zxx"/>
        </w:rPr>
        <w:t>„</w:t>
      </w:r>
      <w:r>
        <w:rPr>
          <w:rFonts w:cs="Times New Roman" w:ascii="Times New Roman" w:hAnsi="Times New Roman"/>
          <w:bCs/>
          <w:i/>
          <w:sz w:val="22"/>
          <w:szCs w:val="22"/>
          <w:lang w:eastAsia="zxx" w:bidi="zxx"/>
        </w:rPr>
        <w:t xml:space="preserve">Dofinansowanie organizacji kongresów i konferencji oraz pozostałe wydatki dotyczące ochrony zdrowia” </w:t>
      </w:r>
      <w:r>
        <w:rPr>
          <w:rFonts w:cs="Times New Roman" w:ascii="Times New Roman" w:hAnsi="Times New Roman"/>
          <w:bCs/>
          <w:sz w:val="22"/>
          <w:szCs w:val="22"/>
          <w:lang w:eastAsia="zxx" w:bidi="zxx"/>
        </w:rPr>
        <w:t xml:space="preserve">w związku z koniecznością przekazania środków do Wydziału KPS na organizację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roczystości Dnia Pracownika Służby Zdrowia i gali wręczenia nagród Prezydenta Miasta Częstochowy im. dr. Wł. Biegańskiego w dziedzinie ochrony zdrowia, która odbędzie się w dniu 6 kwietnia br. w sali koncertowej Filharmonii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dział 852 – Pomoc społecz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34 453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</w:r>
    </w:p>
    <w:p>
      <w:pPr>
        <w:pStyle w:val="WWTekstpodstawowy2"/>
        <w:spacing w:lineRule="atLeast" w:line="1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zxx" w:bidi="zxx"/>
        </w:rPr>
        <w:t>Zwiększenie wydatków bieżących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 xml:space="preserve"> o kwotę 176 953 zł (rozdz. 85295) w projekcie pn.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„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zxx" w:bidi="zxx"/>
        </w:rPr>
        <w:t xml:space="preserve">PI "Samorząd - NGO's, dobre praktyki w zakresie przekazywania zadań publicznych", 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>z tego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340"/>
          <w:tab w:val="left" w:pos="284" w:leader="none"/>
        </w:tabs>
        <w:autoSpaceDE w:val="false"/>
        <w:ind w:left="284" w:right="-15" w:hanging="284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śr. EFS/POKL – 149 714 zł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340"/>
          <w:tab w:val="left" w:pos="284" w:leader="none"/>
        </w:tabs>
        <w:autoSpaceDE w:val="false"/>
        <w:ind w:left="284" w:right="-15" w:hanging="284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śr. budżetu państwa – 27 239 zł </w:t>
      </w:r>
    </w:p>
    <w:p>
      <w:pPr>
        <w:pStyle w:val="Normal"/>
        <w:shd w:fill="FFFFFF" w:val="clear"/>
        <w:tabs>
          <w:tab w:val="clear" w:pos="340"/>
          <w:tab w:val="left" w:pos="284" w:leader="none"/>
        </w:tabs>
        <w:autoSpaceDE w:val="false"/>
        <w:ind w:right="-15" w:hanging="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w związku z: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eastAsia="zxx" w:bidi="zxx"/>
        </w:rPr>
        <w:t>zmianą harmonogramu realizacji projektu,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dostosowaniem planu do kwot wynikających z umowy o dofinansowanie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zxx" w:bidi="zxx"/>
        </w:rPr>
        <w:t>Zwiększenie wydatków bieżących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 xml:space="preserve"> o kwotę 95 000 zł (rozdz.85295), celem zabezpieczenia wydatków na realizację zadań pn.:</w:t>
      </w:r>
    </w:p>
    <w:p>
      <w:pPr>
        <w:pStyle w:val="Normal"/>
        <w:numPr>
          <w:ilvl w:val="0"/>
          <w:numId w:val="23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zxx" w:bidi="zxx"/>
        </w:rPr>
        <w:t>„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zxx" w:bidi="zxx"/>
        </w:rPr>
        <w:t>Przewozy osób niepełnosprawnych”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 xml:space="preserve"> – 85 000 zł,</w:t>
      </w:r>
    </w:p>
    <w:p>
      <w:pPr>
        <w:pStyle w:val="Normal"/>
        <w:numPr>
          <w:ilvl w:val="0"/>
          <w:numId w:val="23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zxx" w:bidi="zxx"/>
        </w:rPr>
        <w:t>„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zxx" w:bidi="zxx"/>
        </w:rPr>
        <w:t>Program Młodzi-Kreatywni”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 xml:space="preserve"> – 10 000 zł celem zabezpieczenia planu na organizację Galii podsumowującej realizację projektu oraz nagrody dla laureatów konkursów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Zmniejszenie wydatków bieżącyc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 xml:space="preserve">o kwotę 237 500 zł (rozdz. 85295), w związku z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zmniejszeniem zakresu prac wykonywanych w ramach prac społecznie użytecznych, z tego: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wkład własny – 95 000 zł,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śr. Funduszu Pracy – 142 500 zł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dział 853 – Pozostałe zadania w zakresie polityki społeczn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231 315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shd w:fill="FFFF00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zxx" w:bidi="zxx"/>
        </w:rPr>
        <w:t>Zwiększenie wydatków bieżących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 xml:space="preserve"> o kwotę 231 315 zł (rozdz. 85333) w związku ze zmianą harmonogramu realizacji projektów i częściowym przesunięciem ich realizacji z roku 2013 na rok 2014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eastAsia="zxx" w:bidi="zxx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eastAsia="zxx" w:bidi="zxx"/>
        </w:rPr>
        <w:t>Biznesmen-Bizneswomen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60 460 zł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eastAsia="zxx" w:bidi="zxx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eastAsia="zxx" w:bidi="zxx"/>
        </w:rPr>
        <w:t>Kierunek przedsiębiorczość”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– 170 855 zł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dział 854 – Edukacyjna opieka wychowawc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913 147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</w:r>
    </w:p>
    <w:p>
      <w:pPr>
        <w:pStyle w:val="Normal"/>
        <w:shd w:fill="FFFFFF" w:val="clear"/>
        <w:tabs>
          <w:tab w:val="clear" w:pos="340"/>
          <w:tab w:val="left" w:pos="284" w:leader="none"/>
        </w:tabs>
        <w:autoSpaceDE w:val="false"/>
        <w:ind w:right="-15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zxx" w:bidi="zxx"/>
        </w:rPr>
        <w:t>Zwiększenie wydatków bieżących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 xml:space="preserve"> o kwotę 913 147 zł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celem zabezpieczenia środków na wynagrodzenia osobowe pracowników. Źródłem pokrycia zwiększonych wydatków są zwiększone dochody z tytułu subwencji oświatowej.</w:t>
      </w:r>
    </w:p>
    <w:p>
      <w:pPr>
        <w:pStyle w:val="Normal"/>
        <w:shd w:fill="FFFFFF" w:val="clear"/>
        <w:tabs>
          <w:tab w:val="clear" w:pos="340"/>
          <w:tab w:val="left" w:pos="284" w:leader="none"/>
        </w:tabs>
        <w:autoSpaceDE w:val="false"/>
        <w:ind w:right="-15" w:hanging="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dział 900 – Gospodarka komunalna i ochrona środowis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380 0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Zmiana dysponenta w zakresie wydatków majątkowych dotyczy budowy placów rekreacji ruchowej dla dzieci i seniorów z Wydziału IZ do Wydziału ED celem zabezpieczenia planu wydatków na rozbudowę placów rekreacji ruchowej dla dzieci w przedszkolach. Jest to kwota 380 000 zł i dotyczy 14 placówek oświatowych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dział 921 – Kultura i ochrona dziedzictwa narodow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30 000 zł</w:t>
            </w:r>
          </w:p>
        </w:tc>
      </w:tr>
    </w:tbl>
    <w:p>
      <w:pPr>
        <w:pStyle w:val="Normal"/>
        <w:tabs>
          <w:tab w:val="clear" w:pos="340"/>
          <w:tab w:val="left" w:pos="5969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u w:val="single"/>
          <w:shd w:fill="FFFF00" w:val="clear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shd w:fill="FFFF00" w:val="clea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zxx" w:bidi="zxx"/>
        </w:rPr>
        <w:t>Zwiększenie wydatków bieżących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 xml:space="preserve"> o kwotę 30 000 zł, rozdz. 92108 na zadaniu pn.: „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zxx" w:bidi="zxx"/>
        </w:rPr>
        <w:t>Dotacja dla Filharmonii Częstochowskiej”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 xml:space="preserve"> celem zabezpieczenia planu na </w:t>
      </w:r>
      <w:r>
        <w:rPr>
          <w:rFonts w:cs="Times New Roman" w:ascii="Times New Roman" w:hAnsi="Times New Roman"/>
          <w:bCs/>
          <w:sz w:val="22"/>
          <w:szCs w:val="22"/>
          <w:lang w:eastAsia="zxx" w:bidi="zxx"/>
        </w:rPr>
        <w:t xml:space="preserve">organizację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roczystości Dnia Pracownika Służby Zdrowia i gali wręczenia nagród Prezydenta Miasta Częstochowy im. dr. Wł. Biegańskiego w dziedzinie ochrony zdrowia, która odbędzie się w dniu 6 kwietnia br. w sali koncertowej Filharmonii.</w:t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shd w:fill="FFFF00" w:val="clear"/>
        </w:rPr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u w:val="single"/>
          <w:shd w:fill="FFFF00" w:val="clear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val="en-US"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en-US" w:eastAsia="zxx" w:bidi="zxx"/>
        </w:rPr>
        <w:t>Jednocześnie, dokonuje się następujących zmian: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eastAsia="zxx" w:bidi="zxx"/>
        </w:rPr>
        <w:t xml:space="preserve">w załączniku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zxx" w:bidi="zxx"/>
        </w:rPr>
        <w:t>n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eastAsia="zxx" w:bidi="zxx"/>
        </w:rPr>
        <w:t xml:space="preserve">r 3 </w:t>
      </w:r>
      <w:r>
        <w:rPr>
          <w:rFonts w:eastAsia="Times New Roman" w:cs="Times New Roman" w:ascii="Times New Roman" w:hAnsi="Times New Roman"/>
          <w:sz w:val="22"/>
          <w:szCs w:val="22"/>
          <w:lang w:val="en-US" w:eastAsia="zxx" w:bidi="zxx"/>
        </w:rPr>
        <w:t>do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 w:eastAsia="zxx" w:bidi="zxx"/>
        </w:rPr>
        <w:t>uchwały budżetowej na rok 2014 pn. „Wydatki majątkowe na rok 2014”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zxx" w:bidi="zxx"/>
        </w:rPr>
        <w:t>Zmiany polegają na: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spacing w:lineRule="atLeast" w:line="10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zmniejszeniu zadań:</w:t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odniesienie konkurencyjności Subregionu Północnego Województwa Śląskiego i jego potencjału gospodarczego poprzez poprawę spójności komunikacyjno-terytorialnej - budowa przedłużenia Alei Bohaterów Monte Cassino do ul. Dźbowskiej oraz rozbudowa drogi wojewódzkiej nr 908 (ul. Dźbowska, Powstańców Warszawy, Gościnna) o kwotę 100 000 zł,</w:t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Budowa budynków mieszkalnych wielorodzinnych o kwotę 626 600 zł,</w:t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Budowa placów rekreacji ruchowej dla dzieci i seniorów o kwotę 380 000 zł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zwiększeniu zadań: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Zakup oprogramowania systemowego, narzędziowego, graficznego i pakietów biurowych o kwotę 67 816 zł,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Zakup i wymiana sprzętu komputerowego dla potrzeb Urzędu Miasta o kwotę 100 000 zł,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prowadzeniu zadań: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Zakup sprzętu komputerowego wraz z oprogramowaniem na potrzeby MZDiT z kwotą 100 000 zł;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dowa drogi do terenów inwestycyjnych strefa „SKORKI” II etap – dokumentacja z kwotą 200 000 zł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finansowanie zakupu samochodu specjalnego z kwotą 400 000 zł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rzebudowa hali sportowej i bieżni wraz z zapleczem sanitarnym w IV LO im. Henryka Sienkiewicza przy Alei Najświętszej Maryi Panny 56 w Częstochowie z kwotą 500 000 zł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ofinansowanie inwestycji pn.: Przebudowa dachu budynku dydaktycznego Akademickiego Centrum Kultury i Sportu Politechniki Częstochowskiej z kwotą 250 000 zł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Rozbudowa placów rekreacji ruchowej dla dzieci w przedszkolach” w MP nr 17, MP nr 25, MP nr29, MP nr 31, MP nr 32, MP nr 43, MP nr 5, MP nr 9, MP nr 10, MP nr 11, MP nr 12, MP nr16, ZS nr 3, ZSP nr 3 z kwotą 380 000 zł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rzemieszczeniu źródeł na zadaniu: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Budowa sali gimnastycznej przy Gimnazjum nr 7 w Częstochowie poprzez zmniejszenie śr. własnych a wprowadzenie śr. FRKF /+/-/ 323 400 zł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onadto zmienia się nazwę zadania: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„</w:t>
      </w:r>
      <w:r>
        <w:rPr>
          <w:rFonts w:eastAsia="Arial" w:cs="Times New Roman" w:ascii="Times New Roman" w:hAnsi="Times New Roman"/>
          <w:sz w:val="22"/>
          <w:szCs w:val="22"/>
        </w:rPr>
        <w:t>Rozbudowa ul. Nadrzecznej” na; „Rozbudowa ulicy Nadrzecznej i ul. Plac Bohaterów Getta w Częstochowie”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 xml:space="preserve">w załączniku nr 4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do</w:t>
      </w: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uchwały budżetowej na rok 2014 pn. </w:t>
      </w: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>„Wydatki na zadania realizowane z udziałem środków, o których mowa w art. 5 ust. 1 pkt 2 i 3 ustawy o finansach publicznych”.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zxx" w:bidi="zxx"/>
        </w:rPr>
        <w:t>Zmiany polegają na: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2"/>
          <w:szCs w:val="22"/>
          <w:lang w:val="en-US" w:eastAsia="zxx" w:bidi="zxx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val="en-US" w:eastAsia="zxx" w:bidi="zxx"/>
        </w:rPr>
        <w:t>Zwiększeniu kwot na zadaniu:</w:t>
      </w:r>
    </w:p>
    <w:p>
      <w:pPr>
        <w:pStyle w:val="Normal"/>
        <w:numPr>
          <w:ilvl w:val="0"/>
          <w:numId w:val="22"/>
        </w:numPr>
        <w:autoSpaceDE w:val="false"/>
        <w:ind w:left="284" w:hanging="284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Zaplanuj swoją karierę o kwotę 690 zł tj. wydatki bieżące 690 zł w tym śr. własne 690 zł,</w:t>
      </w:r>
    </w:p>
    <w:p>
      <w:pPr>
        <w:pStyle w:val="Normal"/>
        <w:numPr>
          <w:ilvl w:val="0"/>
          <w:numId w:val="22"/>
        </w:numPr>
        <w:autoSpaceDE w:val="false"/>
        <w:ind w:left="284" w:hanging="284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Unia Europejska – zjednoczone głosy o kwotę 355 zł tj. wydatki bieżące 355 zł w tym śr. unijne 355 zł,</w:t>
      </w:r>
    </w:p>
    <w:p>
      <w:pPr>
        <w:pStyle w:val="Normal"/>
        <w:numPr>
          <w:ilvl w:val="0"/>
          <w:numId w:val="22"/>
        </w:numPr>
        <w:autoSpaceDE w:val="false"/>
        <w:ind w:left="284" w:hanging="284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Świat wokół nas: dziedzictwo kulturowe i krajobrazy o kwotę 20 000 zł tj. wydatki bieżące 20 000 zł w tym śr. unijne 20 000 zł,</w:t>
      </w:r>
    </w:p>
    <w:p>
      <w:pPr>
        <w:pStyle w:val="Normal"/>
        <w:numPr>
          <w:ilvl w:val="0"/>
          <w:numId w:val="22"/>
        </w:numPr>
        <w:autoSpaceDE w:val="false"/>
        <w:ind w:left="284" w:hanging="284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Zdrowy ja, zdrowy ty, zdrowi my o kwotę 8 579 zł tj. wydatki bieżące 8 579 zł w tym śr. unijne 8 579 zł,</w:t>
      </w:r>
    </w:p>
    <w:p>
      <w:pPr>
        <w:pStyle w:val="Normal"/>
        <w:numPr>
          <w:ilvl w:val="0"/>
          <w:numId w:val="22"/>
        </w:numPr>
        <w:autoSpaceDE w:val="false"/>
        <w:ind w:left="284" w:hanging="284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Matka Ziemia: Nasza Europa, Nasza Przyszłość o kwotę 2 724 zł tj. wydatki bieżące 2 724 zł w tym śr. unijne 2 724 zł,</w:t>
      </w:r>
    </w:p>
    <w:p>
      <w:pPr>
        <w:pStyle w:val="Normal"/>
        <w:numPr>
          <w:ilvl w:val="0"/>
          <w:numId w:val="22"/>
        </w:numPr>
        <w:autoSpaceDE w:val="false"/>
        <w:ind w:left="284" w:hanging="284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Różne kraje, Ci sami ludzie o kwotę 2 264 zł tj. wydatki bieżące 2 264 zł w tym śr. unijne 2 264 zł,</w:t>
      </w:r>
    </w:p>
    <w:p>
      <w:pPr>
        <w:pStyle w:val="Normal"/>
        <w:numPr>
          <w:ilvl w:val="0"/>
          <w:numId w:val="22"/>
        </w:numPr>
        <w:autoSpaceDE w:val="false"/>
        <w:ind w:left="284" w:hanging="284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Zdrowy start w przyszłość o kwotę 7 736 zł tj. wydatki bieżące 7 736 zł w tym śr. unijne 7 736 zł,</w:t>
      </w:r>
    </w:p>
    <w:p>
      <w:pPr>
        <w:pStyle w:val="Normal"/>
        <w:numPr>
          <w:ilvl w:val="0"/>
          <w:numId w:val="22"/>
        </w:numPr>
        <w:autoSpaceDE w:val="false"/>
        <w:ind w:left="284" w:hanging="284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Być w Europie o kwotę 23 648 zł tj. wydatki bieżące 23 648 zł w tym śr. unijne 23 648 zł,</w:t>
      </w:r>
    </w:p>
    <w:p>
      <w:pPr>
        <w:pStyle w:val="Normal"/>
        <w:numPr>
          <w:ilvl w:val="0"/>
          <w:numId w:val="22"/>
        </w:numPr>
        <w:autoSpaceDE w:val="false"/>
        <w:ind w:left="284" w:hanging="284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Życie mniejszości z nami lub obok nas o kwotę 4 188 zł tj. wydatki bieżące 4 188 zł w tym śr. unijne 4 188 zł,</w:t>
      </w:r>
    </w:p>
    <w:p>
      <w:pPr>
        <w:pStyle w:val="Normal"/>
        <w:numPr>
          <w:ilvl w:val="0"/>
          <w:numId w:val="22"/>
        </w:numPr>
        <w:autoSpaceDE w:val="false"/>
        <w:ind w:left="284" w:hanging="284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Zdecyduj się żyć i myśleć zdrowo w zdrowym społeczeństwie o kwotę 1 892 zł tj. wydatki bieżące 1 892 zł w tym śr. unijne 1 892 zł,</w:t>
      </w:r>
    </w:p>
    <w:p>
      <w:pPr>
        <w:pStyle w:val="Normal"/>
        <w:numPr>
          <w:ilvl w:val="0"/>
          <w:numId w:val="22"/>
        </w:numPr>
        <w:autoSpaceDE w:val="false"/>
        <w:ind w:left="284" w:hanging="284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zisiaj bierzemy odpowiedzialność za lepsze jutro o kwotę 22 912 zł tj. wydatki bieżące 22 912 zł w tym śr. unijne 22 912 zł,</w:t>
      </w:r>
    </w:p>
    <w:p>
      <w:pPr>
        <w:pStyle w:val="Normal"/>
        <w:numPr>
          <w:ilvl w:val="0"/>
          <w:numId w:val="22"/>
        </w:numPr>
        <w:autoSpaceDE w:val="false"/>
        <w:ind w:left="284" w:hanging="284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Wizja dla Europy w XXI wieku o kwotę 21 317 zł tj. wydatki bieżące 21 317 zł w tym śr. unijne 21 317 zł,</w:t>
      </w:r>
    </w:p>
    <w:p>
      <w:pPr>
        <w:pStyle w:val="Normal"/>
        <w:numPr>
          <w:ilvl w:val="0"/>
          <w:numId w:val="22"/>
        </w:numPr>
        <w:autoSpaceDE w:val="false"/>
        <w:ind w:left="284" w:hanging="284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okój dla każdego o kwotę 7 430 zł tj. wydatki bieżące 7 430 zł w tym śr. unijne 7 430 zł,</w:t>
      </w:r>
    </w:p>
    <w:p>
      <w:pPr>
        <w:pStyle w:val="Normal"/>
        <w:numPr>
          <w:ilvl w:val="0"/>
          <w:numId w:val="22"/>
        </w:numPr>
        <w:autoSpaceDE w:val="false"/>
        <w:ind w:left="284" w:hanging="284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Europraktyki – wkładem w rozwój europejskiego transferu osiągnięć zawodowych oraz działaniem na rzecz podniesienia jakości kształcenia i mobilności zawodowej uczniów technikum o kwotę 20 807 zł tj. wydatki bieżące 20 807 zł w tym śr. unijne 20 807 zł,</w:t>
      </w:r>
    </w:p>
    <w:p>
      <w:pPr>
        <w:pStyle w:val="Normal"/>
        <w:numPr>
          <w:ilvl w:val="0"/>
          <w:numId w:val="22"/>
        </w:numPr>
        <w:autoSpaceDE w:val="false"/>
        <w:ind w:left="284" w:hanging="284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l Samorząd – NGO's, dobre praktyki w zakresie przekazywania zadań publicznych o kwotę 176 953 zł tj. wydatki bieżące 176 953 zł w tym śr. unijne 149 714 zł, śr. budżetu państwa 27 239 zł,</w:t>
      </w:r>
    </w:p>
    <w:p>
      <w:pPr>
        <w:pStyle w:val="Normal"/>
        <w:numPr>
          <w:ilvl w:val="0"/>
          <w:numId w:val="22"/>
        </w:numPr>
        <w:autoSpaceDE w:val="false"/>
        <w:ind w:left="284" w:hanging="284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Biznesmen – Bizneswomen o kwotę 60 460 zł tj. wydatki bieżące 60 460 zł w tym śr. budżetu państwa 60 460 zł,</w:t>
      </w:r>
    </w:p>
    <w:p>
      <w:pPr>
        <w:pStyle w:val="Normal"/>
        <w:numPr>
          <w:ilvl w:val="0"/>
          <w:numId w:val="22"/>
        </w:numPr>
        <w:autoSpaceDE w:val="false"/>
        <w:ind w:left="284" w:hanging="284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Kierunek przedsiębiorczość o kwotę 170 855 zł tj. wydatki bieżące 170 855 zł w tym śr. unijne 170 855 zł,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2"/>
          <w:szCs w:val="22"/>
          <w:shd w:fill="FFFF00" w:val="clear"/>
          <w:lang w:eastAsia="zxx" w:bidi="zxx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 załączniku nr 5</w:t>
      </w:r>
      <w:r>
        <w:rPr>
          <w:rFonts w:cs="Times New Roman" w:ascii="Times New Roman" w:hAnsi="Times New Roman"/>
          <w:sz w:val="22"/>
          <w:szCs w:val="22"/>
        </w:rPr>
        <w:t xml:space="preserve"> do uchwały budżetowej na rok 2014 – Przychody i rozchody budżetu Miasta Częstochowy na rok 2014 dokonuje się zmian: 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-31680" w:leader="none"/>
          <w:tab w:val="left" w:pos="284" w:leader="none"/>
          <w:tab w:val="left" w:pos="9120" w:leader="none"/>
          <w:tab w:val="left" w:pos="16425" w:leader="none"/>
          <w:tab w:val="left" w:pos="17025" w:leader="none"/>
        </w:tabs>
        <w:spacing w:lineRule="atLeast" w:line="20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ozchodach polegających na zwiększeniu § 991 – Udzielone pożyczki o kwotę 1 790 000 zł.</w:t>
      </w:r>
    </w:p>
    <w:p>
      <w:pPr>
        <w:pStyle w:val="Normal"/>
        <w:widowControl/>
        <w:tabs>
          <w:tab w:val="clear" w:pos="340"/>
          <w:tab w:val="left" w:pos="8055" w:leader="none"/>
          <w:tab w:val="left" w:pos="9120" w:leader="none"/>
          <w:tab w:val="left" w:pos="16425" w:leader="none"/>
          <w:tab w:val="left" w:pos="17025" w:leader="none"/>
        </w:tabs>
        <w:autoSpaceDE w:val="false"/>
        <w:spacing w:lineRule="atLeast" w:line="200"/>
        <w:ind w:left="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wyższej zmiany dokonuje się w związku z planowanym udzieleniem Miejskiemu Szpitalowi Zespolonemu w Częstochowie pożyczki w kwocie 1 790 000 zł na uregulowanie części zobowiązań krótkoterminowych i częściowe przywrócenie płynności finansowej;</w:t>
      </w:r>
    </w:p>
    <w:p>
      <w:pPr>
        <w:pStyle w:val="Normal"/>
        <w:widowControl/>
        <w:numPr>
          <w:ilvl w:val="0"/>
          <w:numId w:val="17"/>
        </w:numPr>
        <w:tabs>
          <w:tab w:val="clear" w:pos="340"/>
          <w:tab w:val="left" w:pos="284" w:leader="none"/>
          <w:tab w:val="left" w:pos="9120" w:leader="none"/>
          <w:tab w:val="left" w:pos="16425" w:leader="none"/>
          <w:tab w:val="left" w:pos="17025" w:leader="none"/>
        </w:tabs>
        <w:autoSpaceDE w:val="false"/>
        <w:spacing w:lineRule="atLeast" w:line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 przychodach polegających na zwiększeniu </w:t>
      </w:r>
      <w:r>
        <w:rPr>
          <w:rFonts w:cs="Times New Roman" w:ascii="Times New Roman" w:hAnsi="Times New Roman"/>
          <w:sz w:val="22"/>
          <w:szCs w:val="22"/>
        </w:rPr>
        <w:t xml:space="preserve">§ 950 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>– Wolne środki, o których mowa w art. 217 ust. 2 pkt. 6 ustawy o finansach publicznych o kwotę 1 790 000 zł.</w:t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 załączniku nr 1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uchwały budżetowej na rok 2014 – Przychody i koszty samorządowych zakładów budżetowych na rok 201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miany w planie CIS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dotyczą zwiększenia przychodów i kosztów o kwotę 95 000 zł. </w:t>
      </w:r>
      <w:r>
        <w:rPr>
          <w:rFonts w:cs="Times New Roman" w:ascii="Times New Roman" w:hAnsi="Times New Roman"/>
          <w:bCs/>
          <w:sz w:val="22"/>
          <w:szCs w:val="22"/>
        </w:rPr>
        <w:t xml:space="preserve">Powyższej zmiany dokonuje się celem zabezpieczenia środków na </w:t>
      </w:r>
      <w:r>
        <w:rPr>
          <w:rFonts w:eastAsia="Times New Roman" w:cs="Times New Roman" w:ascii="Times New Roman" w:hAnsi="Times New Roman"/>
          <w:sz w:val="22"/>
          <w:szCs w:val="22"/>
        </w:rPr>
        <w:t>realizację zadania dotyczącego uczestnictwa osób bezrobotnych zagrożonych wykluczeniem.</w:t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 załączniku nr 1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o uchwały budżetowej na rok 2014 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Zestawienie dochodów i wydatków wydzielonych rachunków dochodów jednostek oświatowych na rok 2014. </w:t>
      </w:r>
    </w:p>
    <w:p>
      <w:pPr>
        <w:pStyle w:val="Normal"/>
        <w:tabs>
          <w:tab w:val="clear" w:pos="340"/>
          <w:tab w:val="left" w:pos="4500" w:leader="none"/>
          <w:tab w:val="left" w:pos="10155" w:leader="none"/>
          <w:tab w:val="left" w:pos="11280" w:leader="none"/>
          <w:tab w:val="left" w:pos="17190" w:leader="none"/>
          <w:tab w:val="left" w:pos="1747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miany w planie SP nr 17, Gim nr 13, ZPP-P, TZN, Gim nr 12 spowodowane były m.in.: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trzymaniem odszkodowania od firmy ubezpieczeniowej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ind w:left="284" w:hanging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akupem materiałów remontowych.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00" w:val="clear"/>
        </w:rPr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 załączniku nr 1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do uchwały budżetowej na rok 2014 – </w:t>
      </w:r>
      <w:r>
        <w:rPr>
          <w:rFonts w:cs="Times New Roman" w:ascii="Times New Roman" w:hAnsi="Times New Roman"/>
          <w:bCs/>
          <w:sz w:val="22"/>
          <w:szCs w:val="22"/>
        </w:rPr>
        <w:t>Zestawienie planowanych do udzielenia kwot dotacji z budżetu miasta na rok 2014.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miany w planie spowodowane są: zwiększeniem </w:t>
      </w:r>
      <w:r>
        <w:rPr>
          <w:rFonts w:eastAsia="Times New Roman" w:cs="Times New Roman" w:ascii="Times New Roman" w:hAnsi="Times New Roman"/>
          <w:sz w:val="22"/>
          <w:szCs w:val="22"/>
        </w:rPr>
        <w:t>dotacji podmiotowej z budżetu dla samorządowej instytucji kultury o kwotę 30 000 zł na zadaniu pn.: „Dotacja dla Filharmonii Częstochowskiej” (rozdz. 92108 p 2480).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00" w:val="clear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 załączniku nr 15 </w:t>
      </w:r>
      <w:r>
        <w:rPr>
          <w:rFonts w:cs="Times New Roman" w:ascii="Times New Roman" w:hAnsi="Times New Roman"/>
          <w:color w:val="000000"/>
          <w:sz w:val="22"/>
          <w:szCs w:val="22"/>
        </w:rPr>
        <w:t>d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chwały budżetowej na rok 2014 - Kredyty poręczone przez miasto Częstochowa” dokonuje się zmian polegających na wprowadzeniu planowanego poręczenia w kwocie 5 500 000 zł dla Miejskiego Szpitala Zespolonego w Częstochowie.</w:t>
      </w:r>
    </w:p>
    <w:p>
      <w:pPr>
        <w:pStyle w:val="Normal"/>
        <w:tabs>
          <w:tab w:val="clear" w:pos="340"/>
          <w:tab w:val="left" w:pos="720" w:leader="none"/>
          <w:tab w:val="left" w:pos="3555" w:leader="none"/>
          <w:tab w:val="left" w:pos="9210" w:leader="none"/>
          <w:tab w:val="left" w:pos="10335" w:leader="none"/>
          <w:tab w:val="left" w:pos="16245" w:leader="none"/>
          <w:tab w:val="left" w:pos="1653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MSZ wystąpił z wnioskiem o poręczenie przez Miasto Częstochowa kredytu w kwocie 5 500 000 zł, który planuje </w:t>
      </w:r>
      <w:r>
        <w:rPr>
          <w:rFonts w:cs="Times New Roman" w:ascii="Times New Roman" w:hAnsi="Times New Roman"/>
          <w:sz w:val="22"/>
          <w:szCs w:val="22"/>
        </w:rPr>
        <w:t>zaciągnąć na spłatę części zobowiązań wymagalnych. Szpital zakłada zaciągniecie kredytu na okres 5 lat z osiemnastomiesięcznym okresem karencji. Spłata kredytu następować będzie w równych miesięcznych ratach przez okres 5 lat tj. od 2015 roku do 2019 roku. Poręczenie będzie obejmowało spłatę kapitału.</w:t>
      </w:r>
    </w:p>
    <w:p>
      <w:pPr>
        <w:pStyle w:val="Normal"/>
        <w:tabs>
          <w:tab w:val="clear" w:pos="340"/>
          <w:tab w:val="left" w:pos="3675" w:leader="none"/>
          <w:tab w:val="left" w:pos="9330" w:leader="none"/>
          <w:tab w:val="left" w:pos="10455" w:leader="none"/>
          <w:tab w:val="left" w:pos="16365" w:leader="none"/>
          <w:tab w:val="left" w:pos="16650" w:leader="none"/>
        </w:tabs>
        <w:spacing w:lineRule="atLeast" w:line="200"/>
        <w:ind w:left="15" w:hanging="0"/>
        <w:jc w:val="both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Normal"/>
        <w:tabs>
          <w:tab w:val="clear" w:pos="340"/>
          <w:tab w:val="left" w:pos="3675" w:leader="none"/>
          <w:tab w:val="left" w:pos="9330" w:leader="none"/>
          <w:tab w:val="left" w:pos="10455" w:leader="none"/>
          <w:tab w:val="left" w:pos="16365" w:leader="none"/>
          <w:tab w:val="left" w:pos="16650" w:leader="none"/>
        </w:tabs>
        <w:spacing w:lineRule="atLeast" w:line="20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W treści uchwały wprowadza się zapisy dotyczące: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284" w:leader="none"/>
          <w:tab w:val="left" w:pos="9330" w:leader="none"/>
          <w:tab w:val="left" w:pos="10455" w:leader="none"/>
          <w:tab w:val="left" w:pos="16365" w:leader="none"/>
          <w:tab w:val="left" w:pos="16650" w:leader="none"/>
        </w:tabs>
        <w:spacing w:lineRule="atLeast" w:line="200"/>
        <w:ind w:left="284" w:hanging="284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udzielenia poręczenia oraz pożyczki dla Miejskiego Szpitala Zespolonego w Częstochowie poprzez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67" w:leader="none"/>
          <w:tab w:val="left" w:pos="9330" w:leader="none"/>
          <w:tab w:val="left" w:pos="10455" w:leader="none"/>
          <w:tab w:val="left" w:pos="16365" w:leader="none"/>
          <w:tab w:val="left" w:pos="16650" w:leader="none"/>
        </w:tabs>
        <w:spacing w:lineRule="atLeast" w:line="20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ustalenie łącznej kwoty poręczeń udzielanych w roku 2014 w wysokości 5 500 000 zł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67" w:leader="none"/>
          <w:tab w:val="left" w:pos="9330" w:leader="none"/>
          <w:tab w:val="left" w:pos="10455" w:leader="none"/>
          <w:tab w:val="left" w:pos="16365" w:leader="none"/>
          <w:tab w:val="left" w:pos="16650" w:leader="none"/>
        </w:tabs>
        <w:spacing w:lineRule="atLeast" w:line="200"/>
        <w:ind w:left="567" w:hanging="283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zwiększenia maksymalnej kwoty pożyczek udzielanych w roku 2014 z budżetu miasta o kwotę 1 790 000 zł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67" w:leader="none"/>
          <w:tab w:val="left" w:pos="9330" w:leader="none"/>
          <w:tab w:val="left" w:pos="10455" w:leader="none"/>
          <w:tab w:val="left" w:pos="16365" w:leader="none"/>
          <w:tab w:val="left" w:pos="16650" w:leader="none"/>
        </w:tabs>
        <w:spacing w:lineRule="atLeast" w:line="20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upoważnienia Prezydenta do udzielenia w roku budżetowym poręczeń w łącznej kwocie 5 500 000 zł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67" w:leader="none"/>
          <w:tab w:val="left" w:pos="9330" w:leader="none"/>
          <w:tab w:val="left" w:pos="10455" w:leader="none"/>
          <w:tab w:val="left" w:pos="16365" w:leader="none"/>
          <w:tab w:val="left" w:pos="16650" w:leader="none"/>
        </w:tabs>
        <w:spacing w:lineRule="atLeast" w:line="20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upoważnienia Prezydenta do udzielenia w roku budżetowym pożyczek w łącznej kwocie 3 500 000 zł.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284" w:leader="none"/>
          <w:tab w:val="left" w:pos="9330" w:leader="none"/>
          <w:tab w:val="left" w:pos="10455" w:leader="none"/>
          <w:tab w:val="left" w:pos="16365" w:leader="none"/>
          <w:tab w:val="left" w:pos="16650" w:leader="none"/>
        </w:tabs>
        <w:spacing w:lineRule="atLeast" w:line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planowanego pozyskania pożyczek w ramach Inicjatywy Jessica w łącznej kwocie </w:t>
      </w:r>
      <w:r>
        <w:rPr>
          <w:rFonts w:cs="Times New Roman" w:ascii="Times New Roman" w:hAnsi="Times New Roman"/>
          <w:sz w:val="22"/>
          <w:szCs w:val="22"/>
        </w:rPr>
        <w:t>15 819 223 zł, z tego:</w:t>
      </w:r>
    </w:p>
    <w:p>
      <w:pPr>
        <w:pStyle w:val="Normal"/>
        <w:widowControl/>
        <w:numPr>
          <w:ilvl w:val="0"/>
          <w:numId w:val="8"/>
        </w:numPr>
        <w:tabs>
          <w:tab w:val="clear" w:pos="34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oku 2014 w kwocie 11 745 000 zł,</w:t>
      </w:r>
    </w:p>
    <w:p>
      <w:pPr>
        <w:pStyle w:val="Normal"/>
        <w:widowControl/>
        <w:numPr>
          <w:ilvl w:val="0"/>
          <w:numId w:val="8"/>
        </w:numPr>
        <w:tabs>
          <w:tab w:val="clear" w:pos="34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oku 2015 w kwocie 4 074 223 zł.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nioski końcowe do zmian w budżecie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ojekcie uchwały w sprawie zmian w budżecie dokonano następujących zmian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  <w:tab w:val="left" w:pos="567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ółem dochody uległy zwiększeniu o kwotę 11 686 854 zł, tj. do kwoty 1 099 410 253 zł, z tego:</w:t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bieżące – zwiększono o kwotę 11 195 638 zł, tj. do kwoty 946 068 707 zł,</w:t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zwiększono o kwotę 491 216 zł, tj. do kwoty 153 341 546 zł,</w:t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datki uległy zwiększeniu o kwotę 11 686 854 zł, tj. do kwoty 1 128 825 253 zł, z tego: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bieżące – zwiększono o kwotę 10 795 638 zł, tj. do kwoty 899 629 927 zł,</w:t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>
          <w:rFonts w:cs="Arial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- wydatki majątkowe – zwiększono o kwotę 891 216 zł, tj. do kwoty 229 19</w:t>
      </w:r>
      <w:r>
        <w:rPr>
          <w:rFonts w:cs="Arial"/>
          <w:szCs w:val="20"/>
        </w:rPr>
        <w:t>5 326 zł.</w:t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right"/>
        <w:rPr/>
      </w:pPr>
      <w:r>
        <w:rPr/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right"/>
        <w:rPr/>
      </w:pPr>
      <w:r>
        <w:rPr/>
      </w:r>
    </w:p>
    <w:p>
      <w:pPr>
        <w:pStyle w:val="Normal"/>
        <w:ind w:firstLine="5954"/>
        <w:jc w:val="both"/>
        <w:rPr>
          <w:rFonts w:cs="Arial"/>
        </w:rPr>
      </w:pPr>
      <w:r>
        <w:rPr>
          <w:rFonts w:cs="Arial"/>
        </w:rPr>
        <w:t xml:space="preserve">Prezydent </w:t>
      </w:r>
    </w:p>
    <w:p>
      <w:pPr>
        <w:pStyle w:val="Normal"/>
        <w:ind w:left="5235" w:firstLine="345"/>
        <w:rPr>
          <w:rFonts w:cs="Arial"/>
        </w:rPr>
      </w:pPr>
      <w:r>
        <w:rPr>
          <w:rFonts w:cs="Arial"/>
        </w:rPr>
        <w:t>Miasta Częstochowy</w:t>
      </w:r>
    </w:p>
    <w:p>
      <w:pPr>
        <w:pStyle w:val="Normal"/>
        <w:ind w:left="48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860" w:hanging="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(-)  Krzysztof Matyjaszczyk</w:t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680" w:bottom="992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StarSymbol;Arial Unicode MS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StarSymbol;Arial Unicode MS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StarSymbol;Arial Unicode MS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Domylnaczcionkaakapitu41">
    <w:name w:val="Domyślna czcionka akapitu41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40">
    <w:name w:val="Domyślna czcionka akapitu40"/>
    <w:qFormat/>
    <w:rPr/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5">
    <w:name w:val="Domyślna czcionka akapitu3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Domylnaczcionkaakapitu34">
    <w:name w:val="Domyślna czcionka akapitu34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Domylnaczcionkaakapitu33">
    <w:name w:val="Domyślna czcionka akapitu33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32">
    <w:name w:val="Domyślna czcionka akapitu3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Domylnaczcionkaakapitu7">
    <w:name w:val="Domyślna czcionka akapitu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6">
    <w:name w:val="Domyślna czcionka akapitu6"/>
    <w:qFormat/>
    <w:rPr/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6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przypisukocowegoZnak">
    <w:name w:val="Tekst przypisu końcowego Znak"/>
    <w:basedOn w:val="Domylnaczcionkaakapitu10"/>
    <w:qFormat/>
    <w:rPr>
      <w:rFonts w:eastAsia="Lucida Sans Unicode"/>
      <w:kern w:val="2"/>
    </w:rPr>
  </w:style>
  <w:style w:type="character" w:styleId="Znakiprzypiswkocowych">
    <w:name w:val="Znaki przypisów końcowych"/>
    <w:basedOn w:val="Domylnaczcionkaakapitu10"/>
    <w:qFormat/>
    <w:rPr>
      <w:vertAlign w:val="superscript"/>
    </w:rPr>
  </w:style>
  <w:style w:type="character" w:styleId="TytuZnak">
    <w:name w:val="Tytuł Znak"/>
    <w:basedOn w:val="Domylnaczcionkaakapitu18"/>
    <w:qFormat/>
    <w:rPr>
      <w:rFonts w:eastAsia="Lucida Sans Unicode"/>
      <w:b/>
      <w:kern w:val="2"/>
      <w:sz w:val="24"/>
      <w:szCs w:val="24"/>
    </w:rPr>
  </w:style>
  <w:style w:type="character" w:styleId="TekstdymkaZnak">
    <w:name w:val="Tekst dymka Znak"/>
    <w:basedOn w:val="Domylnaczcionkaakapitu23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przypisukocowego1">
    <w:name w:val="Odwołanie przypisu końcowego1"/>
    <w:basedOn w:val="Domylnaczcionkaakapitu31"/>
    <w:qFormat/>
    <w:rPr>
      <w:vertAlign w:val="superscript"/>
    </w:rPr>
  </w:style>
  <w:style w:type="character" w:styleId="Odwoaniedokomentarza1">
    <w:name w:val="Odwołanie do komentarza1"/>
    <w:basedOn w:val="Domylnaczcionkaakapitu31"/>
    <w:qFormat/>
    <w:rPr>
      <w:sz w:val="16"/>
      <w:szCs w:val="16"/>
    </w:rPr>
  </w:style>
  <w:style w:type="character" w:styleId="TekstkomentarzaZnak">
    <w:name w:val="Tekst komentarza Znak"/>
    <w:basedOn w:val="Domylnaczcionkaakapitu31"/>
    <w:qFormat/>
    <w:rPr>
      <w:rFonts w:ascii="Arial" w:hAnsi="Arial" w:eastAsia="Lucida Sans Unicode" w:cs="Arial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przypisukocowego2">
    <w:name w:val="Odwołanie przypisu końcowego2"/>
    <w:basedOn w:val="Domylnaczcionkaakapitu39"/>
    <w:qFormat/>
    <w:rPr>
      <w:vertAlign w:val="superscript"/>
    </w:rPr>
  </w:style>
  <w:style w:type="character" w:styleId="Odwoaniedokomentarza2">
    <w:name w:val="Odwołanie do komentarza2"/>
    <w:basedOn w:val="Domylnaczcionkaakapitu39"/>
    <w:qFormat/>
    <w:rPr>
      <w:sz w:val="16"/>
      <w:szCs w:val="16"/>
    </w:rPr>
  </w:style>
  <w:style w:type="character" w:styleId="TekstkomentarzaZnak1">
    <w:name w:val="Tekst komentarza Znak1"/>
    <w:basedOn w:val="Domylnaczcionkaakapitu39"/>
    <w:qFormat/>
    <w:rPr>
      <w:rFonts w:ascii="Arial" w:hAnsi="Arial" w:eastAsia="Lucida Sans Unicode" w:cs="Arial"/>
      <w:kern w:val="2"/>
    </w:rPr>
  </w:style>
  <w:style w:type="character" w:styleId="TekstprzypisudolnegoZnak">
    <w:name w:val="Tekst przypisu dolnego Znak"/>
    <w:basedOn w:val="Domylnaczcionkaakapitu39"/>
    <w:qFormat/>
    <w:rPr>
      <w:rFonts w:ascii="Arial" w:hAnsi="Arial" w:eastAsia="Lucida Sans Unicode" w:cs="Arial"/>
      <w:kern w:val="2"/>
    </w:rPr>
  </w:style>
  <w:style w:type="character" w:styleId="Znakiprzypiswdolnych">
    <w:name w:val="Znaki przypisów dolnych"/>
    <w:basedOn w:val="Domylnaczcionkaakapitu39"/>
    <w:qFormat/>
    <w:rPr>
      <w:vertAlign w:val="superscript"/>
    </w:rPr>
  </w:style>
  <w:style w:type="character" w:styleId="Odwoanieprzypisudolnego1">
    <w:name w:val="Odwołanie przypisu dolnego1"/>
    <w:basedOn w:val="Domylnaczcionkaakapitu43"/>
    <w:qFormat/>
    <w:rPr>
      <w:vertAlign w:val="superscript"/>
    </w:rPr>
  </w:style>
  <w:style w:type="character" w:styleId="Odwoanieprzypisukocowego3">
    <w:name w:val="Odwołanie przypisu końcowego3"/>
    <w:basedOn w:val="Domylnaczcionkaakapitu43"/>
    <w:qFormat/>
    <w:rPr>
      <w:vertAlign w:val="superscript"/>
    </w:rPr>
  </w:style>
  <w:style w:type="character" w:styleId="StrongEmphasis">
    <w:name w:val="Strong"/>
    <w:basedOn w:val="Domylnaczcionkaakapitu43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832" w:leader="none"/>
        <w:tab w:val="left" w:pos="11069" w:leader="none"/>
        <w:tab w:val="left" w:pos="12486" w:leader="none"/>
        <w:tab w:val="left" w:pos="13904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65" w:leader="none"/>
        <w:tab w:val="left" w:pos="11820" w:leader="none"/>
        <w:tab w:val="left" w:pos="12945" w:leader="none"/>
        <w:tab w:val="left" w:pos="18855" w:leader="none"/>
        <w:tab w:val="left" w:pos="1914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100"/>
      <w:jc w:val="both"/>
    </w:pPr>
    <w:rPr>
      <w:rFonts w:eastAsia="Times New Roman"/>
      <w:kern w:val="2"/>
    </w:rPr>
  </w:style>
  <w:style w:type="paragraph" w:styleId="Subtitle">
    <w:name w:val="Subtitle"/>
    <w:basedOn w:val="Nagwek19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39:00Z</dcterms:created>
  <dc:creator>Agnieszka Kowalczyk</dc:creator>
  <dc:description/>
  <cp:keywords/>
  <dc:language>en-US</dc:language>
  <cp:lastModifiedBy>jrekwirewicz</cp:lastModifiedBy>
  <cp:lastPrinted>2014-03-14T09:39:00Z</cp:lastPrinted>
  <dcterms:modified xsi:type="dcterms:W3CDTF">2014-03-14T09:34:00Z</dcterms:modified>
  <cp:revision>4</cp:revision>
  <dc:subject/>
  <dc:title>U z a s a d n i e n i e</dc:title>
</cp:coreProperties>
</file>