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05.05.2010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.I.0058-3/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Szanowny Pa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>Ryszard Szczu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>Rad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>Częstochowskiej Rad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>Mia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Dotyczy: Interpelacji NA.IV.0057-1469/10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>W odpowiedzi na interpelację Pana Radnego z dnia 26.04.2010r. w sprawie zakupu pojazdu i utworzenia stałej załogi zajmującej się przeciwdziałaniem przypadkom parkowania wbrew przepisom Prawa o ruchu drogowym informuję, co następu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ab/>
        <w:t>Ustawa z dnia 29.08.1997r. o strażach gminnych (Dz. U z 1997r., Nr 123, poz. 779 z późn. zm.) określa, że strażnik wykonując ustawowe zadania ma prawo m.in. do usuwania pojazdów i ich unieruchamiania przez blokowanie kół w przypadkach, zakresie i trybie określonych w przepisach o ruchu drogowym. Zgodnie z art. 130a ust. 8 i 9 ustawy Prawo o ruchu drogowym, straż miejska moż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 w:val="20"/>
        </w:rPr>
        <w:t>unieruchomić pojazd przez zastosowanie urządzenia do blokowania kół w przypadku pozostawienia go w miejscu, gdzie jest to zabronione, lecz nieutrudniającego ruchu lub niezagrażającego bezpieczeństwu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Stosownie do powyższych zapisów, strażnicy miejscy pełniący służbę w terenie, w przypadkach stwierdzenia niestosowania się przez kierowców pojazdów do w/w przepisów, stosują na koła tych pojazdów urządzenia techniczne do blokowania kół a wobec sprawców wykroczeń po przeprowadzeniu postępowania stosuje się przewidziane prawem sankcje karne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W Straży Miejskiej jest 10 tego typu urządzeń stosowanych na co dzień. Pozostałe zakupione w latach 1992-1993 utraciły walory użytkowe ze względu na rozwiązanie konstrukcyjne nieodpowiednie do obecnie powszechnie stosowanych na koła  pojazdów kołpaków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 xml:space="preserve">W okresie zimowym działania patroli w terenie były głównie ukierunkowane na sprawdzanie wywiązywania się przez właścicieli nieruchomości z obowiązku odśnieżania i usuwania śliskości z chodników położonych wzdłuż nieruchomości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W roku 2009 wobec kierowców naruszających przepisy w zakresie nieprawidłowego parkowania zastosowano urządzenie do blokowania kół  971 razy. W pierwszym kwartale tego roku -  52 razy. W okresie od wiosny do jesieni patrole zmotoryzowane mają obowiązek stosowania tego rodzaju działań na co dzień. Ilość tych interwencji jest jedynie uzależniona od ilości patroli w terenie oraz realizacji bieżących zgłoszeń telefonicznych i  innych ustawowych zadań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Niewątpliwie zintensyfikowane działania z zastosowaniem przedmiotowych urządzeń, mające na celu przeciwdziałanie nieprawidłowemu parkowaniu w centrum miasta , przyczynią się do poprawy porządku na drogach publicznych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M</dc:creator>
  <dc:description/>
  <dc:language>en-US</dc:language>
  <cp:lastModifiedBy>wojcik_p</cp:lastModifiedBy>
  <cp:lastPrinted>2010-05-05T11:03:00Z</cp:lastPrinted>
  <dcterms:modified xsi:type="dcterms:W3CDTF">2010-05-10T08:48:00Z</dcterms:modified>
  <cp:revision>3</cp:revision>
  <dc:subject/>
  <dc:title>Or</dc:title>
</cp:coreProperties>
</file>