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ZD.WO 0057 – 89/09                                                         Częstochowa 2009-05-28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an  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Rady Miast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6.05.2009r.                         w sprawie poprawy bezpieczeństwa w ruchu pieszych poruszających się ulicą Zofii Kossak-Szczuckiej uprzejmie wyjaśniam że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Miejski Zarząd Dróg w porozumieniu z Wydziałami merytorycznie odpowiedzialnymi za estetykę miasta i utrzymanie miejskiej zieleni rozpatrzą możliwość zastosowania zabezpieczenia poprzez małą architekturę, które uniemożliwi nielegalne parkowanie samochodów po stronie zachodniej traktu                                w tym rejonie  w celu swobodnego i bezpiecznego przemieszczania się pies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524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</w:t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0:00Z</dcterms:created>
  <dc:creator>M</dc:creator>
  <dc:description/>
  <dc:language>en-US</dc:language>
  <cp:lastModifiedBy>wojcik_p</cp:lastModifiedBy>
  <cp:lastPrinted>2009-05-28T12:05:00Z</cp:lastPrinted>
  <dcterms:modified xsi:type="dcterms:W3CDTF">2009-06-15T08:02:00Z</dcterms:modified>
  <cp:revision>3</cp:revision>
  <dc:subject/>
  <dc:title>Or</dc:title>
</cp:coreProperties>
</file>