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  <w:t xml:space="preserve">Częstochowa 22.11.2012r. </w:t>
      </w:r>
    </w:p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rFonts w:cs="Verdana" w:ascii="Verdana" w:hAnsi="Verdana"/>
        </w:rPr>
        <w:t xml:space="preserve">MZDiT WO 0057 - 378/12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 xml:space="preserve">Szanowny P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 xml:space="preserve">Krzysztof Świerczyńsk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 xml:space="preserve">Radny Miast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>Częstochowa</w:t>
      </w:r>
      <w:r>
        <w:rPr>
          <w:rFonts w:cs="Verdana" w:ascii="Verdana" w:hAnsi="Verdana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418"/>
        <w:jc w:val="both"/>
        <w:rPr/>
      </w:pPr>
      <w:r>
        <w:rPr>
          <w:rFonts w:cs="Verdana" w:ascii="Verdana" w:hAnsi="Verdana"/>
        </w:rPr>
        <w:t xml:space="preserve">W odpowiedzi na interpelację Pana Radnego z dnia 19.11.2012r. uprzejmie informuję, że nawierzchnia chodnika ulicy Botanicznej </w:t>
        <w:br/>
        <w:t>w przedmiotowym miejscu zostanie naprawiona w ramach bieżącego utrzymania dróg. Prace będą możliwe do wykonania po zabezpieczeniu dodatkowych środków na ten cel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2" w:gutter="0" w:header="284" w:top="1135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31:00Z</dcterms:created>
  <dc:creator>M</dc:creator>
  <dc:description/>
  <cp:keywords/>
  <dc:language>en-US</dc:language>
  <cp:lastModifiedBy>pwojcik</cp:lastModifiedBy>
  <cp:lastPrinted>2012-11-22T10:13:00Z</cp:lastPrinted>
  <dcterms:modified xsi:type="dcterms:W3CDTF">2012-11-23T10:31:00Z</dcterms:modified>
  <cp:revision>2</cp:revision>
  <dc:subject/>
  <dc:title>Or</dc:title>
</cp:coreProperties>
</file>