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usz Adamkiewicz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złożoną przez Pana na sesji Rady Miasta w dniu 2 kwietnia 2007 r. w sprawie udzielenia przez Urząd Miasta zgody na lokalizację inwestycji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polegającej na składowaniu </w:t>
      </w:r>
      <w:r>
        <w:rPr>
          <w:rFonts w:cs="Verdana" w:ascii="Verdana" w:hAnsi="Verdana"/>
          <w:sz w:val="22"/>
          <w:szCs w:val="22"/>
        </w:rPr>
        <w:t xml:space="preserve">w pobliżu domków jednorodzinnych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i obszarów rekreacyjnych</w:t>
      </w:r>
      <w:r>
        <w:rPr>
          <w:rFonts w:cs="Verdana" w:ascii="Verdana" w:hAnsi="Verdana"/>
          <w:sz w:val="22"/>
          <w:szCs w:val="22"/>
        </w:rPr>
        <w:t xml:space="preserve"> odpadów medycznych i weterynaryjnych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zawierających groźne dla życia ludzkiego drobnoustroje informuję, że w tut. Urzędzie przeprowadzono postępowanie dot. wydania decyzji o środowiskowych uwarunkowaniach zgody na realizację przedsięwzięcia polegającego na zmianie sposobu użytkowania budynku gospodarczego na obiekt do czasowego magazynowania odpadów medycznych i weterynaryjnych przez firmę PBI S.C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trakcie postępowania postanowieniem z dnia 24 lipca 2006 r. tut. organ nałożył obowiązek sporządzenia Raportu o oddziaływaniu przedsięwzięcia na środowisko. Wniosek wraz z przełożonym Raportem został podany do publicznej wiadomości obwieszczeniem z dnia 4 października 2006 r. W Raporcie dokonano analizy wpływu projektowanego przedsięwzięcia na poszczególne komponenty środowiska, z których wynika, że przy spełnieniu założeń określonych w tym dokumencie projektowane przedsięwzięcie spełniać będzie wymagania ochrony środowiska we wszystkich jego elementach i nie spowoduje ponadnormatywnego oddziaływania na środowisko poza granicami obszaru należącego do inwestora. Przedsięwzięcie to zostało również uzgodnione przez Państwowego Powiatowego Inspektora Sanitarnego w Częstochowie (postanowienie z dnia 17 października 2006 r. znak: NS-NZ-524-305/06). W dniu 6 marca 2007 r. wydana została decyzja o środowiskowych uwarunkowaniach zgody na realizację ww. przedsięwzięcia, która stała się ostateczna z dniem 30 marca 2007 r. 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Informacja o prowadzonym postępowaniu o wydanie decyzji środowiskowej  została podana do publicznej wiadomości na tablicy ogłoszeń Urzędu Miasta Częstochowy oraz w rejonie lokalizacji przy ul. Bieszczadzkiej 20, zgodnie</w:t>
        <w:br/>
        <w:t>z obowiązującymi przepisami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przewidzianych ustawami terminach do toczącego się postępowania, do czasu wydania decyzji środowiskowej, nie wniesiono uwag, wniosków oraz zażaleń.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Jednocześnie informuję, że </w:t>
      </w: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 xml:space="preserve">decyzja o środowiskowych uwarunkowaniach nie jest decyzją o lokalizacji przedsięwzięcia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a jedynie określa wymagania dotyczące ochrony środowiska konieczne do uwzględnienia w projekcie budowlanym i jest wydawana na podstawie przepisów ochrony środowiska. 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Inwestycja ta uzyskała również decyzję o warunkach zabudowy z dnia 7 sierpnia 2006 r. znak: PP.I.7331-2-43/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mowa wydania decyzji o środowiskowych uwarunkowaniach może nastąpić</w:t>
        <w:br/>
        <w:t>po stwierdzeniu niezgodności lokalizacji przedsięwzięcia z ustaleniami miejscowego planu zagospodarowania przestrzenn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nadmieniam, iż na spotkaniu ze mną w dniu 12 kwietnia br.  pełnomocnik firmy PBI S.C Sławomir Bełtowski poinformował o rezygnacji z ww. lokalizacji przedsięwzięc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4-1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11/0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8:00Z</dcterms:created>
  <dc:creator>M</dc:creator>
  <dc:description/>
  <dc:language>en-US</dc:language>
  <cp:lastModifiedBy>wojcik_p</cp:lastModifiedBy>
  <cp:lastPrinted>2007-04-13T13:53:00Z</cp:lastPrinted>
  <dcterms:modified xsi:type="dcterms:W3CDTF">2010-01-20T10:26:00Z</dcterms:modified>
  <cp:revision>2</cp:revision>
  <dc:subject/>
  <dc:title>Or</dc:title>
</cp:coreProperties>
</file>