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5103" w:hanging="0"/>
        <w:rPr/>
      </w:pPr>
      <w:r>
        <w:rPr/>
        <w:t xml:space="preserve">Załącznik </w:t>
      </w:r>
    </w:p>
    <w:p>
      <w:pPr>
        <w:pStyle w:val="Normal"/>
        <w:ind w:left="5103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Do Uchwały NR</w:t>
      </w:r>
    </w:p>
    <w:p>
      <w:pPr>
        <w:pStyle w:val="Normal"/>
        <w:ind w:left="5103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Rady Miasta Częstochowy</w:t>
      </w:r>
    </w:p>
    <w:p>
      <w:pPr>
        <w:pStyle w:val="Heading"/>
        <w:spacing w:lineRule="auto" w:line="240"/>
        <w:ind w:left="5103" w:hanging="0"/>
        <w:jc w:val="left"/>
        <w:rPr>
          <w:bCs/>
          <w:sz w:val="20"/>
        </w:rPr>
      </w:pPr>
      <w:r>
        <w:rPr>
          <w:bCs/>
          <w:sz w:val="20"/>
        </w:rPr>
        <w:t xml:space="preserve">z dnia </w:t>
      </w:r>
    </w:p>
    <w:p>
      <w:pPr>
        <w:pStyle w:val="Heading"/>
        <w:spacing w:lineRule="auto" w:line="240"/>
        <w:ind w:left="5103" w:hanging="0"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Heading"/>
        <w:spacing w:lineRule="auto" w:line="240"/>
        <w:ind w:hanging="0"/>
        <w:jc w:val="both"/>
        <w:rPr/>
      </w:pPr>
      <w:r>
        <w:rPr/>
      </w:r>
    </w:p>
    <w:p>
      <w:pPr>
        <w:pStyle w:val="Heading"/>
        <w:spacing w:lineRule="auto" w:line="240"/>
        <w:ind w:hanging="0"/>
        <w:rPr/>
      </w:pPr>
      <w:r>
        <w:rPr/>
        <w:t>Uzasadnienie</w:t>
      </w:r>
    </w:p>
    <w:p>
      <w:pPr>
        <w:pStyle w:val="Heading"/>
        <w:spacing w:lineRule="auto" w:line="240"/>
        <w:ind w:hanging="0"/>
        <w:jc w:val="both"/>
        <w:rPr/>
      </w:pPr>
      <w:r>
        <w:rPr/>
        <w:t>do uchwały nr................. Rady Miasta Częstochowy z dnia .............</w:t>
      </w:r>
    </w:p>
    <w:p>
      <w:pPr>
        <w:pStyle w:val="Heading"/>
        <w:spacing w:lineRule="auto" w:line="240"/>
        <w:ind w:hanging="0"/>
        <w:jc w:val="both"/>
        <w:rPr/>
      </w:pPr>
      <w:r>
        <w:rPr/>
        <w:t>w sprawie rozpatrzenia skargi Pana M. P.</w:t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>Skargą z dnia 1 sierpnia br., przekazaną przez Wojewodę Śląskiego w dniu 12 września 2004 r., Pan M. P. zarzucił Prezydentowi Miasta oraz podległym mu służbom bezczynność w sprawie funkcjonowania punktu „Skupu i Przerobu Złomu Metali Żelaznych” przy ul. Gilowej w Częstochowie</w:t>
      </w:r>
    </w:p>
    <w:p>
      <w:pPr>
        <w:pStyle w:val="Normal"/>
        <w:ind w:firstLine="708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>Przewodniczący Rady Miasta przekazał skargę do rozpatrzenia Komisji Rewizyjnej Rady Miasta Częstochowy. Komisja Rewizyjna, podczas posiedzenia w dniu 8 września br. przeanalizowała zebrany w sprawie materiał oraz zapoznała się z wyjaśnieniami przedstawionymi przez Prezydenta Miasta Częstochowy. Komisja ustaliła co następuje:</w:t>
      </w:r>
    </w:p>
    <w:p>
      <w:pPr>
        <w:pStyle w:val="Normal"/>
        <w:ind w:firstLine="708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>Z akt sprawy wynika, iż służby Prezydenta Miasta już w miesiącu wrześniu 2003r. podjęły szereg działań w celu ustalenia legalności funkcjonowania skupu złomu. Z uwagi na brak niezbędnych pozwoleń dotyczących lokalizacji punktu a wymaganych przepisami prawa budowlanego, w dniu 26 września 2003r. sprawę przekazano do Powiatowego Inspektora Nadzoru Budowlanego celem podjęcia prawem przepisanych działań. Obecnie organy nadzoru budowlanego, stopnia powiatowego i wojewódzkiego, prowadzą postępowanie w przedmiocie samowolnej zmiany sposobu użytkowania obiektów przy ul. …. W dniu 31 sierpnia br. PINB nakazał rozbiórkę samowolnie wybudowanego obiektu lecz decyzja ta nie jest jeszcze prawomocna.</w:t>
      </w:r>
    </w:p>
    <w:p>
      <w:pPr>
        <w:pStyle w:val="Normal"/>
        <w:ind w:firstLine="708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>Ponadto, Prezydent Miasta poinformował Wojewódzki Inspektorat Ochrony Środowiska o podejrzeniu funkcjonowania punktu skupu z naruszeniem przepisów dotyczących ochrony środowiska. WIOŚ Delegatura w Częstochowie nakazał użytkownikowi skupu uzyskanie zezwolenia na emisję hałasu do środowiska. Ustawowy termin uzyskania bezskutecznie upłynął w dniu 3 września br., wobec czego w dniu 6 września 2004r. Prezydent Miasta skierował do WIOŚ pismo o podjęcie stosownych działań w stosunku do właściciela punktu skupu.</w:t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 xml:space="preserve">Niezależnie od postępowań prowadzonych z inicjatywy Prezydenta Miasta przez inne organy, Wydział Ochrony Środowiska, Rolnictwa i Leśnictwa tut. urzędu prowadził postępowanie w sprawie gospodarki odpadami, jednakże postanowieniem Samorządowego Kolegium Odwoławczego w Częstochowie postępowanie zostało zawieszone do czasu zakończenia postępowań przed PINB oraz WIOŚ. </w:t>
      </w:r>
    </w:p>
    <w:p>
      <w:pPr>
        <w:pStyle w:val="TextBodyIndent"/>
        <w:spacing w:lineRule="auto" w:line="240"/>
        <w:rPr/>
      </w:pPr>
      <w:r>
        <w:rPr/>
        <w:t>Jednocześnie, zgodnie z wyjaśnieniem uzyskanym od Prezydenta Miasta w przypadku ostatecznego potwierdzenia nieprawidłowości w działalności punktu skupu złomu, skierowany zostanie do Sądu wniosek o zakazanie wykonywania działalności gospodarczej, objętej wpisem do ewidencji działalności gospodarczej.</w:t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ab/>
        <w:t>Biorąc pod uwagę całokształt działań podjętych przez Prezydenta Miasta oraz podległe mu służby, Komisja Rewizyjna stwierdziła, iż nie sposób potwierdzić bezczynności władz Miasta w niniejszej sprawie.</w:t>
      </w:r>
    </w:p>
    <w:p>
      <w:pPr>
        <w:pStyle w:val="TextBody"/>
        <w:rPr/>
      </w:pPr>
      <w:r>
        <w:rPr/>
        <w:tab/>
        <w:t>Rada Miasta Częstochowy, uznając wątpliwości skarżącego co do legalności funkcjonowania punktu skupu postanowiła przyjąć stanowisko Komisji Rewizyjnej i w konsekwencji skargę uznać za nieuzasadnioną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</w:t>
    </w:r>
    <w:r>
      <w:rPr>
        <w:rFonts w:cs="Verdana" w:ascii="Verdana" w:hAnsi="Verdana"/>
        <w:sz w:val="16"/>
      </w:rPr>
      <w:t>ZAŁĄCZNIK DO UCHWAŁY NR.....RADY MIASTA CZĘSTOCHOWY z dnia 19 października 2004 roku</w:t>
    </w:r>
  </w:p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2</w:t>
    </w:r>
    <w:r>
      <w:rPr>
        <w:sz w:val="16"/>
        <w:rFonts w:cs="Verdana" w:ascii="Verdana" w:hAnsi="Verdana"/>
      </w:rPr>
      <w:fldChar w:fldCharType="end"/>
    </w:r>
    <w:r>
      <w:rPr>
        <w:rFonts w:cs="Verdana" w:ascii="Verdana" w:hAnsi="Verdana"/>
        <w:sz w:val="16"/>
      </w:rPr>
      <w:t xml:space="preserve"> z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hanging="0"/>
      <w:outlineLvl w:val="2"/>
    </w:pPr>
    <w:rPr>
      <w:rFonts w:ascii="Verdana" w:hAnsi="Verdana" w:cs="Verdana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8"/>
      <w:jc w:val="center"/>
    </w:pPr>
    <w:rPr>
      <w:rFonts w:ascii="Verdana" w:hAnsi="Verdana" w:cs="Verdana"/>
      <w:b/>
      <w:szCs w:val="20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Verdana" w:hAnsi="Verdana" w:cs="Verdan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7:46:00Z</dcterms:created>
  <dc:creator>Turlej_D</dc:creator>
  <dc:description/>
  <dc:language>en-US</dc:language>
  <cp:lastModifiedBy>apolicinska</cp:lastModifiedBy>
  <dcterms:modified xsi:type="dcterms:W3CDTF">2018-05-23T07:46:00Z</dcterms:modified>
  <cp:revision>2</cp:revision>
  <dc:subject/>
  <dc:title>Uzasadnienie</dc:title>
</cp:coreProperties>
</file>