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........................</w:t>
      </w:r>
    </w:p>
    <w:p>
      <w:pPr>
        <w:pStyle w:val="Heading2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Heading3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........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wydzierżawienia od Huty „Częstochowa” S.A. w Częstochowie nieruchomości zabudowanych położonych w Częstochowie przy ul. Łukasińskiego 24 i Alei Pokoju 68 i 70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9 lit „a” i pkt 10 ustawy z dnia 8 marca 1990 r o samorządzie gminnym (tekst jednolity Dz. U. Nr 142 poz. 1591 z 2001 r. z późn. zm.) Rada Miasta uchwala, co następuje: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raża zgodę na wydzierżawienie od Huty „Częstochowa” S.A. na okres 15 lat nieruchomośc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4"/>
        </w:rPr>
        <w:t>zabudowanej budynkiem IV kondygnacyjnym o pow. 2160,8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(dawna szkoła) przy ul. Łukasińskiego 24, oznaczonej jako działki nr 63/9 i 63/11 o łącznej powierzchni 0,1861 ha obręb 305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4"/>
        </w:rPr>
        <w:t>zabudowanej dwoma budynkami hotelowymi dwukondygnacyjnymi o łącznej powierzchni użytkowej 2106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przy Alei Pokoju 68 i 70 (dawna ul. Kucelińska), oznaczonej jako działki nr 2/193, 2/194, 2/195, 2/196 o łącznej powierzchni 0,6273 ha obręb 302b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ynsz dzierżawny płatny miesięcznie w wysokości 24.131,00 zł (słownie: dwadzieścia cztery tysiące sto trzydzieści jeden złotych 00/100) plus VAT będzie potrącany z wzajemnej, bezspornej i wymagalnej wierzytelności z tytułu podatku od nieruchomości należnego Gminie Częstochowa od Huty „Częstochowa” S.A. Potrącenie dokonywane będzie do dnia 5 każdego miesiąca z góry przez cały okres obowiązywania umowy dzierżawy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left="0" w:right="2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..................... RADY MIASTA CZĘSTOCHOWY z dnia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851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3:00Z</dcterms:created>
  <dc:creator>Urząd Miasta Częstochowy</dc:creator>
  <dc:description/>
  <dc:language>en-US</dc:language>
  <cp:lastModifiedBy>umc</cp:lastModifiedBy>
  <dcterms:modified xsi:type="dcterms:W3CDTF">2004-11-23T12:45:00Z</dcterms:modified>
  <cp:revision>4</cp:revision>
  <dc:subject/>
  <dc:title>Częstochowa 22</dc:title>
</cp:coreProperties>
</file>