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2"/>
        <w:jc w:val="both"/>
        <w:rPr/>
      </w:pPr>
      <w:r>
        <w:rPr/>
        <w:t>Gmina Częstochowa boryka się z trudną sytuacja mieszkaniową związaną z koniecznością zabezpieczenia mieszkań socjalnych osobom uprawnionym wyrokami sądowymi (około 800 rodzin), w związku z czym podjęła działania w zakresie pozyskania nieruchomości zabudowanych nadających się na mieszkania socjalne.</w:t>
      </w:r>
    </w:p>
    <w:p>
      <w:pPr>
        <w:pStyle w:val="WWTekstpodstawowywcity3"/>
        <w:rPr/>
      </w:pPr>
      <w:r>
        <w:rPr/>
        <w:t xml:space="preserve">Prowadzone są rozmowy pozyskania nieruchomości zabudowanych (ul. Łukasińskiego 24 i 2 byłe hotele robotnicze) w formie wieloletniej dzierżawy za zaległości podatkowe od Huty Częstochowa S.A. Wykup tych obiektów jest niemożliwy z uwagi na obciążenia hipoteczne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godnie z wyceną sporządzoną przez rzeczoznawcę majątkowego na dzień 21.09.2004 r. czynsz miesięczny wynos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budynku przy ul. Łukasińskiego 24 - w wysokości 20.031,00 zł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budynkach hoteli przy Al. Pokoju 68 i 70 - w wysokości 4.100,00 zł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tość umowy dzierżawy na okres 15 lat za w/w obiekty łącznie wynosi 4.343.580,00 zł</w:t>
      </w:r>
    </w:p>
    <w:p>
      <w:pPr>
        <w:pStyle w:val="TextBodyIndent"/>
        <w:ind w:right="256" w:firstLine="85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CHWAŁA NR..................... RADY MIASTA CZĘSTOCHOWY z dnia .............               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4"/>
    </w:rPr>
  </w:style>
  <w:style w:type="paragraph" w:styleId="WWTekstpodstawowywcity3">
    <w:name w:val="WW-Tekst podstawowy wcięty 3"/>
    <w:basedOn w:val="Normal"/>
    <w:qFormat/>
    <w:pPr>
      <w:ind w:firstLine="851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57:00Z</dcterms:created>
  <dc:creator>Turlej_D</dc:creator>
  <dc:description/>
  <dc:language>en-US</dc:language>
  <cp:lastModifiedBy>umc</cp:lastModifiedBy>
  <dcterms:modified xsi:type="dcterms:W3CDTF">2004-11-23T12:46:00Z</dcterms:modified>
  <cp:revision>3</cp:revision>
  <dc:subject/>
  <dc:title/>
</cp:coreProperties>
</file>