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tanowisko Rady Miasta Częstochowy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 .........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dmowy udzielenia miejsca na cyfrowym multipleksie dla Telewizji Trwam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połeczność Miasta Częstochowy i powiatu częstochowskiego, jako szczególnie wyróżniona przez fakt, że bł. Ojciec Święty Jan Paweł II przyjął honorowe obywatelstwo miasta Częstochowy nadane mu mocą uchwały Nr 113/XIII/91 Rady Miasta Częstochowy z dnia 27 maja 1991 roku, posiada nie tylko prawo, ale również obowiązek wypowiadania się w sprawach społecznie ważnych, zwłaszcza, kiedy łamane są prawa równości w dostępie do dóbr powszechnych. Właśnie z taką sytuacją mamy do czynienia w związku z niezrozumiałymi decyzjami Krajowej Rady Radiofonii i Telewizji, która odmówiła Telewizji Trwam miejsca na przygotowywanym multipleksie cyfrowym, co uprawniałoby do nadawania programów w technologii cyfrowej. Wobec braku argumentów przemawiających za tą decyzją, uzasadnione wydaje się stwierdzenie, iż w tym przypadku wolność w zakresie komunikacji społecznej jest administracyjnie ograniczana. Dokonało się to z naruszeniem konstytucyjnych wolności i przepisów prawa. Do Rady Miasta  w Częstochowie, podobnie, jak w innych miejscach w Polsce, docierają liczne głosy zaniepokojenia i sprzeciwu od funkcjonujących  organizacji, a także od osób indywidualnych, dotyczące tego jaskrawego przejawu dyskryminacji katolickiego nadawcy społecznego. Sprzeciw ten jednoczy społeczeństwo niezależnie od indywidualnych poglądów politycznych czy wyznawanej wiary, ponieważ dotyczy prawa do wolności słowa i podważenia autorytetu administracji publicznej. W imieniu mieszkańców Częstochowy domagamy się pilnego usunięcia zaistniałej niesprawiedliwości. Apelujemy o niezwłoczne umieszczenie TV Trwam na pierwszym multipleksie oraz o podjęcie przez Krajową Radę Radiofonii i Telewizji wszechstronnego wysiłku na rzecz przywrócenia zaufania obywateli do organów państwa. 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imieniu Klubu Radnych  Prawa i Sprawiedliwość</w:t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wodniczący Klubu</w:t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ur Gawroński</w:t>
      </w:r>
    </w:p>
    <w:p>
      <w:pPr>
        <w:pStyle w:val="NormalnyWeb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iadomości: </w:t>
        <w:br/>
        <w:br/>
        <w:t xml:space="preserve">- Jan Dworak, Przewodniczący Krajowej Rady Radiofonii i Telewizji, 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 xml:space="preserve">Skwer kard. Stefana Wyszyńskiego 9, 01-015 Warszawa </w:t>
        <w:br/>
        <w:br/>
        <w:t xml:space="preserve">- Radio Maryja, ul. Żwirki i Wigury 80, 87-100 Toruń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4:00Z</dcterms:created>
  <dc:creator>tnowak</dc:creator>
  <dc:description/>
  <cp:keywords/>
  <dc:language>en-US</dc:language>
  <cp:lastModifiedBy>jrekwirewicz</cp:lastModifiedBy>
  <dcterms:modified xsi:type="dcterms:W3CDTF">2012-03-20T11:24:00Z</dcterms:modified>
  <cp:revision>2</cp:revision>
  <dc:subject/>
  <dc:title>                                          </dc:title>
</cp:coreProperties>
</file>