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usz Adamkiewicz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uro Rady Miasta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m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Dot.  </w:t>
      </w:r>
      <w:r>
        <w:rPr>
          <w:rFonts w:cs="Verdana" w:ascii="Verdana" w:hAnsi="Verdana"/>
          <w:b/>
          <w:bCs/>
          <w:sz w:val="22"/>
        </w:rPr>
        <w:t xml:space="preserve">Interpelacji w sprawie kontroli zewnętrznych przeprowadzonych w </w:t>
        <w:tab/>
        <w:t>Urzędzie Miasta Częstochowy w 2006 roku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odpowiedzi na interpelację z 5 lutego br. uprzejmie informuję, iż Pana prośba dot. sporządzenia kserokopii kompletu materiałów pokontrolnych wszystkich kontroli zewnętrznych przeprowadzonych w UM w roku 2006 stawia Zespół Audytu Wewnętrznego w kłopotliwej sytuacj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teriały te są bardzo obszerne i obejmują łącznie ponad 500 stron formatu A4. Sporządzenie ich kserokopii wymaga odsunięcia audytora wewnętrznego Zespołu od realizacji badań audytowych w celu przygotowania materiałów do powielenia oraz bezpośredniego udziału w procesie kserowania. Materiały wymagają m.in. „obróbki” z powodu konieczności usunięcia znajdujących się w nich danych osobowych, które z mocy ustawy podlegają ochronie. Nie bez znaczenia jest również koszt wykonania takiej ilości kserokopi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orąc powyższe pod uwagę zapraszam Pana do Zespołu Audytu Wewnętrznego, który udostępni wgląd do określonych materiałów. Proponuję również ewentualnie  skorzystanie z dokumentów w formie elektronicznej w Biurze Rady Miasta. W przypadku zainteresowania Pana tą formą, materiały z kontroli zostaną tam przekazane, po usunięciu z nich danych osobowych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7875" cy="7016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0250" cy="73025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espół Audytu Wewnętrznego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6-33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zaw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1175" cy="64452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7-02-19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ZAW.0057-1/06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zaw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13:00Z</dcterms:created>
  <dc:creator>M</dc:creator>
  <dc:description/>
  <dc:language>en-US</dc:language>
  <cp:lastModifiedBy>wojcik_p</cp:lastModifiedBy>
  <cp:lastPrinted>2006-01-05T10:29:00Z</cp:lastPrinted>
  <dcterms:modified xsi:type="dcterms:W3CDTF">2010-04-12T07:27:00Z</dcterms:modified>
  <cp:revision>2</cp:revision>
  <dc:subject/>
  <dc:title>Or</dc:title>
</cp:coreProperties>
</file>