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spacing w:lineRule="atLeast" w:line="10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Świerczyński</w:t>
      </w:r>
    </w:p>
    <w:p>
      <w:pPr>
        <w:pStyle w:val="Normal"/>
        <w:spacing w:lineRule="atLeast" w:line="10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: wysokości środków przeznaczonych na działania na rzecz seniorów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Pana interpelację z dnia 14 lutego 2014 roku informuję, że działania na rzecz seniorów realizowane są zarówno przez Wydziały Urzędu Miasta Częstochowy jak i jednostki organizacyjne miasta. W budżecie poszczególnych jednostek zadania te nie są wyodrębnione. W związku z powyższym trudno jest określić kwotę zapisaną w budżecie, na wszystkie zadania dotyczące tej grupy społeczn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zakresie działań Wydziałów Urzędu Miasta, poniżej przedstawiam zestawienie zadań na rzecz seniorów wraz z kwotami, które zostały zlecone do realizacji w ramach otwartych konkursów ofert w 2014 roku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09"/>
        <w:gridCol w:w="191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dotacji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z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usług opiekuńczych, w tym specjalistycznych usług opiekuńczych wśród podopiecznych Miejskiego Ośrodka Pomocy Społecznej w Częstochowie – obszar działania Rejonowego Zespołu Pomocy Społecznej Nr 1 i Nr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718 866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enie Częstochowskiego Centrum Aktywności Seniora w Częstochowie przy ul. Staszica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 172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enie specjalistycznego wsparcia dla osób cierpiących na chorobę Alzheimera i ich rodz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odajmy kolorów do lat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0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</w:rPr>
              <w:t>Rehabilitacja fizyczna i psychologiczna osób starszych, niepełnosprawnych i chorych szansą powrotu do aktywnego życ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50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zy integracyjne częstochowskich senioró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00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ja społeczna i przeciwdziałanie marginalizacji osób starszych w ramach działania Klubu Senio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0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Seniora dla osób niepełnosprawnych wzrokowo, ich opiekunów i rodz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0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Seniora – Słoneczna Jesi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0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Aktywniej – spotkania osób niepełnosprawnych i starszych (II edycj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0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204 038,00</w:t>
            </w:r>
          </w:p>
        </w:tc>
      </w:tr>
    </w:tbl>
    <w:p>
      <w:pPr>
        <w:pStyle w:val="Normal"/>
        <w:spacing w:lineRule="atLeast" w:line="100"/>
        <w:ind w:left="5664" w:hanging="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ednocześnie informuję, że w roku bieżącym planowana jest dalsza realizacja projektu  „Częstochowski senior”. Ponadto  kontynuowane będzie tworzenie placów rekreacji ruchowej dla seniorów. W chwili obecnej nie jest możliwe jednak, określenie dokładnej kwoty, która zostanie przeznaczona na powyższe zadanie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Przemysław Koperski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2"/>
      <w:jc w:val="right"/>
      <w:rPr>
        <w:rFonts w:cs="Arial"/>
        <w:sz w:val="20"/>
      </w:rPr>
    </w:pPr>
    <w:r>
      <w:rPr>
        <w:rFonts w:cs="Arial"/>
        <w:sz w:val="20"/>
      </w:rPr>
      <w:t>Częstochowa, 2014.03.06</w:t>
    </w:r>
  </w:p>
  <w:p>
    <w:pPr>
      <w:pStyle w:val="Nagwek2"/>
      <w:spacing w:before="240" w:after="120"/>
      <w:rPr>
        <w:rFonts w:cs="Arial"/>
        <w:sz w:val="20"/>
      </w:rPr>
    </w:pPr>
    <w:r>
      <w:rPr>
        <w:rFonts w:cs="Arial"/>
        <w:sz w:val="20"/>
      </w:rPr>
      <w:t>BDG.0003.2532.201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ind w:left="0" w:right="0" w:firstLine="709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9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4-03-10T11:10:00Z</dcterms:modified>
  <cp:revision>3</cp:revision>
  <dc:subject/>
  <dc:title>Or</dc:title>
</cp:coreProperties>
</file>