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ZARZĄDZENIE Nr 1152/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 listopada 2012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eprowadzenia konsultacji społecznych dotyczących ustalenia nowych zasad gospodarowania odpadami w Częstoch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5a i art. 30 ust. 1 ustawy z dnia 8 marca 1990 r. o samorządzie gminnym (jt. Dz. U. z 2001 r. Nr 142, poz. 1591 z późn. zm.) oraz uchwały Nr 715/LXII/2010 Rady Miasta Częstochowy z dnia 28 czerwca 2010 r. w sprawie zasad i trybu przeprowadzania konsultacji społecznych z mieszkańcami Częstochow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tanawia się przeprowadzenie konsultacji społecznych z mieszkańcami Częstochowy w celu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ięgnięcia opinii w sprawie obowiązku wdrożenia nowych zasad gospodarowania odpadami komunalnymi w Częstochow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nia propozycji mieszkańców w zakresie konsultowanych tre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em konsultacji jest określenie nowych zasad gospodarowania odpadami w Częstochow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ultacje odbędą się w dniach od 02.11.2012 do 30.11. 2012 r. i będą prowadzone w trzech etapa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rwszym etapie przeprowadzona zostanie kampania informacyjna skierowana do mieszkańców miasta Częstochowy dotycząca konsultowanych zagadnień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rugim etapie odbędą się spotkania konsultacyjne z mieszkańcami Częstochow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zecim etapie przeprowadzone zostaną wśród mieszkańców Częstochowy ankiety dotyczące zaproponowanych podczas konsultacji rozwiązań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ultacje społeczne będą odbywać się w administracyjnych granicach miast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nsultacje</w:t>
      </w:r>
      <w:r>
        <w:rPr>
          <w:rFonts w:cs="Arial" w:ascii="Arial" w:hAnsi="Arial"/>
          <w:sz w:val="20"/>
          <w:szCs w:val="20"/>
        </w:rPr>
        <w:t xml:space="preserve"> przeprowadzone będą przy pomocy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 dzielnic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trony internetowej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konsultacje.czestochowa.pl</w:t>
        </w:r>
      </w:hyperlink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matów miejskich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tych spotkań z mieszkańcami Częstochowy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ń z zarządami spółdzielni mieszkaniowych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nkiet papierowych i elektroni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onsultacjami społecznymi dotyczącymi </w:t>
      </w:r>
      <w:r>
        <w:rPr>
          <w:rFonts w:cs="Arial" w:ascii="Arial" w:hAnsi="Arial"/>
          <w:color w:val="000000"/>
          <w:sz w:val="20"/>
          <w:szCs w:val="20"/>
        </w:rPr>
        <w:t>ustalenia nowych zasad gospodarki odpadami w Częstochowie będą objęci mieszkańcy miasta Częstoch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ńcy Częstochowy o konsultacjach zostaną poinformowani za pośrednictwe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 dzielnic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iejskiej strony internetowej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czestochowa.pl</w:t>
        </w:r>
      </w:hyperlink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internetowej poświęconej konsultacjom społecznym: www.konsultacje.czestochowa.p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ów lokal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li społeczności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matów miejski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tora Urzędu Miasta Częstochowy, wydawnictwa „Jasne, że Częstochowa”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katów zamieszczonych w środkach komunikacji miejskiej oraz na słupach informacyjnych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otek informacyjn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e i uwagi mieszkańcy składać mogą w wersji pisemnej w dniach od 2 listopada do – 30 listopada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Biurze Inicjatyw Lokalnych i Konsultacji Społecznych ul. Focha 19/21, pokój 47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ancelarii Urzędu Miasta Częstochowy, ul. Śląska 11/13,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czas otwartego spotkania z mieszkańcami w dniu 14 listopada br.,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tą na adres: Biuro Inicjatyw Lokalnych i Konsultacji Społecznych ul. Focha 19/21, 42-217 Częstochowa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cztą elektroniczną na adres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konsultacje@czestochowa.um.gov.pl</w:t>
        </w:r>
      </w:hyperlink>
      <w:r>
        <w:rPr>
          <w:sz w:val="18"/>
          <w:szCs w:val="18"/>
        </w:rPr>
        <w:t xml:space="preserve"> 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ńcy o zakończonych konsultacjach zostaną poinformowani za pośrednictwe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s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ejskiej strony internetowej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czestochowa.pl</w:t>
        </w:r>
      </w:hyperlink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internetowej poświęconej konsultacjom społecznym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konsultacje.czestochowa.pl</w:t>
        </w:r>
      </w:hyperlink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ind w:left="680" w:hanging="3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680" w:hanging="3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ind w:left="680" w:hanging="3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mi odpowiedzialnymi za przeprowadzenie konsultacji społecznych będ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gata Wierny, Kierownik Biura Inicjatyw Lokalnych i Konsultacji Społecznych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ta Bieszczad, podinspektor w Biurze Inicjatyw Lokalnych i Konsultacji Społecz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er Kalinowski, Prezes Częstochowskiego Przedsiębiorstwa Komunalnego sp. z o.o.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yta Soboniak, Kierownik ds. organizacji systemu gospodarki odpadami w Częstochowskim Przedsiębiorstwie Komunalnym sp. z o. o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m Kierownikowi Biura Inicjatyw Lokalnych i Konsultacji Społecznych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dzór nad wykonaniem zarządzenia powierzam Dyrektorowi Generalnemu Urzęd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zenie wchodzi w życie z dniem podpisania z mocą obowiązującą od dnia 2 listopada 2012 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Normal"/>
        <w:ind w:firstLine="6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rFonts w:cs="Arial"/>
        <w:b w:val="false"/>
        <w:b w:val="false"/>
        <w:bCs/>
        <w:sz w:val="16"/>
        <w:szCs w:val="16"/>
      </w:rPr>
    </w:pPr>
    <w:r>
      <w:rPr>
        <w:b w:val="false"/>
        <w:sz w:val="16"/>
        <w:szCs w:val="16"/>
      </w:rPr>
      <w:t xml:space="preserve">ZARZĄDZENIE Nr 1152/12 PREZYDENTA MIASTA CZĘSTOCHOWY </w:t>
    </w:r>
    <w:r>
      <w:rPr>
        <w:rFonts w:cs="Arial"/>
        <w:b w:val="false"/>
        <w:bCs/>
        <w:sz w:val="16"/>
        <w:szCs w:val="16"/>
      </w:rPr>
      <w:t>z dnia 2 listopada 2012 r.</w:t>
    </w:r>
  </w:p>
  <w:p>
    <w:pPr>
      <w:pStyle w:val="Subtitle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Stro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2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z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2</w:t>
    </w:r>
    <w:r>
      <w:rPr>
        <w:sz w:val="16"/>
        <w:b w:val="false"/>
        <w:szCs w:val="16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rFonts w:ascii="Arial" w:hAnsi="Arial" w:cs="Arial"/>
      <w:b/>
      <w:sz w:val="20"/>
      <w:szCs w:val="20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Verdana" w:hAnsi="Verdana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before="0" w:after="120"/>
      <w:jc w:val="both"/>
    </w:pPr>
    <w:rPr>
      <w:rFonts w:ascii="Arial" w:hAnsi="Arial" w:eastAsia="Times New Roman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acje.czestochowa.pl/" TargetMode="External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konsultacje@czestochowa.um.gov.pl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http://www.konsultacje.czestochow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2:00Z</dcterms:created>
  <dc:creator>Mroz_J</dc:creator>
  <dc:description/>
  <cp:keywords/>
  <dc:language>en-US</dc:language>
  <cp:lastModifiedBy>akalinowska</cp:lastModifiedBy>
  <cp:lastPrinted>2012-11-05T07:51:00Z</cp:lastPrinted>
  <dcterms:modified xsi:type="dcterms:W3CDTF">2012-11-05T06:52:00Z</dcterms:modified>
  <cp:revision>2</cp:revision>
  <dc:subject/>
  <dc:title>ZARZĄDZENIE Nr</dc:title>
</cp:coreProperties>
</file>