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7-12-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31/07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ciej Wawrzkiewicz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>Odpowiadając na interpelację złożoną przez Pana Radnego na sesji Rady Miasta w dniu 3 grudnia 2007 r. w sprawie ochrony środowiska w dolinie rzeki Szarlejki (Białki) uprzejmie informuję, że w celu uniemożliwienia wjazdu samochodów na „parking” (fragment starej drogi) zostanie on w najbliższym czasie wygrodzony barierą.</w:t>
      </w:r>
    </w:p>
    <w:p>
      <w:pPr>
        <w:pStyle w:val="Normal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nosząc się do tematu ustawienia kosza oraz usuwania śmieci wyjaśniam, iż w okresie pielgrzymkowym ustawiany jest przez Miejski Zarząd Dróg kontener na odpady komunalne. W okresie poza pielgrzymkowym corocznie Wydział Ochrony Środowiska Rolnictwa i Leśnictwa w ramach zgłoszonych interwencji nadzoruje wykonanie prac porządkowych na ww. terenie. W 2007 r. tego typu prace zlecane były 27 sierpnia oraz 29 listopada br.</w:t>
      </w:r>
    </w:p>
    <w:p>
      <w:pPr>
        <w:pStyle w:val="Normal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godnie z Pana sugestią uniemożliwienie parkowania samochodów na omawianym terenie powinno zapobiec niekontrolowanemu deponowaniu odpadów oraz zmniejszy zagrożenia ekologiczne.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right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200"/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S.M.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12-12T09:20:00Z</cp:lastPrinted>
  <dcterms:modified xsi:type="dcterms:W3CDTF">2009-10-14T09:00:00Z</dcterms:modified>
  <cp:revision>2</cp:revision>
  <dc:subject/>
  <dc:title/>
</cp:coreProperties>
</file>