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73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8 lip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, 4 i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Wielofunkcyjnej Placówki Opiekuńczo-Wychowawcz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2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4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Żłobka Miej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373/11 PREZYDENTA MIASTA CZĘSTOCHOWY z dnia 28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Domylnaczcionkaakapitu18">
    <w:name w:val="Domyślna czcionka akapitu18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7:00Z</dcterms:created>
  <dc:creator>Konieczna_A</dc:creator>
  <dc:description/>
  <cp:keywords/>
  <dc:language>en-US</dc:language>
  <cp:lastModifiedBy>akalinowska</cp:lastModifiedBy>
  <cp:lastPrinted>2011-07-28T11:06:00Z</cp:lastPrinted>
  <dcterms:modified xsi:type="dcterms:W3CDTF">2011-07-28T09:07:00Z</dcterms:modified>
  <cp:revision>2</cp:revision>
  <dc:subject/>
  <dc:title>ZARZĄDZENIE NR </dc:title>
</cp:coreProperties>
</file>