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05.05.2009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WU 0057 - 59/09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erzy Nowakows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276"/>
        <w:jc w:val="both"/>
        <w:rPr/>
      </w:pPr>
      <w:r>
        <w:rPr>
          <w:rFonts w:cs="Verdana" w:ascii="Verdana" w:hAnsi="Verdana"/>
        </w:rPr>
        <w:t xml:space="preserve">W odpowiedzi na interpelację Pana Radnego z dnia 27.04.2009r. dotyczącą poprawy stanu nawierzchni ulic uprzejmie informuję, że nawierzchnie ul. Wołodyjowskiego, Kwatermistrzów, Kawalerzystów, Weteranów wzdłuż ogrodzenia strzelnicy, zostaną utwardzone tłuczniem w drugim kwartale bieżącego roku w ramach bieżącego utrzymania dróg. Powyższe utwardzenia poprawią w znacznym stopniu komfort poruszania się i dojazdu pojazdów do ulic </w:t>
        <w:br/>
        <w:t xml:space="preserve">o nawierzchniach bitumicznych. W 2008r. w uzgodnieniu z Radą Dzielnicy Stradom zostało wykonane utwardzenie tłuczniem ul. Kmicica i Ketling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WB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53:00Z</dcterms:created>
  <dc:creator>M</dc:creator>
  <dc:description/>
  <dc:language>en-US</dc:language>
  <cp:lastModifiedBy>wojcik_p</cp:lastModifiedBy>
  <cp:lastPrinted>2009-05-05T13:37:00Z</cp:lastPrinted>
  <dcterms:modified xsi:type="dcterms:W3CDTF">2009-05-12T06:58:00Z</dcterms:modified>
  <cp:revision>11</cp:revision>
  <dc:subject/>
  <dc:title>Or</dc:title>
</cp:coreProperties>
</file>