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2007-05-04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P.0057-16/07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67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>Pan</w:t>
      </w:r>
    </w:p>
    <w:p>
      <w:pPr>
        <w:pStyle w:val="Normal"/>
        <w:ind w:firstLine="5683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>Stanisław Gmitruk</w:t>
      </w:r>
    </w:p>
    <w:p>
      <w:pPr>
        <w:pStyle w:val="Normal"/>
        <w:ind w:firstLine="5683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>Radny Rady Miasta</w:t>
      </w:r>
    </w:p>
    <w:p>
      <w:pPr>
        <w:pStyle w:val="Normal"/>
        <w:ind w:firstLine="5683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>Częstochowy</w:t>
      </w:r>
    </w:p>
    <w:p>
      <w:pPr>
        <w:pStyle w:val="Normal"/>
        <w:spacing w:lineRule="atLeast" w:line="200"/>
        <w:ind w:left="5040" w:hanging="0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WWWciciepierwszegowiersza"/>
        <w:spacing w:lineRule="atLeast" w:line="200"/>
        <w:ind w:left="0" w:right="0" w:hanging="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WWWciciepierwszegowiersza"/>
        <w:spacing w:lineRule="atLeast" w:line="200"/>
        <w:ind w:left="0" w:right="0" w:hanging="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>Dot: włączenia do miejscowego planu zagospodarowania przestrzennego  terenu pomiędzy ulicami Kisielewskiego i Ludową</w:t>
      </w:r>
    </w:p>
    <w:p>
      <w:pPr>
        <w:pStyle w:val="WWWciciepierwszegowiersza"/>
        <w:spacing w:lineRule="atLeast" w:line="200"/>
        <w:ind w:left="0" w:right="0" w:hanging="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WWWciciepierwszegowiersza"/>
        <w:spacing w:lineRule="atLeast" w:line="200"/>
        <w:ind w:left="0" w:right="0" w:firstLine="567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WWWciciepierwszegowiersza"/>
        <w:spacing w:lineRule="atLeast" w:line="200"/>
        <w:ind w:left="0" w:right="0" w:firstLine="567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W odpowiedzi na Pana interpelację z dnia 23 kwietnia bieżącego roku w sprawie włączenia terenu pomiędzy ulicami Kisielewskiego a Ludową do opracowywanego miejscowego planu zagospodarowania przestrzennego dla terenu położonego w rejonie ulic: Narcycowej, Św Brata Alberta i Ludowej w dzielnicy Kiedrzyn, uprzejmie wyjaśniam:</w:t>
      </w:r>
    </w:p>
    <w:p>
      <w:pPr>
        <w:pStyle w:val="Normal"/>
        <w:spacing w:lineRule="atLeast" w:line="200"/>
        <w:ind w:firstLine="533"/>
        <w:jc w:val="both"/>
        <w:rPr>
          <w:rFonts w:ascii="Verdana" w:hAnsi="Verdana" w:eastAsia="Lucida Sans Unicode" w:cs="Tahoma"/>
          <w:lang w:eastAsia="zxx" w:bidi="zxx"/>
        </w:rPr>
      </w:pPr>
      <w:r>
        <w:rPr>
          <w:rFonts w:eastAsia="Lucida Sans Unicode" w:cs="Tahoma" w:ascii="Verdana" w:hAnsi="Verdana"/>
          <w:lang w:eastAsia="zxx" w:bidi="zxx"/>
        </w:rPr>
        <w:t>Dokumentem który wyznacza obszary dla których będą sporządzane plany miejscowe oraz ustala kolejność ich opracowania w latach 2006 - 2010 jest Wieloletni Program Sporządzania Miejscowych Planów Zagospodarowania Przestrzennego, będący załącznikiem do uchwały Nr 970/LX/2006 Rady Miasta Częstochowy z dnia 26 czerwca 2006 roku. Tereny położone miedzy ulicami Kisielewskiego i Ludową nie zostały ujęte w ww. programie.</w:t>
      </w:r>
    </w:p>
    <w:p>
      <w:pPr>
        <w:pStyle w:val="Normal"/>
        <w:spacing w:lineRule="atLeast" w:line="200"/>
        <w:ind w:firstLine="533"/>
        <w:jc w:val="both"/>
        <w:rPr/>
      </w:pPr>
      <w:r>
        <w:rPr>
          <w:rFonts w:eastAsia="Lucida Sans Unicode" w:cs="Tahoma" w:ascii="Verdana" w:hAnsi="Verdana"/>
          <w:lang w:eastAsia="zxx" w:bidi="zxx"/>
        </w:rPr>
        <w:t>Tereny te nie mogą również zostać objęte opracowywanym miejscowym planem zagospodarowania przestrzennego dla terenów położonych w</w:t>
      </w:r>
      <w:r>
        <w:rPr>
          <w:rFonts w:cs="Verdana" w:ascii="Verdana" w:hAnsi="Verdana"/>
          <w:lang w:eastAsia="zxx" w:bidi="zxx"/>
        </w:rPr>
        <w:t xml:space="preserve"> rejonie ulic: Narcycowej, Św Brata Alberta i Ludowej, o co wnioskuje Społeczny Komitet Mieszkańców ul. Kisielewskiego i Ludowej, gdyż Rada Miasta Częstochowy  podjęła decyzję o przystąpieniu do planu i ustaleniu jego granic już w dniu 23 stycznia 2006 roku, Uchwałą Nr 872/LIV/2006. Dlatego też pismo Społecznego Komitetu, złożone na ręce Prezydenta Miasta w przedmiotowej sprawie w dniu 13 kwietnia bieżącego roku, zakwalifikowane zostało jako nowy wniosek o sporządzenie miejscowego planu zagospodarowania przestrzennego.</w:t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ek ten rozpatrywany będzie podczas najbliższej aktualizacji  Wieloletniego Programu Sporządzania Miejscowych Planów Zagospodarowania Przestrzennego. Projekt aktualizacji Wieloletniego Programu zgodnie z art. 32 ustawy z dnia 27 marca o planowaniu i zagospodarowaniu przestrzennym (Dz. U. z 2003 r., Nr 80, poz. 717 z późniejszymi zmianami)  przedkładany jest Radzie Miasta przynajmniej raz w czasie kadencji. </w:t>
      </w:r>
    </w:p>
    <w:p>
      <w:pPr>
        <w:pStyle w:val="Normal"/>
        <w:spacing w:lineRule="atLeast" w:line="200"/>
        <w:ind w:firstLine="5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55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ują:</w:t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ro Rady Miasta</w:t>
      </w:r>
    </w:p>
    <w:p>
      <w:pPr>
        <w:pStyle w:val="Normal"/>
        <w:spacing w:lineRule="atLeast" w:line="20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r. 0-57-265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/a</w:t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200"/>
        <w:ind w:firstLine="17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k</w:t>
      </w:r>
    </w:p>
    <w:p>
      <w:pPr>
        <w:pStyle w:val="WWWciciepierwszegowiersza"/>
        <w:spacing w:lineRule="atLeast" w:line="200"/>
        <w:ind w:left="0" w:right="0" w:hanging="0"/>
        <w:jc w:val="both"/>
        <w:rPr>
          <w:rFonts w:ascii="Verdana" w:hAnsi="Verdana" w:cs="Verdana"/>
          <w:lang w:val="en-US" w:eastAsia="zxx" w:bidi="zxx"/>
        </w:rPr>
      </w:pPr>
      <w:r>
        <w:rPr>
          <w:rFonts w:cs="Verdana" w:ascii="Verdana" w:hAnsi="Verdana"/>
          <w:lang w:val="en-US" w:eastAsia="zxx" w:bidi="zxx"/>
        </w:rPr>
      </w:r>
    </w:p>
    <w:p>
      <w:pPr>
        <w:pStyle w:val="WWWciciepierwszegowiersza"/>
        <w:spacing w:lineRule="atLeast" w:line="200"/>
        <w:ind w:left="0" w:right="0" w:hanging="0"/>
        <w:jc w:val="both"/>
        <w:rPr>
          <w:rFonts w:ascii="Verdana" w:hAnsi="Verdana" w:cs="Verdana"/>
          <w:lang w:val="en-US" w:eastAsia="zxx" w:bidi="zxx"/>
        </w:rPr>
      </w:pPr>
      <w:r>
        <w:rPr>
          <w:rFonts w:cs="Verdana" w:ascii="Verdana" w:hAnsi="Verdana"/>
          <w:lang w:val="en-US" w:eastAsia="zxx" w:bidi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639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4-30T15:34:00Z</cp:lastPrinted>
  <dcterms:modified xsi:type="dcterms:W3CDTF">2010-01-11T10:32:00Z</dcterms:modified>
  <cp:revision>2</cp:revision>
  <dc:subject/>
  <dc:title/>
</cp:coreProperties>
</file>