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Częstochowa 2012.09.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1238.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P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Jacek Krawczy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t: wymiany wiat przystankowych na nowej linii tramwajowej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  <w:tab/>
        <w:t xml:space="preserve">Odpowiadając na interpelację z dnia 30 sierpnia 2012r. w sprawie </w:t>
      </w:r>
      <w:r>
        <w:rPr>
          <w:rFonts w:eastAsia="Lucida Sans Unicode" w:cs="Tahoma" w:ascii="Verdana" w:hAnsi="Verdana"/>
          <w:color w:val="000000"/>
          <w:sz w:val="20"/>
          <w:lang w:eastAsia="zxx" w:bidi="zxx"/>
        </w:rPr>
        <w:t>rozszerzenia wymiany wiat przystankowych o przystanki Sportowa i PZU informuję, że na tym etapie inwestycji (zgłoszenie do odbioru i uzyskanie decyzji pozwalających na użytkowanie linii) nie ma możliwości  dokonywania zmian i angażowania dodatkowych środków gminy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color w:val="000000"/>
          <w:sz w:val="20"/>
          <w:lang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eastAsia="zxx" w:bidi="zxx"/>
        </w:rPr>
        <w:t>Nie wykluczam zamiany obecnie zamontowanych wiat na w/w przystankach w ramach bieżącej działalności użytkownika ze środków corocznie przeznaczanych na utrzymanie      i zabudowę wiat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color w:val="000000"/>
          <w:sz w:val="20"/>
          <w:lang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6:00Z</dcterms:created>
  <dc:creator>M</dc:creator>
  <dc:description/>
  <cp:keywords/>
  <dc:language>en-US</dc:language>
  <cp:lastModifiedBy>pwojcik</cp:lastModifiedBy>
  <cp:lastPrinted>2012-09-11T15:47:00Z</cp:lastPrinted>
  <dcterms:modified xsi:type="dcterms:W3CDTF">2012-09-13T12:46:00Z</dcterms:modified>
  <cp:revision>2</cp:revision>
  <dc:subject/>
  <dc:title>Or</dc:title>
</cp:coreProperties>
</file>