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80" w:leader="none"/>
          <w:tab w:val="center" w:pos="453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686/03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30 września 2003 r.</w:t>
      </w:r>
    </w:p>
    <w:p>
      <w:pPr>
        <w:pStyle w:val="Normal"/>
        <w:ind w:left="25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>w sprawie upoważnienia Skarbnika Miasta Częstochowy do dokonania wydatków wyższych niż przewidziano w harmonogramie realizacji dochodów i wydatków budżetu miasta Częstochowy na prawach powiatu w III kwartale 2003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 późniejszymi zmianami) -Prezydent Miasta Częstochowy zarządza,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Skarbnika Miasta do jednorazowego przekazania kwoty o 9,6 tys. zł przekraczającej wysokość wydatków zaplanowanych w III kwartale 2003 r. w harmonogramie realizacji dochodów i wydatków budżetu miasta na rok 2003 ustalonym Zarządzeniem Nr 466/03 Prezydenta Miasta Częstochowy z dnia 30 czerwca 2003 roku dla: Biura Rady Miasta w ramach wydatków rzeczowych o kwotę 9,6 tys. zł.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na realizację zarządzenia zostały zabezpieczone w budżecie miasta odpowiednio w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80"/>
        <w:gridCol w:w="1420"/>
        <w:gridCol w:w="940"/>
      </w:tblGrid>
      <w:tr>
        <w:trPr>
          <w:trHeight w:val="300" w:hRule="atLeast"/>
        </w:trPr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 7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7502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Naczelnikowi Biura Rady Mias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Finansowo-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owi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686/03 PREZYDENTA MIASTA CZĘSTOCHOWY z dnia 30 września 2003 r.</w:t>
    </w:r>
  </w:p>
  <w:p>
    <w:pPr>
      <w:pStyle w:val="Normal"/>
      <w:pBdr>
        <w:top w:val="single" w:sz="4" w:space="1" w:color="000000"/>
      </w:pBdr>
      <w:jc w:val="right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  <w:p>
    <w:pPr>
      <w:pStyle w:val="Normal"/>
      <w:jc w:val="right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54:00Z</dcterms:created>
  <dc:creator>umc</dc:creator>
  <dc:description/>
  <dc:language>en-US</dc:language>
  <cp:lastModifiedBy>Mroz_J</cp:lastModifiedBy>
  <cp:lastPrinted>2003-09-29T13:51:00Z</cp:lastPrinted>
  <dcterms:modified xsi:type="dcterms:W3CDTF">2003-10-01T09:00:00Z</dcterms:modified>
  <cp:revision>4</cp:revision>
  <dc:subject/>
  <dc:title>ZARZĄDZENIE NR </dc:title>
</cp:coreProperties>
</file>