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  <w:lang w:bidi="zxx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 xml:space="preserve">Zestawienie przychodów i koszt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Ośrodek Promocji Kultury Gaude Mat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2047"/>
        <w:gridCol w:w="2234"/>
        <w:gridCol w:w="197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Wyszczególnienie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Wykonanie 2008r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Wykonanie 2009r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Wykonanie 2010r.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PRZYCHODY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2 507 156,3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2 509 572,3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3 321 316,39</w:t>
            </w:r>
          </w:p>
        </w:tc>
      </w:tr>
      <w:tr>
        <w:trPr>
          <w:trHeight w:val="3570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Przychody ogółem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z tego: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a) Przychody bieżące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dotacja podstawow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wpływy własne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dotacje celowe w tym: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 xml:space="preserve">Ministerstwo Kultury </w:t>
            </w:r>
          </w:p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 xml:space="preserve">Województwo Śląskie </w:t>
            </w:r>
          </w:p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Urząd Miasta Częstochowy</w:t>
            </w:r>
          </w:p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Fund.Współpr.Polsko-Niemickiej</w:t>
            </w:r>
          </w:p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PRO WSL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b)Dotacje na inwestycje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2 507 156,36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2 507 156,36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860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536 425,54</w:t>
            </w:r>
          </w:p>
          <w:p>
            <w:pPr>
              <w:pStyle w:val="Zawartotabeli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1 110 730,82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300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84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678 707,82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48 023,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2 509 572,31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2 509 572,31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900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444 666,31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1 164 906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216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95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853 906,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3 321 316,39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3 321 316,39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900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498 8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1 922 516,39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*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10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309 402,46**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bidi="zxx"/>
              </w:rPr>
              <w:t>1 603 113,93</w:t>
            </w:r>
          </w:p>
          <w:p>
            <w:pPr>
              <w:pStyle w:val="Zawartotabeli"/>
              <w:jc w:val="right"/>
              <w:rPr>
                <w:rFonts w:ascii="Verdana" w:hAnsi="Verdana" w:eastAsia="Verdana" w:cs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KOSZTY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2 489 119,0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2 508 964,3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3 321 316,39</w:t>
            </w:r>
          </w:p>
        </w:tc>
      </w:tr>
      <w:tr>
        <w:trPr>
          <w:trHeight w:val="4235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Koszty ogółem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z tego: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a)koszty wg rodzaju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w tym: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zużycie materiałów i energii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amortyzacj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- podatki i opały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usługi obce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wynagrodzeni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honoraria obce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świadcz.na rzecz pracowników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- pozostałe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b) koszty finansowe i operacyjn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c) wydatki inwestycyjne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2 489 119,05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2 489 119,05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103 775,82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33 813,47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64 585,97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962 890,73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325 294,82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860 352,75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71 735,76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66 669,73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>2 508 964,33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2 508 964,33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96 504,36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22 421,03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42 178,73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908 665,39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366 266,82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944 580,39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74 466,91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53 880,7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3 321 316,39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3 321 316,39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84 9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24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144 2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643 384,39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403 6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1 860 00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84 182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77 050,0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 xml:space="preserve">WYNIK FINANSOWY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18 037,3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607,98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0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*złożono wniosek o dofinansowanie w 2010r. Na kwotę 400,000zł.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**Urząd Miasta Częstochowy nie ma planu dotacji celowych na 2010r. Wykazana kwota obejmuje zrealizowane dotacje w styczniu i lutym 2010r. I dotacje na realizację  XX MFMS Gaude Mater.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Urząd Miasta Częstochowy udzielił ośrodkowi w 2009r. dotacje celowe n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projekty OPK, w tym na Festiwal Gaude Mater, w kwocie: 383,500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działania zlecone (np. Cara, Dni Częstochowy, Kongres Częstochowian) w wys.217.176z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lang w:bidi="zxx"/>
        </w:rPr>
        <w:t>projekty realizowane min. przez: WKiS (Sylwester), ZSzM, Klub ASK, Stowarzyszenie Kapela Jasnogórska, w wys. 253.230zł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3:00Z</dcterms:created>
  <dc:creator/>
  <dc:description/>
  <dc:language>en-US</dc:language>
  <cp:lastModifiedBy>wojcik_p</cp:lastModifiedBy>
  <cp:lastPrinted>2113-01-01T00:00:00Z</cp:lastPrinted>
  <dcterms:modified xsi:type="dcterms:W3CDTF">2010-02-18T08:50:00Z</dcterms:modified>
  <cp:revision>2</cp:revision>
  <dc:subject/>
  <dc:title/>
</cp:coreProperties>
</file>