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n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nna Gabarska 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a Miasta Częstochow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t. Ośrodka Promocji Kultury „Gaude Mater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i Radnej dotyczącą kosztów działalności Ośrodka Promocji Kultury „Gaude Mater” w załączeniu przedstawiam zestawienie przychodów i kosztów działalności instytucji za lata 2008 i 2009 oraz plan finansowy na rok 2010.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540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</w:rPr>
        <w:t>(-) Ryszard Majer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estawienie przychodów i kosztów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rodka Promocji Kultury „Gaude Mater”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4700" cy="6985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7075" cy="72707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Kultury i Promocji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Focha 19/21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-07-460, fax. 34 37-07-181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p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8000" cy="64135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1"/>
        <w:szCs w:val="21"/>
      </w:rPr>
      <w:t>Częstochowa, 2010.02.17</w:t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KP.0057-3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b/>
      <w:kern w:val="2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540"/>
    </w:pPr>
    <w:rPr>
      <w:szCs w:val="24"/>
    </w:rPr>
  </w:style>
  <w:style w:type="paragraph" w:styleId="Tekstpodstawowy2">
    <w:name w:val="Tekst podstawowy 2"/>
    <w:basedOn w:val="Normal"/>
    <w:qFormat/>
    <w:pPr>
      <w:suppressAutoHyphens w:val="false"/>
    </w:pPr>
    <w:rPr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2:00Z</dcterms:created>
  <dc:creator>M</dc:creator>
  <dc:description/>
  <dc:language>en-US</dc:language>
  <cp:lastModifiedBy>wojcik_p</cp:lastModifiedBy>
  <cp:lastPrinted>2006-05-09T11:14:00Z</cp:lastPrinted>
  <dcterms:modified xsi:type="dcterms:W3CDTF">2010-02-18T08:50:00Z</dcterms:modified>
  <cp:revision>2</cp:revision>
  <dc:subject/>
  <dc:title>Or</dc:title>
</cp:coreProperties>
</file>