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UCHWAŁA NR 270/XXIII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z dnia 25 lutego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w sprawie zmiany Uchwały Nr 1061/LXIV/2006 Rady Miasta Częstochowy z dnia 23 października 2006 r. w sprawie przyjęcia miejskiego programu zapobiegania przestępczości oraz ochrony bezpieczeństwa obywateli i porządku publicznego na lata 2007 – 2010 pod nazwą „Bezpieczna Częstochowa” oraz przyjęcia jednolitego tekstu miejskiego programu zapobiegania przestępczości, ochrony bezpieczeństwa obywateli i porządku publicznego na lata 2007 – 2010 pod nazwą “Bezpieczna Częstochowa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28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Na podstawie art. 12 pkt 9b i art. 92 ust. 1 pkt. 1 ustawy z dnia 5 czerwca 1998 roku o samorządzie powiatowym (j.t. Dz. U. z 2001r. Nr 142, poz. 1592 z późn. zm.)  </w:t>
      </w:r>
    </w:p>
    <w:p>
      <w:pPr>
        <w:pStyle w:val="Normal"/>
        <w:ind w:firstLine="283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Rada Miasta Częstoch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miejskim programie zapobiegania przestępczości, ochrony porządku publicznego i poprawy bezpieczeństwa obywateli na lata 2007 – 2010 pod nazwą “Bezpieczna Częstochowa”, stanowiącym Załącznik do Uchwały Nr 1061/LXIV/2006 Rady Miasta Częstochowy z dnia 23 października 2006 r.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680" w:leader="none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ytuł Załącznika do Uchwały nr 1061/LXIV/2006 Rady Miasta Częstochowy z dnia 23 października 2006 r. otrzymuje brzmienie: „Miejski program zapobiegania przestępczości oraz ochrony bezpieczeństwa obywateli i porządku publicznego na lata 2007 – 2010 pod nazwą „Bezpieczna Częstochowa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680" w:leader="none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unkt I Załącznika do Uchwały nr 1061/LXIV/2006 Rady Miasta Częstochowy z dnia 23 października 2006 r. otrzymuje brzmienie: „Założenia ramowe miejskiego programu zapobiegania przestępczości oraz ochrony bezpieczeństwa obywateli i porządku publicznego na lata 2007 – 2010 pod nazwą „Bezpieczna Częstochowa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680" w:leader="none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punkcie III załącznika do Uchwały Nr 1061/LXIV/2006 Rady Miasta Częstochowy z dnia 23 października 2006 r. po punkcie 6, dodaje się punkt 7 w brzmieniu: „Ochrona dóbr kultury Nr 7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680" w:leader="none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 części dotyczącej segmentów zadaniowych Programu, po Segmencie promocyjno-informacyjnym dodaje się segment nr 7 zatytułowany „Ochrona dóbr kultury Nr 7”, stanowiący załącznik nr 1 do niniejszej Uchwał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680" w:leader="none"/>
          <w:tab w:val="left" w:pos="720" w:leader="none"/>
        </w:tabs>
        <w:ind w:left="340" w:hanging="34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egmenty zadaniowe otrzymują odpowiednio numery 1-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zyjąć jednolity tekst miejskiego programu zapobiegania przestępczości, ochrony bezpieczeństwa obywateli i porządku publicznego na lata 2007 – 2010 pod nazwą “Bezpieczna Częstochowa”, uwzględniający zmiany, o których mowa w § 1, stanowiący załącznik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4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rzewodniczący</w:t>
      </w:r>
    </w:p>
    <w:p>
      <w:pPr>
        <w:pStyle w:val="Normal"/>
        <w:ind w:left="5670" w:hanging="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Rady Miasta Częstochowy</w:t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i/>
          <w:sz w:val="20"/>
          <w:szCs w:val="22"/>
        </w:rPr>
        <w:t>(-)Piotr Kurpios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godność z oryginał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Tomasz Now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 Biura Rady Miasta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chwała Nr 270/XXIII/2008 Rady Miasta Częstochowy z dnia 25 lutego 200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sz w:val="16"/>
        <w:szCs w:val="16"/>
        <w:lang w:bidi="zxx"/>
      </w:rPr>
      <w:fldChar w:fldCharType="begin"/>
    </w:r>
    <w:r>
      <w:rPr>
        <w:sz w:val="16"/>
        <w:szCs w:val="16"/>
        <w:lang w:bidi="zxx"/>
      </w:rPr>
      <w:instrText xml:space="preserve"> PAGE </w:instrText>
    </w:r>
    <w:r>
      <w:rPr>
        <w:sz w:val="16"/>
        <w:szCs w:val="16"/>
        <w:lang w:bidi="zxx"/>
      </w:rPr>
      <w:fldChar w:fldCharType="separate"/>
    </w:r>
    <w:r>
      <w:rPr>
        <w:sz w:val="16"/>
        <w:szCs w:val="16"/>
        <w:lang w:bidi="zxx"/>
      </w:rPr>
      <w:t>1</w:t>
    </w:r>
    <w:r>
      <w:rPr>
        <w:sz w:val="16"/>
        <w:szCs w:val="16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2:00Z</dcterms:created>
  <dc:creator>Sneka_P</dc:creator>
  <dc:description/>
  <dc:language>en-US</dc:language>
  <cp:lastModifiedBy>Sneka_P</cp:lastModifiedBy>
  <cp:lastPrinted>2008-02-04T15:34:00Z</cp:lastPrinted>
  <dcterms:modified xsi:type="dcterms:W3CDTF">2008-02-26T13:22:00Z</dcterms:modified>
  <cp:revision>2</cp:revision>
  <dc:subject/>
  <dc:title>UCHWAŁA NR 270/XXIII/2008</dc:title>
</cp:coreProperties>
</file>