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Częstochowa, 2013-08-2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Łukasz Ko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18 sierpnia 2013r. informuję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cja ścieżki rowerowej w ramach istniejącego pasa drogowego wymaga sporządzenia uproszczonej dokumentacji i uzyskania zgłoszenia robót, (orientacyjny czas załatwiania tych formalności to od 2-4 mieś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jeśli budowa  potencjalnej drogi rowerowej obejmie tereny prywatne sytuacja komplikuje się, ponieważ wymaga zabezpieczenia środków finansowych w budżecie miasta  na zlecenie dokumentacji projektowej, a następnie uzyskanie stosownych pozwoleń i środki finansowe na realizację zamierzenia (orientacyjny czas załatwiania formalności do realizacji to ok. 1 rok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ak wynika z powyższych wyjaśnień w pierwszym przypadku budowa drogi rowerowej  przypadałaby w miesiącu grudniu, a jest to okres zimowy i warunki pogodowe mogą nie pozwolić na realizację, natomiast w drugim przypadku byłby to przyszły rok lub nawet kolej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nadto informuję, że w roku 2013 planowane jest rozpoczęcie prac lub wybudowanie dróg rowerowych w ramach zadań:</w:t>
      </w:r>
    </w:p>
    <w:p>
      <w:pPr>
        <w:pStyle w:val="Normal"/>
        <w:rPr/>
      </w:pP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bCs/>
          <w:szCs w:val="24"/>
        </w:rPr>
        <w:t>Budowa drogi  na odcinku od ul. Jagiellońskiej do ul. Kościelnej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- Przebudowa ciągów pieszych wraz z budową ścieżek rowerowych                            w istniejących pasach drogowych ulic Jagiellońskiej i Alei Bohaterów Monte Cassino w Częstochowie.</w:t>
      </w:r>
    </w:p>
    <w:p>
      <w:pPr>
        <w:pStyle w:val="Normal"/>
        <w:ind w:left="284" w:hanging="284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-</w:t>
        <w:tab/>
        <w:t>Budowa Północnego Korytarza w Częstochowie. Etap II od ulicy św. Brata Alberta do ulicy Makuszyńskiego (zrealizowane).</w:t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 xml:space="preserve">BDG.0003.2037.201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0:00Z</dcterms:created>
  <dc:creator>M</dc:creator>
  <dc:description/>
  <cp:keywords/>
  <dc:language>en-US</dc:language>
  <cp:lastModifiedBy>pwojcik</cp:lastModifiedBy>
  <cp:lastPrinted>2013-08-27T09:55:00Z</cp:lastPrinted>
  <dcterms:modified xsi:type="dcterms:W3CDTF">2013-09-04T08:10:00Z</dcterms:modified>
  <cp:revision>2</cp:revision>
  <dc:subject/>
  <dc:title>Or</dc:title>
</cp:coreProperties>
</file>