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000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82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Normal"/>
        <w:ind w:firstLine="482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cek Krawczyk</w:t>
      </w:r>
    </w:p>
    <w:p>
      <w:pPr>
        <w:pStyle w:val="Normal"/>
        <w:ind w:firstLine="482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:Interpelacji w sprawie remontu filharmoni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22.05.2012 r w sprawie remontu filharmonii, niniejszym informuję: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yjny odbiór zakończonych  robót na obiekcie nastąpił w dniu 18.05.2012 roku. Komisja odbiorowa w trakcie prac wyspecyfikowała szereg usterek i zaleceń, na usunięcie których wyznaczono termin 20 czerwca br. Wykaz usterek i zaleceń stanowi załącznik do protokołu odbioru.</w:t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rFonts w:cs="Verdana" w:ascii="Verdana" w:hAnsi="Verdana"/>
          <w:sz w:val="20"/>
        </w:rPr>
        <w:tab/>
        <w:t>W zakresie odbiorów straży i sanepidu informuję, że kontrola straży rozpoczyna się przekazaniem dokumentacji powykonawczej /wraz ze zmianami, jakie zaszły w trakcie realizacji/. Komplet dokumentacji został przekazany w dniu 7 maja br. W dniu 10 maja odbył się wstępny przegląd obiektu z przedstawicielami Państwowej Straży Pożarnej. Ostateczne odbiory służb Państwowej Straży Pożarnej i Sanepidu wyznaczone zostaną na tydzień przed terminem usunięcia usterek.</w:t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rFonts w:cs="Verdana" w:ascii="Verdana" w:hAnsi="Verdana"/>
          <w:sz w:val="20"/>
        </w:rPr>
        <w:tab/>
        <w:t>Powiatowy Inspektor Nadzoru Budowlanego wyznacza termin obowiązkowej kontroli obiektu po złożeniu wymaganych przepisami Prawa budowlanego dokumentów. Procedura zostaje zakończona wydaniem decyzji o zgodzie na użytkowanie obiektu, przewidywany termin to lipiec br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Kary umowne za zwłokę w wykonaniu zadania zostaną naliczone i potrącone zgodnie z § 3 umowy z ostatniej faktury. Na ostatnią płatność w budżecie zadania zabezpieczona jest kwota 3.397.904 zł. 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ieterminowe usunięcie usterek również skutkuje naliczeniem kar w wysokości jak przy zwłoce w terminie zakończenia zadania. W związku z powyższym nie znana jest ostateczna wysokość naliczonych kar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dmieniam, że o część kar umownych w wysokości wynikającej  z procentowego dofinansowania Projektu zostanie pomniejszona dotacja z Ministerstwa Kultury. 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03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05-06-2012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9:00Z</dcterms:created>
  <dc:creator>M</dc:creator>
  <dc:description/>
  <cp:keywords/>
  <dc:language>en-US</dc:language>
  <cp:lastModifiedBy>pwojcik</cp:lastModifiedBy>
  <cp:lastPrinted>2012-06-04T11:09:00Z</cp:lastPrinted>
  <dcterms:modified xsi:type="dcterms:W3CDTF">2012-06-20T06:59:00Z</dcterms:modified>
  <cp:revision>2</cp:revision>
  <dc:subject/>
  <dc:title>Or</dc:title>
</cp:coreProperties>
</file>