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Marcin  Maranda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a w sprawie  </w:t>
      </w:r>
      <w:r>
        <w:rPr>
          <w:rFonts w:cs="Arial" w:ascii="Verdana" w:hAnsi="Verdana"/>
          <w:sz w:val="22"/>
          <w:szCs w:val="22"/>
        </w:rPr>
        <w:t xml:space="preserve">nieprawdziwych informacji na tablicach </w:t>
        <w:tab/>
        <w:t>budynków zarządzanych przez ZGM TBS Sp. z o.o.</w:t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</w:rPr>
        <w:t>W odpowiedzi na Pana interpelację z dnia 15.01.2013 roku w sprawie  nieprecyzyjnych informacji na tablicach budynków zarządzanych przez ZGM TBS Sp. z o.o. uprzejmie informuję, iż</w:t>
      </w:r>
      <w:r>
        <w:rPr>
          <w:rFonts w:eastAsia="Arial" w:cs="Arial" w:ascii="Verdana" w:hAnsi="Verdana"/>
          <w:sz w:val="22"/>
          <w:szCs w:val="22"/>
        </w:rPr>
        <w:t xml:space="preserve"> zarządca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na tablicach budynków przy ul. Piłsudskiego 31, 39 oraz ul. Mokrej 10 umieścił tablice adresowe z oznaczeniem administracyjnej przynależności do dzielnicy Stare Miasto. </w:t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Zgodnie z Pana Radnego sugestią zostanie dokonany przez zarządcę  przegląd tablic adresowych w celu ewentualnego wyeliminowania podobnych nieprawidłowośc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27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01.30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540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9:00Z</dcterms:created>
  <dc:creator>M</dc:creator>
  <dc:description/>
  <cp:keywords/>
  <dc:language>en-US</dc:language>
  <cp:lastModifiedBy>pwojcik</cp:lastModifiedBy>
  <cp:lastPrinted>2013-01-29T16:20:00Z</cp:lastPrinted>
  <dcterms:modified xsi:type="dcterms:W3CDTF">2013-02-06T08:09:00Z</dcterms:modified>
  <cp:revision>2</cp:revision>
  <dc:subject/>
  <dc:title>Or</dc:title>
</cp:coreProperties>
</file>