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05/XV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listopada 2011 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1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8, art. 230, art. 231, art. 232 ustawy z dnia 27 sierpnia 2009 r. o finansach publicznych (Dz. U. Nr 157, poz. 1240 z późn. zm.), w związku z art. 121 i art. 122 ust. 2 i 3 ustawy z 27 sierpnia 2009 r. przepisy wprowadzające ustawę o finansach publicznych (Dz. U. z 2009 r. Nr 157, poz. 1241, z późn. zm.), w związku z uchwałą Nr 35/V/2011 Rady Miasta Częstochowy z dnia 15 lutego 2011 r. w sprawie Wieloletniej Prognozy Finansowej Miasta Częstochowy na lata 2011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1-2044 zgodnie z załącznikiem nr 1 do niniejszej uchwały i ustalić tekst jednolity załącznika nr 1 jak w załączniku nr 2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1-2044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latach  2011-2044 „Wykaz pozostałych wieloletnich zadań inwestycyjnych” jak w załączniku nr 5 do niniejszej uchwały i ustalić tekst jednolity załącznika nr 3 jak w załączniku nr 6 do niniejszej uchwały.</w:t>
      </w:r>
    </w:p>
    <w:p>
      <w:pPr>
        <w:pStyle w:val="Subtit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120"/>
        <w:jc w:val="both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 xml:space="preserve">Wprowadzić </w:t>
      </w:r>
      <w:r>
        <w:rPr>
          <w:i w:val="false"/>
          <w:sz w:val="20"/>
        </w:rPr>
        <w:t>zmiany w załączniku nr 4 do uchwały w sprawie Wieloletniej Prognozy Finansowej Miasta Częstochowy w latach 2011-2044 „Wykaz umów, których realizacja w roku budżetowym i w latach następnych jest niezbędna do zapewnienia ciągłości działania jednostki i z których wynikające płatności wykraczają poza rok budżetowy” jak w załączniku nr 7 do niniejszej uchwały i ustalić tekst jednolity załącznika nr 4 jak w załączniku nr 8 do niniejszej uchwały</w:t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prowadzić zmiany w załączniku nr 5 uchwały</w:t>
      </w:r>
      <w:r>
        <w:rPr>
          <w:i w:val="false"/>
          <w:sz w:val="20"/>
        </w:rPr>
        <w:t xml:space="preserve"> w sprawie Wieloletniej Prognozy Finansowej Miasta Częstochowy w latach 2011-2044 „Wykaz poręczeń udzielonych przez miasto” jak w załączniku nr 9 do niniejszej uchwały i ustalić tekst jednolity załącznika nr 5 jak w załączniku nr 10 do 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205/XV/2011 RADY MIASTA CZĘSTOCHOWY z dnia 22 listopada 2011 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5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1-11-25T07:35:00Z</dcterms:modified>
  <cp:revision>115</cp:revision>
  <dc:subject/>
  <dc:title>UCHWAŁA NR </dc:title>
</cp:coreProperties>
</file>