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Uchwała Rady Miasta Częstochowy w sprawie zmian w</w:t>
      </w:r>
      <w:r>
        <w:rPr>
          <w:rFonts w:cs="Arial" w:ascii="Arial" w:hAnsi="Arial"/>
          <w:sz w:val="20"/>
        </w:rPr>
        <w:t xml:space="preserve"> Wieloletniej Prognozie Finansowej Miasta Częstochowy na lata 2011-2044 </w:t>
      </w:r>
      <w:r>
        <w:rPr>
          <w:rFonts w:cs="Arial" w:ascii="Arial" w:hAnsi="Arial"/>
          <w:sz w:val="20"/>
          <w:lang w:bidi="zxx"/>
        </w:rPr>
        <w:t>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1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1 – zwiększenie o kwotę /+/ 3 155 661 zł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1 – zwiększenie o kwotę /+/ 3 155 661zł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1 rok wykazany został w uzasadnieniu do projektu uchwały w sprawie zmian w budżecie miasta Częstochowy na prawach powiatu na 2011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 roku 2011 zmianom uległy wskaźniki budżetowe oraz przyjęte limity wydatków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4760" w:firstLine="340"/>
        <w:rPr/>
      </w:pPr>
      <w:r>
        <w:rPr/>
        <w:t>w złotych</w:t>
      </w:r>
    </w:p>
    <w:tbl>
      <w:tblPr>
        <w:tblW w:w="6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992"/>
        <w:gridCol w:w="992"/>
      </w:tblGrid>
      <w:tr>
        <w:trPr>
          <w:trHeight w:val="362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>
          <w:trHeight w:val="239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3 051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74 518 673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majątkowe objęte limitem art. 226 ust. 4 ustawy o finansach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73 513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250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97 543 81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4"/>
          <w:lang w:eastAsia="ar-SA"/>
        </w:rPr>
      </w:pPr>
      <w:r>
        <w:rPr>
          <w:rFonts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szCs w:val="24"/>
          <w:lang w:eastAsia="ar-SA"/>
        </w:rPr>
      </w:pPr>
      <w:r>
        <w:rPr>
          <w:rFonts w:cs="Arial" w:ascii="Arial" w:hAnsi="Arial"/>
          <w:color w:val="0070C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skaźnik spłaty zadłużenia wynikający z art. 243 nufp po uwzględnieniu art. 244 ustawy o finansach publicznych w roku 2011.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709"/>
      </w:tblGrid>
      <w:tr>
        <w:trPr>
          <w:trHeight w:val="36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317" w:hanging="317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23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49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pokrycia wydatków bieżących dochodami bieżącymi (art. 242 ustawy o finansach publicznych) w roku 2011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ten ulega zmianie z 110,0% na 109,8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</w:rPr>
        <w:t>Wskaźnik zadłużenia wynikający z art. 169 i 170 ustawy z dnia 30 czerwca 2005 roku o finansach publicznych w roku 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61"/>
        <w:gridCol w:w="761"/>
      </w:tblGrid>
      <w:tr>
        <w:trPr>
          <w:trHeight w:val="36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23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1,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1,5%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obsługi długu 1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,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,5%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2012 został uaktualniony do wielkości ujętych w projekcie budżetu miasta Częstochowy na rok 2012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ta 2013-2015 zostały dostosowane do aktualizowanego roku bazowego tj. 2012. W latach tych wskaźnik wzrostu dochodów wynosił średnio 4,4%, a wydatków 1,2%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ta od 2016 do 2044 zostały uaktualnione o wskaźniki wzrostu dochodów wynoszący 50% przyjętej wartości wzrostu PKB i wskaźnik cen towarów i usług oraz wydatków wynoszący 1,2%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wynikają z możliwości budżetów danych la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e zostały uwzględnione w tekście jednolitym załącznika nr 1 do  uchwał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Przedsięwzięcia ujęte w załącznikach nr 2, 3, 4 do uchwały w sprawie Wieloletniej Prognozy</w:t>
      </w:r>
      <w:r>
        <w:rPr>
          <w:rFonts w:cs="Arial" w:ascii="Arial" w:hAnsi="Arial"/>
          <w:sz w:val="20"/>
          <w:lang w:bidi="zxx"/>
        </w:rPr>
        <w:t xml:space="preserve"> Finansowej Miasta Częstochowy uwzględniają uwarunkowania, które zostały ujęte w projekcie budżetu na rok 2012 oraz w projekcie aktualizacji Wieloletniej Prognozy Finansowej na lata 2012-2044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 załączniku nr 5 do uchwały w sprawie Wieloletniej Prognozy Finansowej Miasta Częstochowy w latach 2011-2044 „Wykaz poręczeń udzielonych przez miasto” dokonuje się zmniejszenia w roku 2011 kwoty 186 500 zł w związku z terminowym wywiązywaniem się Miejskiego Szpitala Zespolonego w Częstochowie oraz Zakładu Gospodarki Mieszkaniowej TBS w Częstochowie, ze spłat kredytów poręczonych przez Miasto Częstochowa. Ponadto dostosowuje się plan wydatków przeznaczonych na poręczenia zgodnie z zapisami ujętymi w </w:t>
      </w:r>
      <w:r>
        <w:rPr>
          <w:rFonts w:cs="Arial" w:ascii="Arial" w:hAnsi="Arial"/>
          <w:sz w:val="20"/>
          <w:lang w:bidi="zxx"/>
        </w:rPr>
        <w:t>projekcie budżetu na rok 2012 oraz w projekcie aktualizacji Wieloletniej Prognozy Finansowej na lata 2012-2044 (załącznik nr 10)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lang w:eastAsia="pl-PL" w:bidi="zxx"/>
        </w:rPr>
      </w:pPr>
      <w:r>
        <w:rPr>
          <w:rFonts w:eastAsia="Times New Roman" w:cs="Arial" w:ascii="Arial" w:hAnsi="Arial"/>
          <w:sz w:val="20"/>
          <w:lang w:eastAsia="pl-PL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Nr 1 do UCHWAŁY NR 205/XV/2011 RADY MIASTA CZĘSTOCHOWY z dnia 22 listopada 2011 r. 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Wingdings" w:hAnsi="Wingdings" w:cs="StarSymbol;Times New Roman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3z1">
    <w:name w:val="WW8Num33z1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eastAsia="Lucida Sans Unicode" w:cs="Tahoma"/>
      <w:sz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9:00Z</dcterms:created>
  <dc:creator>aostaszewska</dc:creator>
  <dc:description/>
  <cp:keywords/>
  <dc:language>en-US</dc:language>
  <cp:lastModifiedBy>pwojcik</cp:lastModifiedBy>
  <cp:lastPrinted>2011-04-15T08:12:00Z</cp:lastPrinted>
  <dcterms:modified xsi:type="dcterms:W3CDTF">2011-11-25T07:35:00Z</dcterms:modified>
  <cp:revision>317</cp:revision>
  <dc:subject/>
  <dc:title> </dc:title>
</cp:coreProperties>
</file>