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5103" w:hanging="0"/>
        <w:rPr/>
      </w:pPr>
      <w:r>
        <w:rPr>
          <w:rFonts w:cs="Verdana" w:ascii="Verdana" w:hAnsi="Verdana"/>
          <w:sz w:val="22"/>
        </w:rPr>
        <w:t>Szanowna Pan</w:t>
        <w:br/>
      </w:r>
      <w:r>
        <w:rPr>
          <w:rFonts w:cs="Verdana" w:ascii="Verdana" w:hAnsi="Verdana"/>
          <w:b/>
          <w:sz w:val="22"/>
        </w:rPr>
        <w:t>Ewa Pachura</w:t>
        <w:br/>
      </w:r>
      <w:r>
        <w:rPr>
          <w:rFonts w:cs="Verdana" w:ascii="Verdana" w:hAnsi="Verdana"/>
          <w:sz w:val="22"/>
        </w:rPr>
        <w:t>Radna Miasta Częstochowy</w:t>
        <w:br/>
      </w:r>
    </w:p>
    <w:p>
      <w:pPr>
        <w:pStyle w:val="TextBody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otyczy interpelacji w sprawie obwodu głosowania w Kuźnicy</w:t>
      </w:r>
    </w:p>
    <w:p>
      <w:pPr>
        <w:pStyle w:val="TextBody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Obwód głosowania w Kuźnicy Marianowej (siedziba komisji obwodowej mieściła się przy ulicy Zdrowej w lokalu LKS „Płomień”) funkcjonował do 2000 r. Obwód obejmował ulice: </w:t>
      </w:r>
      <w:r>
        <w:rPr>
          <w:rFonts w:cs="Verdana" w:ascii="Verdana" w:hAnsi="Verdana"/>
          <w:b/>
          <w:bCs/>
          <w:sz w:val="20"/>
        </w:rPr>
        <w:t>Gronowa, Lisia, Malownicza od nr 15 i od nr 10 do końca, Uzdrowiskowa, Zdrowa, Zegarowa, Żyzna</w:t>
      </w:r>
      <w:r>
        <w:rPr>
          <w:rFonts w:cs="Verdana" w:ascii="Verdana" w:hAnsi="Verdana"/>
          <w:sz w:val="22"/>
        </w:rPr>
        <w:t>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2001 roku obwód głosowania w Kuźnicy Marianowej został zlikwidowany ze względu na brak możliwości jakiegokolwiek porozumienia z administratorem budynku klubu sportowego i remizy strażackiej. Wymienione wyżej ulice weszły w granice obwodu głosowania, którego siedzibą jest Zespół Szkół nr 2, ul. Wirażowa 8 (obecny obwód głosowania Nr 102)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arunki tworzenia stałych obwodów głosowania określa ustawa z dnia 16 lipca 1998 r. – Ordynacja wyborcza do rad gmin, rad powiatów i sejmików województw (tj. Dz. U. z 2003 r. Nr 159, poz. 1547 z późn. zm.), zwłaszcza artykuły: 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</w:t>
        <w:tab/>
        <w:t>art. 30.2a. – Stały obwód głosowania powinien obejmować od 500 do 3000 mieszkańców. W przypadkach uzasadnionych miejscowymi warunkami obwód może obejmować mniejszą liczbę mieszkańców.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</w:t>
        <w:tab/>
        <w:t>art. 31.1. Wójt (burmistrz, prezydent miasta) przedkłada radzie gminy wnioski w sprawie zmian w podziale na stałe obwody głosowania, jeżeli konieczność taka wynika ze zmian granic gminy, zmiany liczby mieszkańców w gminie lub w obwodzie głosowania, zmiany liczby radnych w radzie gminy lub zmian w podziale gminy na okręgi wyborcze.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szkańcy Dzielnicy Dźbów i Rada tej dzielnicy wystąpili z wnioskiem o odtworzenie/utworzenie obwodu głosowania w Kuźnicy Marianowej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 względu na ostre uwarunkowania prawne dotyczące tworzenia obwodów głosowania wystąpiłam jako Dyrektor Urzędu do Komisarza Wyborczego z prośbą o wyrażenie opinii, co do możliwości uwzględnienia postulatu mieszkańców pomimo braku formalnych przesłanek zmian granic obwodów głosowania (art. 31.1. ordynacji wyborczej)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isarz Wyborczy stwierdził brak podstawy prawnej do uwzględnienia proponowanych zmian i wyraził negatywną opinię odnośnie odtworzenia/utworzenia obwodu głosowania w Kuźnicy Marianowej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pinii Komisarza Wyborczego przedstawione propozycje w istocie zmierzają do zmian w podziale miasta na stałe obwody głosowania (zmiana granic obwodu głosowania Nr 102), co jest możliwe jedynie w razie wystąpienia, co najmniej jednej z przesłanek określonych w art. 31. ust. 1 ordynacji. Natomiast możliwość lepszej lokalizacji siedziby obwodowej komisji wyborczej (tylko dla części wyborców) nie jest wymieniana jako ustawowa przesłanka zmian w podziale gminy na stałe obwody głosowania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 względu na stwierdzony brak podstaw prawnych zmierzających do utworzenia obwodu głosowania w Kuźnicy Marianowej przedkładanie Radzie Miasta wniosku w sprawie zmiany Uchwały Nr 962/LIX/2006 Rady Miasta Częstochowy z dnia 22 maja 2006 r. w sprawie utworzenia stałych obwodów głosowania mija się z celem, ponieważ w stosunku do takiej uchwały byłoby wszczęte przez organ nadzoru postępowanie w sprawie stwierdzenia nieważności uchwały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wód głosowania Nr 102 liczy obecnie 1844 mieszkańców (stan według rejestru wyborców na 31 grudnia 2008 r.)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2"/>
        </w:rPr>
        <w:t>Korespondencja w sprawie obwodu głosowania w Kuźnicy była prowadzona z Przewodniczącym Rady Dzielnicy Dźbów w ubiegłym roku (pisma o numerze Or.0717-37-6/08 z 11 września, 18 listopada i 31 grudnia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TextBody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0415" cy="704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790" cy="7327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 34 370-73-16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715" cy="6470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3-2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97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536" w:leader="none"/>
        <w:tab w:val="left" w:pos="5670" w:leader="none"/>
      </w:tabs>
      <w:suppressAutoHyphens w:val="false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7:00Z</dcterms:created>
  <dc:creator>M</dc:creator>
  <dc:description/>
  <dc:language>en-US</dc:language>
  <cp:lastModifiedBy>wojcik_p</cp:lastModifiedBy>
  <cp:lastPrinted>2006-12-27T16:01:00Z</cp:lastPrinted>
  <dcterms:modified xsi:type="dcterms:W3CDTF">2009-03-27T11:15:00Z</dcterms:modified>
  <cp:revision>6</cp:revision>
  <dc:subject/>
  <dc:title>Or</dc:title>
</cp:coreProperties>
</file>