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7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5 lipca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.0003.1092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nowny Pan</w:t>
      </w:r>
    </w:p>
    <w:p>
      <w:pPr>
        <w:pStyle w:val="Normal"/>
        <w:ind w:left="538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ur Gawroński</w:t>
      </w:r>
    </w:p>
    <w:p>
      <w:pPr>
        <w:pStyle w:val="Normal"/>
        <w:ind w:left="53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ny Miasta Częstochow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Cs w:val="24"/>
        </w:rPr>
        <w:t xml:space="preserve">Odpowiadając na Pana interpelację z dnia 25 czerwca 2012 r. w sprawie </w:t>
      </w:r>
      <w:r>
        <w:rPr>
          <w:rFonts w:eastAsia="Arial" w:cs="Arial" w:ascii="Arial" w:hAnsi="Arial"/>
          <w:szCs w:val="24"/>
        </w:rPr>
        <w:t>Zarządzeń Prezydenta, informuję co następuje.</w:t>
      </w:r>
    </w:p>
    <w:p>
      <w:pPr>
        <w:pStyle w:val="Normal"/>
        <w:ind w:firstLine="50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firstLine="50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Zgodnie z ustawą z dnia 6 września 2001 r. o dostępie do informacji publicznej (Dz.U Nr 112, poz.1198 z późn. zm.) władze publiczne oraz inne podmioty wykonujące zadania publiczne obowiązane są do udostępniania informacji publicznych, w tym dokumentów urzędowych, w drodze ogłoszenia w Biuletynie Informacji Publicznej. W związku z powyższym zarządzenia Prezydenta Miasta, w tym interesujące Pana Zarządzenia z lat 2011 -2012, znajdują się w Biuletynie Informacji Publicznej Miasta Częstochowy (www.bip.czestochowa.pl).</w:t>
      </w:r>
    </w:p>
    <w:p>
      <w:pPr>
        <w:pStyle w:val="Normal"/>
        <w:ind w:firstLine="500"/>
        <w:jc w:val="both"/>
        <w:rPr/>
      </w:pPr>
      <w:r>
        <w:rPr>
          <w:rFonts w:eastAsia="Arial" w:cs="Arial" w:ascii="Arial" w:hAnsi="Arial"/>
          <w:szCs w:val="24"/>
        </w:rPr>
        <w:t>Ponadto zgodnie z § 56 ust. 1 pkt 2 Statutu Miasta Częstochowy stanowiącego załącznik do Uchwały Nr 150/XVI/03 Rady Miasta Częstochowy z dnia 7 lipca 2003 r. w sprawie przyjęcia statutu miasta Częstochowy (z późn. zm.) Prezydent Miasta przekazuje do Biura Rady wszystkie wydawane przez siebie zarządzenia, w terminie 7 dni od dnia ich wydania. Zatem zarządzenia Prezydenta Miasta z lat 2011-2012 znajdują się również w Biurze Rady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Cs w:val="24"/>
        </w:rPr>
        <w:t>Wyjaśniam, iż Prezydent Miasta wydaje zarządzenia w celu wykonywania uchwał Rady Miasta i zadań gminy określonych przepisami prawa, a także jako kierownik urzędu wydaje zarządzenia dotyczące organizacji i zasad funkcjonowania urzędu (publikacja wyłącznie w serwisie pracowników Urzędu Miasta Częstochowy – intranet).</w:t>
      </w:r>
    </w:p>
    <w:p>
      <w:pPr>
        <w:pStyle w:val="Normal"/>
        <w:ind w:firstLine="5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informuję, iż Prezydent Miasta w roku 2011 wydał 668 zarządzeń, w tym 42 jako kierownik urzędu, a w roku 2012 wydał 317 zarządzeń, w tym 16 jako kierownik urzędu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y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aweł Klimek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4290</wp:posOffset>
          </wp:positionH>
          <wp:positionV relativeFrom="paragraph">
            <wp:posOffset>-84455</wp:posOffset>
          </wp:positionV>
          <wp:extent cx="1854835" cy="935990"/>
          <wp:effectExtent l="0" t="0" r="0" b="0"/>
          <wp:wrapTight wrapText="bothSides">
            <wp:wrapPolygon edited="0">
              <wp:start x="-97" y="0"/>
              <wp:lineTo x="-97" y="21384"/>
              <wp:lineTo x="21594" y="21384"/>
              <wp:lineTo x="21594" y="0"/>
              <wp:lineTo x="-9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330" cy="880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9:00Z</dcterms:created>
  <dc:creator>M</dc:creator>
  <dc:description/>
  <cp:keywords/>
  <dc:language>en-US</dc:language>
  <cp:lastModifiedBy>pwojcik</cp:lastModifiedBy>
  <cp:lastPrinted>2012-07-04T10:46:00Z</cp:lastPrinted>
  <dcterms:modified xsi:type="dcterms:W3CDTF">2012-07-09T07:29:00Z</dcterms:modified>
  <cp:revision>2</cp:revision>
  <dc:subject/>
  <dc:title>Or</dc:title>
</cp:coreProperties>
</file>