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ni</w:t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żbieta Janczarek</w:t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na Miasta Częstochow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"/>
        <w:ind w:firstLine="708"/>
        <w:rPr/>
      </w:pPr>
      <w:r>
        <w:rPr/>
        <w:t>Dot. interpelacji Pani Elżbiety Janczarek Radnej Miasta Częstochowy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>W odpowiedzi na interpelację w sprawie likwidacji barier architektonicznych w budynku ZGM „TBS” Sp. z o.o. przy Alei Niepodległości 44, informuję co następuje.</w:t>
      </w:r>
    </w:p>
    <w:p>
      <w:pPr>
        <w:pStyle w:val="Tekstpodstawowy2"/>
        <w:ind w:firstLine="708"/>
        <w:rPr/>
      </w:pPr>
      <w:r>
        <w:rPr/>
        <w:t>Z informacji uzyskanych z Wydziału Komunalnego Urzędu Miasta Częstochowy oraz z Zakładu Gospodarki Mieszkaniowej „TBS” Sp. z o.o. wynika, że w trybie indywidualnego zbierania głosów, właściciele lokali w nieruchomości przy ul. Niepodległości 44, nie wyrazili zgody na zainstalowanie podnośnika platformowego w budynku.</w:t>
      </w:r>
    </w:p>
    <w:p>
      <w:pPr>
        <w:pStyle w:val="Tekstpodstawowywcity2"/>
        <w:rPr/>
      </w:pPr>
      <w:r>
        <w:rPr/>
        <w:t>W celu rozwiązania sprawy, Miejski Ośrodek Pomocy Społecznej pismem z dnia 31.08.2007 r., znak DRS.81470/A/42/07/5 zwrócił się do ZGM „TBS” Sp. z o.o., o zorganizowanie spotkania pracowników Ośrodka z członkami Wspólnoty Mieszkaniowej, o którego terminie zostanie Pani również poinformowana.</w:t>
      </w:r>
    </w:p>
    <w:p>
      <w:pPr>
        <w:pStyle w:val="Tekstpodstawowywcity2"/>
        <w:rPr/>
      </w:pPr>
      <w:r>
        <w:rPr/>
        <w:t>Jednocześnie nadmieniam, iż istnieje możliwość dokonania zamiany lokalu mieszkalnego zajmowanego obecnie przez Panią Kazimierę Czerniak na inne, jednak możliwe jest to po złożeniu przez zainteresowaną stosownego wniosk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wcit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1050" cy="7048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3425" cy="7334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Zdrowia i Spraw Społecznych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6-31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hyperlink r:id="rId3">
      <w:r>
        <w:rPr>
          <w:rStyle w:val="InternetLink"/>
          <w:rFonts w:cs="Verdana" w:ascii="Verdana" w:hAnsi="Verdana"/>
          <w:sz w:val="16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  <w:sz w:val="16"/>
        </w:rPr>
        <w:t>zss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4350" cy="6477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</w:rPr>
      <w:t>Częstochowa, 2007-09-05</w:t>
    </w:r>
  </w:p>
  <w:p>
    <w:pPr>
      <w:pStyle w:val="Header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2"/>
      </w:rPr>
      <w:t>ZSS.0057-14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108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zs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19:00Z</dcterms:created>
  <dc:creator>M</dc:creator>
  <dc:description/>
  <dc:language>en-US</dc:language>
  <cp:lastModifiedBy>wojcik_p</cp:lastModifiedBy>
  <cp:lastPrinted>2007-08-30T14:19:00Z</cp:lastPrinted>
  <dcterms:modified xsi:type="dcterms:W3CDTF">2009-12-15T09:04:00Z</dcterms:modified>
  <cp:revision>6</cp:revision>
  <dc:subject/>
  <dc:title>Or</dc:title>
</cp:coreProperties>
</file>