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Jacek Kasprzyk 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 nawiązaniu do Pana interpelacji z dnia 15. marca br. w sprawie przygotowania Miejskiego Stadionu Piłkarskiego „Raków” do rozgrywek II ligi w sezonie 2010/2011, uprzejmie informuję, że administrator tego obiektu - Miejski Ośrodek Sportu i Rekreacji w Częstochowie prowadzi szereg niezbędnych działań mających na celu przystosowanie ww. Stadionu do wymogów licencyjnych Polskiego Związku Piłki Nożnej.</w:t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 najbliższym czasie MOSiR planuje wykonanie zadaszenia widowni, zakup stanowiska dla sędziego technicznego oraz remont widowni dla VIP, która posiada odpowiednią ilość miejsc siedzących.</w:t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apewniam również, że pozostałe zalecenia będą realizowane sukcesywnie, w zależności od możliwości budżetowych, jednakże w terminie wyznaczonym przez Polski Związek Piłki Nożnej.</w:t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113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ES.0057-3/10 z dnia 03.03.2010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6"/>
        <w:szCs w:val="26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Częstochowa, 2010-03-24</w:t>
    </w:r>
  </w:p>
  <w:p>
    <w:pPr>
      <w:pStyle w:val="Normal"/>
      <w:jc w:val="both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ES.0057-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10-03-02T11:28:00Z</cp:lastPrinted>
  <dcterms:modified xsi:type="dcterms:W3CDTF">2010-03-29T07:20:00Z</dcterms:modified>
  <cp:revision>2</cp:revision>
  <dc:subject/>
  <dc:title>Or</dc:title>
</cp:coreProperties>
</file>