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ge">
                  <wp:posOffset>1700530</wp:posOffset>
                </wp:positionV>
                <wp:extent cx="5848985" cy="19577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985" cy="195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6"/>
                              <w:gridCol w:w="4606"/>
                            </w:tblGrid>
                            <w:tr>
                              <w:trPr/>
                              <w:tc>
                                <w:tcPr>
                                  <w:tcW w:w="46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BDG.0003.2320.20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Częstochowa, 2013-12-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ind w:right="283" w:hanging="0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4"/>
                                    </w:rPr>
                                    <w:t>Szanowny P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Cs w:val="24"/>
                                    </w:rPr>
                                    <w:t>Bartłomiej Saba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4"/>
                                    </w:rPr>
                                    <w:t>Radny Miasta Częstochowy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Cs w:val="24"/>
                                    </w:rPr>
                                    <w:t xml:space="preserve">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55pt;height:154.15pt;mso-wrap-distance-left:0pt;mso-wrap-distance-right:7.05pt;mso-wrap-distance-top:0pt;mso-wrap-distance-bottom:0pt;margin-top:133.9pt;mso-position-vertical-relative:page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6"/>
                        <w:gridCol w:w="4606"/>
                      </w:tblGrid>
                      <w:tr>
                        <w:trPr/>
                        <w:tc>
                          <w:tcPr>
                            <w:tcW w:w="46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BDG.0003.2320.20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60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Częstochowa, 2013-12-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ind w:right="283" w:hanging="0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4"/>
                              </w:rPr>
                              <w:t>Szanowny P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Cs w:val="24"/>
                              </w:rPr>
                              <w:t>Bartłomiej Saba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Cs w:val="24"/>
                              </w:rPr>
                              <w:t>Radny Miasta Częstochowy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Cs w:val="24"/>
                              </w:rPr>
                              <w:t xml:space="preserve">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Verdana" w:cs="Verdana"/>
                                <w:sz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firstLine="709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Body"/>
        <w:spacing w:lineRule="auto" w:line="360" w:before="0" w:after="0"/>
        <w:ind w:firstLine="420"/>
        <w:jc w:val="both"/>
        <w:rPr/>
      </w:pPr>
      <w:r>
        <w:rPr>
          <w:rFonts w:cs="Verdana" w:ascii="Verdana" w:hAnsi="Verdana"/>
          <w:szCs w:val="24"/>
        </w:rPr>
        <w:t>W odpowiedzi na interpelację Pana Radnego z dnia 21 listopada 2013r. dotyczącą obniżenia wygrodzenia w pasie zieleni ul. Obrońców Westerplatte uprzejmie</w:t>
      </w:r>
      <w:r>
        <w:rPr>
          <w:rFonts w:cs="Verdana" w:ascii="Verdana" w:hAnsi="Verdana"/>
        </w:rPr>
        <w:t xml:space="preserve"> informuję, że Miejski Zarząd Dróg i Transportu przeanalizował sytuację w terenie, w wyniku czego zadecydowano o obniżeniu 4 szt. przęseł z siatki rozdzielających jezdnie ulicy </w:t>
      </w:r>
      <w:r>
        <w:rPr>
          <w:rFonts w:cs="Verdana" w:ascii="Verdana" w:hAnsi="Verdana"/>
          <w:szCs w:val="24"/>
        </w:rPr>
        <w:t xml:space="preserve">Obrońców Westerplatte. 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Body"/>
        <w:spacing w:before="0" w:after="0"/>
        <w:ind w:firstLine="420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spacing w:lineRule="atLeast" w:line="25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205" cy="8858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20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9:36:00Z</dcterms:created>
  <dc:creator>M</dc:creator>
  <dc:description/>
  <cp:keywords/>
  <dc:language>en-US</dc:language>
  <cp:lastModifiedBy>pwojcik</cp:lastModifiedBy>
  <cp:lastPrinted>2012-04-26T09:45:00Z</cp:lastPrinted>
  <dcterms:modified xsi:type="dcterms:W3CDTF">2013-12-09T09:36:00Z</dcterms:modified>
  <cp:revision>2</cp:revision>
  <dc:subject/>
  <dc:title>Or</dc:title>
</cp:coreProperties>
</file>