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.0003.880.20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2012-03-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20"/>
        <w:jc w:val="both"/>
        <w:rPr/>
      </w:pPr>
      <w:r>
        <w:rPr>
          <w:rFonts w:cs="Arial" w:ascii="Arial" w:hAnsi="Arial"/>
          <w:sz w:val="22"/>
          <w:szCs w:val="22"/>
        </w:rPr>
        <w:t>Szanowny Pan</w:t>
      </w:r>
    </w:p>
    <w:p>
      <w:pPr>
        <w:pStyle w:val="Normal"/>
        <w:ind w:firstLine="48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rad Głębocki</w:t>
      </w:r>
    </w:p>
    <w:p>
      <w:pPr>
        <w:pStyle w:val="Normal"/>
        <w:ind w:firstLine="48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przewodniczący</w:t>
      </w:r>
    </w:p>
    <w:p>
      <w:pPr>
        <w:pStyle w:val="Normal"/>
        <w:ind w:firstLine="48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dpowiadając na interpelację Pana Przewodniczącego z dnia 19.03.2012 r. ws. obowiązków pedagogów szkolnych uprzejmie informuję, że aktualnie rozpatrywana jest zmiana tzw. pensum czyli obowiązkowego tygodniowego wymiaru czasu pracy m.in. nauczycieli pedagogów szkol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yskusję w tej sprawie rozpoczęto na II Forum Edukacyjnym, które odbyło się w dniu 26.03.2012 r. w Urzędzie Miasta Częstochowy. Zmiana pensum podyktowana jest troską o dobro dziecka i wynika wprost z konieczności realizacj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nowych regulacji prawnych wprowadzonych Rozporządzeniem Ministra Edukacji Narodowej z dnia 17 listopada do 2010 r. w sprawie zasad udzielania i organizowania pomocy psychologiczno pedagogicznej w publicznych przedszkolach, szkołach i placówkach (Dz.U. Nr 228, poz. 1487). W ramach tych regulacji, organ prowadzący nie przewiduje wprowadzenia żadnych dodatkowych obowiązków dla pedagogów szkolnych, w tym np. doradztwa zawod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 trwającym roku szkolnym 2011/2012, w organizacji pracy szkół funkcjonuje 80,41 etatów pedagoga szkolnego. W latach poprzednich liczba ta wynosiła odpowiednio w roku szkolnym:  2010/2011 – 94,76 etatów, 2009/2010 – 91,96 etatów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/2009 – 88,95 etatów, a w 2007/2008 – 82,60 eta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4:00Z</dcterms:created>
  <dc:creator>M</dc:creator>
  <dc:description/>
  <cp:keywords/>
  <dc:language>en-US</dc:language>
  <cp:lastModifiedBy>pwojcik</cp:lastModifiedBy>
  <cp:lastPrinted>2012-03-29T13:16:00Z</cp:lastPrinted>
  <dcterms:modified xsi:type="dcterms:W3CDTF">2012-04-02T09:58:00Z</dcterms:modified>
  <cp:revision>6</cp:revision>
  <dc:subject/>
  <dc:title>Or</dc:title>
</cp:coreProperties>
</file>