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2065/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CZĘSTOCHOWY</w:t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9 maja 2014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ołania składu osobowego Miejskiej Rady Senior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</w:t>
      </w:r>
      <w:r>
        <w:rPr>
          <w:rFonts w:cs="Tahoma" w:ascii="Arial" w:hAnsi="Arial"/>
          <w:lang w:eastAsia="zxx" w:bidi="zxx"/>
        </w:rPr>
        <w:t>art. 30 ust. 1 ustawy z dnia 8 marca 1990 r. o samorządzie gminnym (</w:t>
      </w:r>
      <w:r>
        <w:rPr>
          <w:rFonts w:cs="Arial" w:ascii="Arial" w:hAnsi="Arial"/>
          <w:lang w:eastAsia="zxx" w:bidi="zxx"/>
        </w:rPr>
        <w:t>jt. Dz. U. z 2013 r. poz. 594 z późn. zm.)</w:t>
      </w:r>
      <w:r>
        <w:rPr>
          <w:rFonts w:cs="Tahoma" w:ascii="Arial" w:hAnsi="Arial"/>
          <w:lang w:eastAsia="zxx" w:bidi="zxx"/>
        </w:rPr>
        <w:t xml:space="preserve"> </w:t>
      </w:r>
      <w:r>
        <w:rPr>
          <w:rFonts w:cs="Arial" w:ascii="Arial" w:hAnsi="Arial"/>
        </w:rPr>
        <w:t>oraz ust. 2 i ust. 4 rozdziału II Statutu Miejskiej Rady Seniorów stanowiącego załącznik do uchwały Nr 854/XLVIII/2014 Rady Miasta Częstochowy z dnia 16 stycznia 2014 r. w sprawie powołania Miejskiej Rady Senior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ołuję Miejską Radę Seniorów w następującym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5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2265"/>
        <w:gridCol w:w="616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reprezentowany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Adamczyk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rzedstawiciel</w:t>
            </w:r>
            <w:r>
              <w:rPr>
                <w:rFonts w:eastAsia="Times-Roman;Times New Roman" w:cs="Arial" w:ascii="Arial" w:hAnsi="Arial"/>
              </w:rPr>
              <w:t xml:space="preserve"> Akademickiego Związku Sportowego w Częstochowie - Klub Seniora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Kasprzak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ka Uniwersytetu Trzeciego Wieku przy Akademii im. Jana Długosza w Częstochowie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liszewska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rzedstawicielka</w:t>
            </w:r>
            <w:r>
              <w:rPr>
                <w:rFonts w:eastAsia="Times-Roman;Times New Roman" w:cs="Arial" w:ascii="Arial" w:hAnsi="Arial"/>
              </w:rPr>
              <w:t xml:space="preserve"> Zarządu Okręgowego Polskiego Komitetu Pomocy Społecznej w Częstochowie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Kowalik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 Prezydenta Miasta Częstochowy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Elżbieta Kunicka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ka Rady Miasta Częstochowy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Lewandowski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 Uniwersytetu Trzeciego Wieku przy Akademii Polonijnej w Częstochowie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Pachura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rzedstawicielka Uniwersytetu Trzeciego Wieku przy Wydziale Zarządzania Politechniki Częstochowskiej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na Pałka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rzedstawicielka</w:t>
            </w:r>
            <w:r>
              <w:rPr>
                <w:rFonts w:eastAsia="Times-Roman;Times New Roman" w:cs="Arial" w:ascii="Arial" w:hAnsi="Arial"/>
              </w:rPr>
              <w:t xml:space="preserve"> Związku Harcerstwa Polskiego - Chorągiew Śląska Hufiec Częstochowa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 Przyszło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ka Stowarzyszenia „Częstochowskie Amazonki”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Raczek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 Prezydenta Miasta Częstochowy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Rudlicki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rzedstawiciel</w:t>
            </w:r>
            <w:r>
              <w:rPr>
                <w:rFonts w:eastAsia="Times-Roman;Times New Roman" w:cs="Arial" w:ascii="Arial" w:hAnsi="Arial"/>
              </w:rPr>
              <w:t xml:space="preserve"> Stowarzyszenia „Pokolenia” - Zarząd Koła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Zając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 Rady Miasta Częstoch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kancelaryjno-biurową Miejskiej Rady Seniorów zapewni Wydział Promocji Zatrudnienia i Spraw Społecznych.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Naczelnikowi Wydziału Promocji Zatrudnienia i Spraw Społecznych.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sporządzono w dwóch jednobrzmiących egzemplarzach.</w:t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7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065/14 PREZYDENTA MIASTA CZĘSTOCHOWY z dnia 19 maja 2014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WW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WW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2:00Z</dcterms:created>
  <dc:creator>Urząd Miasta Częstochowy</dc:creator>
  <dc:description/>
  <cp:keywords/>
  <dc:language>en-US</dc:language>
  <cp:lastModifiedBy>umc</cp:lastModifiedBy>
  <cp:lastPrinted>2014-05-19T13:10:00Z</cp:lastPrinted>
  <dcterms:modified xsi:type="dcterms:W3CDTF">2014-05-20T07:23:00Z</dcterms:modified>
  <cp:revision>2</cp:revision>
  <dc:subject/>
  <dc:title> Z A R Z Ą D Z E N I E   Nr </dc:title>
</cp:coreProperties>
</file>