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b/>
          <w:b/>
          <w:szCs w:val="24"/>
        </w:rPr>
      </w:pPr>
      <w:r>
        <w:rPr>
          <w:rFonts w:eastAsia="Verdana" w:cs="Arial" w:ascii="Verdana" w:hAnsi="Verdana"/>
          <w:b/>
          <w:bCs/>
          <w:szCs w:val="24"/>
          <w:lang w:eastAsia="zxx" w:bidi="zxx"/>
        </w:rPr>
        <w:tab/>
        <w:tab/>
        <w:tab/>
        <w:tab/>
        <w:tab/>
        <w:tab/>
        <w:tab/>
        <w:t xml:space="preserve">Szanowny </w:t>
      </w:r>
      <w:r>
        <w:rPr>
          <w:rFonts w:cs="Arial" w:ascii="Verdana" w:hAnsi="Verdana"/>
          <w:b/>
          <w:szCs w:val="24"/>
        </w:rPr>
        <w:t>Pan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Verdana" w:hAnsi="Verdana"/>
          <w:b/>
          <w:szCs w:val="24"/>
        </w:rPr>
        <w:tab/>
        <w:t xml:space="preserve">Artur Gawroński        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ny Rady Miasta</w:t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Cs w:val="24"/>
        </w:rPr>
        <w:t xml:space="preserve">Szanowny Panie Radny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Cs w:val="24"/>
        </w:rPr>
        <w:t xml:space="preserve">W odpowiedzi na interpelację Pana Radnego z dnia 21 listopada 2011 roku uprzejmie wyjaśniam, że funkcjonująca w Krakowie usługa Tele-Bus </w:t>
      </w:r>
      <w:r>
        <w:rPr>
          <w:rFonts w:cs="Verdana" w:ascii="Verdana" w:hAnsi="Verdana"/>
          <w:szCs w:val="24"/>
          <w:lang w:eastAsia="pl-PL"/>
        </w:rPr>
        <w:t xml:space="preserve">realizowana jest w ramach programu CIVITAS CARAVEL              </w:t>
      </w:r>
      <w:r>
        <w:rPr>
          <w:rFonts w:cs="Verdana" w:ascii="Verdana" w:hAnsi="Verdana"/>
          <w:szCs w:val="24"/>
        </w:rPr>
        <w:t xml:space="preserve">w zakresie Szóstego Programu Ramowego Unii Europejskiej. 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szCs w:val="24"/>
        </w:rPr>
        <w:t>Z powodu koniecznych do poniesienia kosztów związanych z realizacją tego przedsięwzięcia, program ten jest finansowany ze środków europejskich od 35% do 50 %, w zależności od zakresu działań.</w:t>
      </w:r>
    </w:p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 Krakowie usługa ta została uruchomiona w rejonie Rybitw, Przewozu i Płaszowa. Autobusy kursujące w powyższym systemie obsługują wskazany obszar, natomiast zamawianie kursu odbywa się telefonicznie poprzez dokonanie zgłoszenia do dyspozytorni Tele-Bus. Ideą takiego rozwiązania jest możliwość rozpoczęcia i zakończenia podróży       w dowolnym punkcie obszaru oraz brak tras i rozkładów jazdy, gdyż zarówno każdy kurs jak i godziny przyjazdu autobusu ustalane są zawsze indywidualnie.</w:t>
      </w:r>
    </w:p>
    <w:p>
      <w:pPr>
        <w:pStyle w:val="Normal"/>
        <w:ind w:firstLine="360"/>
        <w:jc w:val="both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Arial" w:ascii="Verdana" w:hAnsi="Verdana"/>
          <w:szCs w:val="24"/>
        </w:rPr>
        <w:tab/>
        <w:t>Powyższe rozwiązanie wprowadzone zostało po przygotowaniu osobnej dyspozytorni ruchu oraz zakupieniu pojazdów wraz                      z wprowadzeniem specjalnie oznaczonych tablic na przystankach               w obszarze obsługiwanym przez Tele-Bus.</w:t>
      </w:r>
    </w:p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uchomienie przedmiotowej usługi zostało wprowadzone na obszarze obsługiwanym przez istniejące linie komunikacyjne w okolicy        o mniejszej gęstości zaludnienia.</w:t>
      </w:r>
    </w:p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Miasto Częstochowa, odmiennie od Krakowa, nie posiada obszaró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ww. charakterze zaludnienia na tak dużej przestrzeni, co sprawia że komunikację miejską można zapewnić w dostatecznym zakresie stosując rozwiązania konwencjonalne, tj. wydłużenia wybranych kursów bądź tzw. „wjazdy kieszeniowe”. </w:t>
      </w:r>
    </w:p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Z uwagi na powyższe, obecnie trudno wskazać odpowiednio duży obszar na terenie miasta, który mógłby zostać skomunikowany za pośrednictwem usługi Tele-Bus. </w:t>
      </w:r>
    </w:p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sługa ta stanowi niejako uzupełnienie regularnego transportu zbiorowego, a biorąc pod uwagę dodatkowy, niemały koszt takiego przedsięwzięcia oraz niewspółmiernie niski współczynnik produktywności zasobów nie jest w Częstochowie rozważane uruchomienie usługi Tele-Bus.</w:t>
      </w:r>
    </w:p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Dziękując Panu Radnemu za deklarację pomocy w rozwiązywaniu problemów transportu zbiorowego w naszym mieście, zapewniam, że śledzimy na bieżąco trendy i rozwiązania stosowane w kraju i za granicą. Niestety, większość innowacji wprowadzanych w organizowaniu publicznego transportu zbiorowego, unowocześnianiu informacji pasażerskiej czy podnoszeniu standardów usług przewozowych wiąże się ze znacznym zwiększeniem kosztu jej funkcjonowania. </w:t>
      </w:r>
    </w:p>
    <w:p>
      <w:pPr>
        <w:pStyle w:val="Normal"/>
        <w:ind w:firstLine="708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W chwili obecnej MZDiT jako organizator transportu prowadzi działania, aby zoptymalizować funkcjonowanie transportu zbiorowego       w wielu zakresach, mając na uwadze zminimalizowanie kosztów przy jednoczesnym poprawieniu oferty przewozowej, oraz dostosowaniu podaży do popytu w dzielnicach o różnej zabudowie i gęstości zaludnienia. </w:t>
      </w:r>
    </w:p>
    <w:p>
      <w:pPr>
        <w:pStyle w:val="Akapitzlist"/>
        <w:ind w:left="0" w:firstLine="708"/>
        <w:jc w:val="both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30.11.2011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0.0057-313/1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21:00Z</dcterms:created>
  <dc:creator>M</dc:creator>
  <dc:description/>
  <cp:keywords/>
  <dc:language>en-US</dc:language>
  <cp:lastModifiedBy>pwojcik</cp:lastModifiedBy>
  <cp:lastPrinted>2011-12-01T15:21:00Z</cp:lastPrinted>
  <dcterms:modified xsi:type="dcterms:W3CDTF">2011-12-02T12:26:00Z</dcterms:modified>
  <cp:revision>3</cp:revision>
  <dc:subject/>
  <dc:title>Or</dc:title>
</cp:coreProperties>
</file>