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31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TextBody"/>
        <w:ind w:firstLine="531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rządzenia Nr 709/12</w:t>
      </w:r>
    </w:p>
    <w:p>
      <w:pPr>
        <w:pStyle w:val="TextBody"/>
        <w:ind w:firstLine="531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TextBody"/>
        <w:ind w:firstLine="531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4 marca 2012 r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ORGANIZACYJ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MENTARZA KOMUNALNEGO W CZĘSTOCHOWI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SIEDZIBĄ PRZY UL. RADOMSKIEJ 11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I. </w:t>
      </w:r>
      <w:r>
        <w:rPr>
          <w:rFonts w:cs="Arial" w:ascii="Arial" w:hAnsi="Arial"/>
          <w:kern w:val="2"/>
          <w:sz w:val="20"/>
          <w:u w:val="non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ulamin organizacyjny Cmentarza Komunalnego zwany dalej „Regulaminem” okreś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y działania Cmentarz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ierowania Cmentarz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ę organizacyjną Cmentarz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stępowania przy załatwianiu spraw indywidua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pisywania pis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Komunalny w Częstochowie jest zakładem budżetowym gminy – miasta Częstochowy utworzonym Uchwałą Nr 126/XV/2003 Rady Miasta Częstochowy z dnia 16 czerwca 2003 roku w sprawie założenia cmentarza komunalnego i utworzenia zakładu budżetowego do prowadzenia cmenta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Komunalny działa na podstawie przepisów prawa, a w szczególności statutu zakładu budżetowego pod nazwą Cmentarz Komunalny z siedzibą w Częstochowie przy ul. Radomskiej 1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II</w:t>
      </w:r>
      <w:r>
        <w:rPr>
          <w:rFonts w:cs="Arial" w:ascii="Arial" w:hAnsi="Arial"/>
          <w:kern w:val="2"/>
          <w:sz w:val="20"/>
          <w:u w:val="none"/>
        </w:rPr>
        <w:t>. Zasady kierowania Cmentarz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Cmentarza Komunalnego kieruje Dyrektor, który jednocześnie pełni funkcję Pełnomocnika ds. Systemu Zarządzania Jakości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nieobecności Dyrektora lub niemożności pełnienia przezeń obowiązków zastępuje go Zastępca Dyrektor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dania Dyrektora Cmentarza Komunalnego określają szczegółowo § 6, 7, 9, 10 statutu Cmentarza Komun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III</w:t>
      </w:r>
      <w:r>
        <w:rPr>
          <w:rFonts w:cs="Arial" w:ascii="Arial" w:hAnsi="Arial"/>
          <w:kern w:val="2"/>
          <w:sz w:val="20"/>
          <w:u w:val="none"/>
        </w:rPr>
        <w:t>. Struktura organizacyjna Cmentarza Komuna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rukturze organizacyjnej Cmentarza Komunalnego wydziela się następujące piony organizacyjn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n organizacji, obsługi i promocji – pionem kieruje Dyrektor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n głównego księgowego – pionem kieruje Główny Księg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ion techniczno–administracyjno–usługowy – pionem kieruje Zastępca Dyrekto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kresu działania pionu organizacji i obsługi cmentarza należą w szczególności następujące zad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interesanta w ramach Biura Obsługi Cmentarza biur zlec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siąg cmentarnych i archiwizacja zasobów (dokumentacja papierowa i elektroniczna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działalności Cmentarza i świadczonych usłu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iat Cmentarz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ry Cmentarz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akładowego Funduszu Świadczeń Socjal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Cmentarz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kresu działania pionu głównego księgowego należą w szczególności następujące zadania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finansowo-księgowa Cmentarz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sprawozdawczość budżeto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wymaganych prawem ewidencji podatku VAT, CIT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zliczeń z budżetem miast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mieniem Cmentarza, rozliczanie i kontrola ewidencji inwentarzowych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sy Cmentarz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</w:rPr>
        <w:t>prowadzenie spraw wynagrodzeń i pochodnych pracowników Cmentarz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kresu działania pionu techniczno-administracyjnego należą w szczególności następujące zadani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ładem przestrzennym i budowlanym na Cmentarz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eksploatacji Cmentarz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pracą pracowników obsługi Cmentarz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styka, inwestycje, zamówienia publicz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loatacja sieci i urządzeń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realizacji kompleksowej usługi pogrzebow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bhp i ppoż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nadzór nad wykonawstwem robót na Cmentarzu przez wykonawców obcych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IV. </w:t>
      </w:r>
      <w:r>
        <w:rPr>
          <w:rFonts w:cs="Arial" w:ascii="Arial" w:hAnsi="Arial"/>
          <w:kern w:val="2"/>
          <w:sz w:val="20"/>
          <w:u w:val="none"/>
        </w:rPr>
        <w:t>Zasady postępowania przy załatwianiu spraw indywidual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zasady postępowania w sprawach indywidualnych określają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eks postępowania administracyjnego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a kancelaryjn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lne, w tym ustawa o cmentarzach i chowaniu zmarłych oraz rozporządzenia wykonawcze do ustawy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indywidualne z zakresu działania Cmentarza Komunalnego załatwiane są przez Biuro Obsługi Cmentarza. Pracownicy Biura Obsługi Cmentarza są obowiązani do sprawnego i rzetelnego rozpatrywania indywidualnych spraw, w tym m. in. do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a wyczerpujących informacj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ania treści obowiązujących przepisów praw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a sprawy niezwłoczn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a, prowadzenia i zabezpieczania niezbędnej dokumentacj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</w:tabs>
        <w:ind w:left="36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Cmentarza przyjmuje interesantów w ramach skarg i wniosków w godzinach pracy Cmentarza Komunalnego określonych w Regulaminie Porządkowym Cmentarz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</w:tabs>
        <w:ind w:left="36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yjmowania pisemnych skarg, wniosków, pytań i życzeń od interesantów oraz mieszkańców Biuro Obsługi Cmentarza prowadzi i udostępnia „Księgę życzeń i wniosków”.</w:t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V. </w:t>
      </w:r>
      <w:r>
        <w:rPr>
          <w:rFonts w:cs="Arial" w:ascii="Arial" w:hAnsi="Arial"/>
          <w:kern w:val="2"/>
          <w:sz w:val="20"/>
          <w:u w:val="none"/>
        </w:rPr>
        <w:t>Zasady podpisywania pism i rozstrzygnięć</w:t>
      </w:r>
    </w:p>
    <w:p>
      <w:pPr>
        <w:pStyle w:val="Normal"/>
        <w:ind w:firstLine="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rganizację prac kancelaryjnych na Cmentarzu Komunalnym określa Rozporządzenie Prezesa Rady Ministrów z dnia 18 stycznia 2011r. w sprawie Instrukcji Kancelaryjnej, jednolitych Rzeczowych Wykazów Akt oraz Instrukcji w sprawie organizacji i zakresu działania archiwów zakładowych (Dz. U. z 2011r. Nr 14 poz. 67) 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a w zakresie podejmowania i podpisywania rozstrzygnięć również niniejszy Regulamin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Cmentarza podpis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Dyrekto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cenia Dyrekto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i dokumenty wychodzące na zewnątrz (z wyłączeniem zaświadczeń i potwierdzeń wystawianych przez Biuro Obsługi Cmentarza, zatwierdzeń budowlanych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e kadrowe i dokumenty pracownic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 które zastrzegł sobie odrębnymi decyzjami i poleceniami służbowy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nieobecności Dyrektora Cmentarza pisma i dokumenty, o których mowa w § 12 podpisuje Zastępca Dyrektor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i Główny Księgowy parafują przedkładane Dyrektorowi do podpisu dokumenty z zakresu działania podległych im pion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 Księgowy parafuje wszystkie dokumenty Cmentarza, które wywołują lub mogą wywołać skutek finans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one pełnomocnictwa do zaciągania zobowiązań finansowych określają szczegółowo zasady podpisywania umów, dotyczy to szczególnie umów w sprawie dostaw towarów i usług oraz umów–zleceń.</w:t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VI. </w:t>
      </w:r>
      <w:r>
        <w:rPr>
          <w:rFonts w:cs="Arial" w:ascii="Arial" w:hAnsi="Arial"/>
          <w:kern w:val="2"/>
          <w:sz w:val="20"/>
          <w:u w:val="none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drożenia postanowień niniejszego Regulaminu oraz właściwej organizacji pracy na Cmentarzu Komunalnym w Częstochowie zostaną wydane zarządzenia wewnętrzne Dy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Regulaminu organizacyjnego Cmentarza Komunalnego jest schemat organizacyjny stanowiący załącznik do niniejszego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Regulaminu dokonuje się w formie przewidzianej do jego nadania.</w:t>
      </w:r>
    </w:p>
    <w:sectPr>
      <w:footerReference w:type="default" r:id="rId2"/>
      <w:type w:val="nextPage"/>
      <w:pgSz w:w="11906" w:h="16838"/>
      <w:pgMar w:left="1417" w:right="1417" w:gutter="0" w:header="0" w:top="1276" w:footer="985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709/12 PREZYDENTA MIASTA CZĘSTOCHOWY z dnia 14 mar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5"/>
      <w:numFmt w:val="upperRoman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5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260" w:hanging="12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620" w:hanging="162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1980" w:hanging="198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520" w:hanging="252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2880" w:hanging="288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060" w:hanging="30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3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3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3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3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3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3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3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1080" w:right="0" w:hanging="720"/>
      <w:outlineLvl w:val="2"/>
    </w:pPr>
    <w:rPr>
      <w:b/>
      <w:u w:val="single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2:00Z</dcterms:created>
  <dc:creator>Wydmuch</dc:creator>
  <dc:description/>
  <cp:keywords/>
  <dc:language>en-US</dc:language>
  <cp:lastModifiedBy>akalinowska</cp:lastModifiedBy>
  <cp:lastPrinted>2012-03-14T13:20:00Z</cp:lastPrinted>
  <dcterms:modified xsi:type="dcterms:W3CDTF">2012-03-14T12:32:00Z</dcterms:modified>
  <cp:revision>2</cp:revision>
  <dc:subject/>
  <dc:title>Regulamin organizacyjny Cmentarza Komunalnego w Częstochowie z siedzibą przy ul</dc:title>
</cp:coreProperties>
</file>