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rFonts w:cs="Verdana" w:ascii="Verdana" w:hAnsi="Verdana"/>
          <w:sz w:val="20"/>
        </w:rPr>
        <w:t>MZDiT.WO.0057-61/12                                                      Częstochowa, 2012-02-28</w:t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Szanowny Pan</w:t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Łukasz Wabnic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Cs/>
          <w:szCs w:val="24"/>
        </w:rPr>
        <w:t>Radny Miasta Częstochowy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ind w:left="5245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1 lutego br. dotyczącą sygnalizacji świetlnej na skrzyżowaniu al. Pokoju z al. Wojska Polskiego uprzejmie informuję, że sygnalizator strzałki warunkowej </w:t>
        <w:br/>
        <w:t>na wlocie al. Pokoju został naprawiony w dniu 23 lutego br.</w:t>
      </w:r>
    </w:p>
    <w:p>
      <w:pPr>
        <w:pStyle w:val="Normal"/>
        <w:ind w:firstLine="56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9:00Z</dcterms:created>
  <dc:creator>M</dc:creator>
  <dc:description/>
  <cp:keywords/>
  <dc:language>en-US</dc:language>
  <cp:lastModifiedBy>pwojcik</cp:lastModifiedBy>
  <cp:lastPrinted>2012-02-28T10:23:00Z</cp:lastPrinted>
  <dcterms:modified xsi:type="dcterms:W3CDTF">2012-03-02T07:36:00Z</dcterms:modified>
  <cp:revision>3</cp:revision>
  <dc:subject/>
  <dc:title>Or</dc:title>
</cp:coreProperties>
</file>