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ZENIE nr 375/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ZYDENTA MIASTA CZĘSTOCH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28 lipca 2011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 zasad składania i analizowania oświadczeń majątk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24h, 24i i 33 ust. 3 i 5 ustawy z dnia 8 marca 1990 r. o samorządzie gminnym (jt. Dz. U. z 2001 r. Nr 142, poz. 1591 z późn. zm.), art. 32 i 33 ustawy z dnia 21 listopada 2008 r. o pracownikach samorządowych (Dz. U. Nr 223, poz. 1458 z późn. zm.) oraz § 31 Regulaminu Organizacyjnego Urzędu Miasta Częstochowy stanowiącego załącznik nr 1 do zarządzenia nr k/76/09 Prezydenta Miasta Częstochowy z dnia 16 marca 2009 r. w sprawie nadania Regulaminu Organizacyjnego Urzędu Miasta Częstochowy (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zydent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4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składania oświadczeń majątkowych, na formularzu określonym w rozporządzeniu Prezesa Rady Ministrów wydanym na podstawie art. 24h ust. 13 ustawy o samorządzie gminnym, są zobowiązan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ępcy Prezydenta Miast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retarz Miast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arbnik Miast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rownicy gminnych jednostek organizacyjnych, osoby zarządzające i członkowie organów zarządzających gminnymi osobami prawnym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wydające decyzje administracyjne w imieniu Prezydenta Miast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e osoby wezwane przez Prezydenta Miasta do złożenia oświadczenia majątkow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4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, o których mowa w ust. 1 pkt 1-5 składaj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rwsze oświadczenie majątkowe – w ciągu 30 dni od dnia powołania na stanowisko, dnia zatrudnienia lub dnia otrzymania upoważnienia Prezydenta Miasta do wydawania decyzji administracyjnych. Do pierwszego oświadczenia majątkowego należy dołączyć informację o sposobie i terminie zaprzestania prowadzenia działalności gospodarcz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jne oświadczenia majątkowe – co roku do dnia 30 kwietnia według stanu na dzień 31 grudnia roku poprzedniego oraz w dniu odwołania ze stanowiska, w dniu rozwiązania umowy o pracę lub w dniu cofnięcia upoważnienia do wydawania decyzji administracyjnych. Do oświadczenia składanego w terminie do 30 kwietnia należy dołączyć kopię zeznania o wysokości osiągniętego dochodu w roku podatkowym (PIT) za rok poprzedni wraz z jego korektą w dwóch egzemplarza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4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, o których mowa w ust. 1 pkt 1-4 składają oświadczenie majątkowe w dniu odwołania ze stanowiska, jeżeli stosunek pracy nie uległ rozwiązaniu, lub w dniu rozwiązania umowy o pracę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4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składania oświadczeń majątkowych są również zobowiązane osoby pełniące obowiązki osób, o których mowa w ust. 1 pkt 1-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upoważnienia wynikająca ze zmiany stanowiska pracy, która nie powoduje utraty upoważnienia do wydawania decyzji administracyjnych w imieniu Prezydenta Miasta nie wymaga składania końcowego i początkowego oświadczenia majątkowego, przy czym ostateczne cofnięcie lub wygaśnięcie upoważnienia powoduje konieczność złożenia oświadc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ołanie na funkcję, z pełnieniem której związany jest obowiązek złożenia oświadczenia majątkowego, nie powoduje obowiązku składania dodatkowego oświadczenia majątkowego z tytułu posiadania upoważnienia do wydawania decyzji administracyj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a majątkowe składa się w Kancelarii Urzędu Miasta, w zaklejonych kopertach opatrzonych imieniem i nazwiskiem osoby zobowiązanej do złożenia oświadczenia oraz napisem „oświadczenie majątkowe”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knięte koperty opatrzone pieczęcią z datą wpływu są przekazywane kierownikowi Kancelarii Urzędu Mia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rownik Kancelarii Urzędu Miasta prowadzi wykaz osób zobowiązanych do składania oświadczeń majątk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umieszczenie osoby zobowiązanej do złożenia oświadczenia w wykazie, o którym mowa w ust. 1 nie zwalnia jej z obowiązku złożenia oświadczenia majątk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złożenia oświadczenia majątkowego w terminie, kierownik Kancelarii Urzędu Miasta działając w oparciu o upoważnienie Prezydenta Miasta wzywa osobę zobowiązaną do złożenia oświadczenia majątkowego, wyznaczając dodatkowy czternastodniowy termin na jego złożenie, który biegnie od dnia doręczenia wez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rownicy jednostek organizacyjnych urzędu są zobowiązani do niezwłocznego przekazywania kierownikowi Kancelarii Urzędu Miasta wszystkich niezbędnych informacji w celu aktualizacji wykazu osób zobowiązanych do składania oświadczeń majątk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y oświadczeń majątkowych dokonuje Prezydent Miast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y, o której mowa w ust. 1, według zasad określonych w § 7 mogą dokonywać również – kierownik Kancelarii Urzędu Miasta i inne osoby – w oparciu o upoważnienie Prezydenta Miast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y dokonujące analizy są zobowiązane do niezwłocznego przekazania złożonych oświadczeń majątkowych do publikacji w Biuletynie Informacji Publicznej Gminy Miasta Częstochowy oraz na stronach gminnych jednostek organizacyjnych Miasta Częstochowy, przy czym publikacji podlega wyłącznie część jawna o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publikację oświadczeń majątkowych w Biuletynie Informacji Publicznej odpowiada Koordynator ds. BIP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ublikację oświadczeń majątkowych na stronach gminnych jednostek organizacyjnych odpowiadają Redaktorzy BIP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or Generalny Urzędu przekazuje niezwłocznie jeden egzemplarz oświadczenia do urzędu skarbowego właściwego dla miejsca zamieszkania osoby składającej oświadcze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a danych zawartych w oświadczeniach majątkowych polega na porównaniu treści oświadczenia majątkowego oraz załączonej do niego kopii zeznania o wysokości osiągniętego dochodu w roku podatkowym (PIT) z treścią uprzednio złożonych oświadczeń majątkowych wraz z dołączonymi do nich kopiami zeznań o wysokości osiągniętego dochodu w roku podatkowym (PIT). Analizie podlegają również zmiany w poszczególnych składnikach majątkowych wymienionych w oświadczeniu majątkowy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analizy jest sprawdzen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ości z prawdą, staranności i kompletności wypełnienia każdej z rubry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wypełnienia rubryk zapisem „nie dotyczy” – jeżeli poszczególne rubryki nie znajdują zastosowania w konkretnym przypadk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ślenia przez osobę składającą oświadczenie przynależności poszczególnych składników majątkowych, dochodów i zobowiązań do majątku odrębnego i majątku objętego małżeńską wspólnością majątkową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enia odręcznego podpisu przez osobę składającą oświadczenie na każdym składanym egzemplarzu oświadcz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dokonujące analizy mogą przeprowadzać czynności wyjaśniające, przy czym czynności te przeprowadza się w postaci pisemnej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przeprowadzonej analizie, w wypadku zaistnienia ewentualnych wątpliwości, Prezydent Miasta zwraca się do osoby składającej oświadczenie majątkowe o złożenie wyjaśnień w wyznaczonym przez siebie termi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jaśnienia do oświadczeń majątkowych złożone w postaci pisemnej nie podlegają publikacji w Biuletynie Informacji Publicznej Gminy Miasta Częstochowy oraz na stronach gminnych jednostek organizacyjnych Miasta Częstochowy. Są one przechowywane przy oświadczeniu majątkowym, którego dotyczą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podejrzenia, że osoba składająca oświadczenie majątkowe podała w nim nieprawdę lub zataiła prawdę, Prezydent Miasta występuje do dyrektora urzędu kontroli skarbowej właściwego ze względu na miejsce zamieszkania osoby składającej oświadczenie z wnioskiem o kontrolę jej oświadczenia majątk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erminie do dnia 30 października każdego roku Prezydent Miasta przedstawia Radzie Miasta informację 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ch, które nie złożyły oświadczenia majątkowego lub złożyły je po termi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awidłowościach stwierdzonych w analizowanych oświadczeniach majątkowych wraz z ich opisem i wskazaniem osób, które złożyły nieprawidłowe oświadcze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niach podjętych w związku z nieprawidłowościami stwierdzonymi w analizowanych oświadczeniach majątk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a majątkowe przechowuje się przez okres sześciu lat, licząc od dnia jego złoż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okresie, o którym mowa w ust. 1 oświadczenia majątkowe są dostępne w Biuletynie Informacji Publicznej Gminy Miasta Częstochowy oraz na stronach gminnych jednostek organizacyjnych Miasta Częstoch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a należy przechowywać w taki sposób, aby zapewnić ich właściwą ochronę. Dostęp do oświadczeń powinny mieć wyłącznie osoby upoważn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kierownikom jednostek organizacyjnych urzędu oraz kierownikom jednostek organizacyjnych gmi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nad wykonaniem zarządzenia powierza się Dyrektorowi Generalnemu Urzę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375/11 PREZYDENTA MIASTA CZĘSTOCHOWY z dnia 28 lipca 2011 r.</w:t>
    </w:r>
  </w:p>
  <w:p>
    <w:pPr>
      <w:pStyle w:val="Footer"/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42:00Z</dcterms:created>
  <dc:creator>emalczewska</dc:creator>
  <dc:description/>
  <cp:keywords/>
  <dc:language>en-US</dc:language>
  <cp:lastModifiedBy>akalinowska</cp:lastModifiedBy>
  <cp:lastPrinted>2011-07-29T10:24:00Z</cp:lastPrinted>
  <dcterms:modified xsi:type="dcterms:W3CDTF">2011-07-29T08:42:00Z</dcterms:modified>
  <cp:revision>2</cp:revision>
  <dc:subject/>
  <dc:title/>
</cp:coreProperties>
</file>