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zabudowanej położonej w Częstochowie przy ul. Kiedrzyńskiej 134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 r., poz. 594), art. 37 ust. 4 ustawy z dnia 21 sierpnia 1997 r. o gospodarce nieruchomościami (jt. Dz. U. z 2010 r. Nr 102, poz. 651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80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danie w dzierżawę na okres 15 lat nieruchomości zabudowanej stanowiącej własność Gminy Miasta Częstochowa, położonej w Częstochowie przy                                ul. Kiedrzyńskiej 134, oznaczonej jako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i nr 135/1, 136/17 obręb 25 o łącznej powierzchni 489  m² uregulowanych w Księdze Wieczystej CZ1C/00012206/3 prowadzonej przez Wydział IX Ksiąg Wieczystych Sądu Rejonowego w Częstochow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działki nr 136/15 obręb 25 o powierzchni 515 m² uregulowanej w Księdze Wieczystej CZ1C/00012206/3 prowadzonej przez Wydział IX Ksiąg Wieczystych Sądu Rejonowego                            w Częstochow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działki nr 135/7 obręb 25 o powierzchni 11509  m² uregulowanej w KW CZ1C/00012537/2 prowadzonej przez Wydział IX Ksiąg Wieczystych Sądu Rejonowego w Częstochow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ki nr 42/2, 30/5 obręb 28a o łącznej powierzchni 748  m² uregulowanych w KW CZ1C/00079471/8 prowadzonej przez Wydział IX Ksiąg Wieczystych Sądu Rejonowego                         w Częstochowie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 się zgodę na odstąpienie od obowiązku przetargowego trybu zawarcia umowy dzierżawy.</w:t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ruchomości opisane w § 1 oddaje się w dzierżawę z przeznaczeniem na działalność handlowo-usługową przez Stowarzyszenie Kupców „PROMENADA” w Częstochowie.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spacing w:lineRule="auto" w:line="360"/>
        <w:ind w:right="1557" w:firstLine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…………… RADY MIASTA CZĘSTOCHOWY z dnia  ……………………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8:00Z</dcterms:created>
  <dc:creator>Urząd Miasta Częstochowy</dc:creator>
  <dc:description/>
  <cp:keywords/>
  <dc:language>en-US</dc:language>
  <cp:lastModifiedBy>jrekwirewicz</cp:lastModifiedBy>
  <cp:lastPrinted>2013-07-04T12:28:00Z</cp:lastPrinted>
  <dcterms:modified xsi:type="dcterms:W3CDTF">2013-07-05T07:03:00Z</dcterms:modified>
  <cp:revision>3</cp:revision>
  <dc:subject/>
  <dc:title> Z A R Z Ą D Z E N I E   Nr </dc:title>
</cp:coreProperties>
</file>