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 projektu uchwały w sprawie wyrażenia zgody na oddanie nieruchomości zabudowanej stanowiącej część działek nr 136/15, 135/7 obręb 25 oraz działek nr 135/1, 136/17 obręb 25 i 42/2, 30/5 obręb 28a  będących własnością Gminy Miasta Częstochowa położonych w Częstochowie przy ul. Kiedrzyńskiej  134               w dzierżawę na okres 15 lat z przeznaczeniem pod działalność handlowo-usługową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Częstochowa jest właścicielem nieruchomości zabudowanej położonej  w Częstochowie przy ul. Kiedrzyńskiej 134 stanowiącej działki nr: 135/1                       o powierzchni 239 m², 135/7 (część)  o powierzchni 11 509 m², 136/15 (część)                          o powierzchni 515 m², 136/17 o powierzchni 250 m² obręb 25 oraz działki nr 30/5                     o powierzchni 133 m²  i 42/2 o powierzchni 615 m² obręb 28a. </w:t>
      </w:r>
    </w:p>
    <w:p>
      <w:pPr>
        <w:pStyle w:val="Normal"/>
        <w:ind w:firstLine="525"/>
        <w:jc w:val="both"/>
        <w:rPr/>
      </w:pPr>
      <w:r>
        <w:rPr>
          <w:rFonts w:cs="Arial" w:ascii="Arial" w:hAnsi="Arial"/>
        </w:rPr>
        <w:t xml:space="preserve">W dniu 20 lipca 1998r. Gmina Częstochowa zawarła ze Stowarzyszeniem Kupców „Promenada” umowę na prowadzenie „Centrum Handlowego Promenada” na opisanych wyżej nieruchomościach  o łącznej powierzchni 13 261 m² na okres                      15 lat tj. od 1 sierpnia 1998 r. do 31 lipca 2013r. </w:t>
      </w:r>
    </w:p>
    <w:p>
      <w:pPr>
        <w:pStyle w:val="Normal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warunkami umowy nieruchomości gruntowe zostały zabudowane obiektami handlowymi, a miesięczny czynsz w dniu zawarcia umowy wynosił                         19 891,50zł miesięcznie plus należny podatek VAT. Obecnie w związku                              z aktualizacją coroczną czynszu wg wskaźników wzrostu cen towarów i usług konsumpcyjnych GUS czynsz wynosi 45 847,82 zł miesięcznie brutto. </w:t>
      </w:r>
    </w:p>
    <w:p>
      <w:pPr>
        <w:pStyle w:val="Normal"/>
        <w:ind w:firstLine="525"/>
        <w:jc w:val="both"/>
        <w:rPr/>
      </w:pPr>
      <w:r>
        <w:rPr>
          <w:rFonts w:cs="Arial" w:ascii="Arial" w:hAnsi="Arial"/>
        </w:rPr>
        <w:t>Zgodnie z zapisami w/w umowy po jej zakończeniu nakłady przechodzą na własność Gminy Miasta Częstochowa.</w:t>
      </w:r>
    </w:p>
    <w:p>
      <w:pPr>
        <w:pStyle w:val="Normal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hczasowa umowa wygasa 31 lipca 2013r. Stowarzyszenie Kupców „Promenada” w  Częstochowie zaakceptowało stawki dzierżawne ustalone                        w operacie szacunkowym w wysokośc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rynkowa nieruchomości na kwotę 8 827 134,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miesięcznego czynszu dzierżawnego (dom handlowy) na kwotę 57 738,96 zł, +V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miesięcznego czynszu dzierżawnego (warzywniak) na kwotę 13 900,12 zł +V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miesięcznego czynszu dzierżawnego (grunt) na kwotę 35 284,92 zł +VAT,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az wyraziło chęć zawarcia nowej umowy dzierżawy na 15 lat na w/w warunkach.</w:t>
      </w:r>
    </w:p>
    <w:p>
      <w:pPr>
        <w:pStyle w:val="Normal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ie umowy dzierżawy ze Stowarzyszeniem Kupców „Promenada” pozwoli na zachowanie ciągłości użytkowania obiektów oraz nie ponoszenie kosztów ich ochrony i utrzymania przez Gminę Częstochowa a także zapewni budżetowi miasta dochód w wysokości 1 578 198,24 zł rocznie.</w:t>
      </w:r>
    </w:p>
    <w:p>
      <w:pPr>
        <w:pStyle w:val="Normal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mapy.</w:t>
      </w:r>
    </w:p>
    <w:p>
      <w:pPr>
        <w:pStyle w:val="Normal"/>
        <w:spacing w:lineRule="atLeast" w:line="200"/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360"/>
        <w:ind w:right="1557" w:firstLine="284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tLeast" w:line="200"/>
        <w:ind w:left="-1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ind w:left="-15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7" w:footer="624" w:bottom="15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wyrażenia zgody na oddanie w dzierżawę nieruchomości zabudowanej położonej w Częstochowie przy ul. Kiedrzyńskiej 134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spacing w:lineRule="atLeast" w:line="240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35:00Z</dcterms:created>
  <dc:creator>M</dc:creator>
  <dc:description/>
  <cp:keywords/>
  <dc:language>en-US</dc:language>
  <cp:lastModifiedBy>jrekwirewicz</cp:lastModifiedBy>
  <cp:lastPrinted>2013-07-04T12:35:00Z</cp:lastPrinted>
  <dcterms:modified xsi:type="dcterms:W3CDTF">2013-07-05T07:03:00Z</dcterms:modified>
  <cp:revision>3</cp:revision>
  <dc:subject/>
  <dc:title>Or</dc:title>
</cp:coreProperties>
</file>