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ZARZĄDZENIE Nr 2083/14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PREZYDENTA MIASTA CZĘSTOCHOWY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z dnia 29 maja 2014 r.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 xml:space="preserve">w sprawie zatwierdzenia rocznego sprawozdania finansowego Muzeum Częstochowskiego </w:t>
      </w: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za rok 2013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autoSpaceDE w:val="false"/>
        <w:rPr/>
      </w:pPr>
      <w:r>
        <w:rPr>
          <w:rFonts w:eastAsia="Verdana-Bold;Times New Roman" w:cs="Arial"/>
          <w:color w:val="000000"/>
          <w:lang w:eastAsia="zxx" w:bidi="zxx"/>
        </w:rPr>
        <w:t>Na podstawie art. 30 ust. 2 pkt 4 ustawy z dnia 8 marca 1990 r. o samorządzie gminnym (jt. Dz. U. z 2013 r., poz. 594 z późn. zm.), art. 52 i 53 ustawy z dnia 29 września 1994 r. o rachunkowości (jt. Dz. U. z 2013 r. poz. 330 z późn. zm.) oraz art. 9 ust. 2 i art. 27, 28 i 29 ustawy z dnia 25 października 1991 r. o organizowaniu i prowadzeniu działalności kulturalnej (jt. Dz. U. z 2012 r., poz. 406 z późn. zm.)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Prezydent Miasta Częstochowy 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zarządza: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twierdzić rachunek zysków i strat Muzeum Częstochowskiego w Częstochowie za rok 2013 zamykający rok stratą netto w kwocie (-) 707 665,13 zł (słownie: siedemset siedem tysięcy sześćset sześćdziesiąt pięć złotych 13/100)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twierdzić bilans Muzeum Częstochowskiego w Częstochowie za rok 2013 wykazujący po stronie aktywów i pasywów sumę 16 004 655,74 zł (słownie: szesnaście milionów cztery tysiące sześćset pięćdziesiąt pięć złotych 74/100)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twierdzić rachunek przepływów pieniężnych Muzeum Częstochowskiego w Częstochowie za rok 2013 wykazujący zmniejszenie stanu środków pieniężnych o kwotę 164 138,88 zł (słownie: sto sześćdziesiąt cztery tysiące sto trzydzieści osiem złotych 88/100)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4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-Bold;Times New Roman" w:cs="Arial" w:ascii="Arial" w:hAnsi="Arial"/>
          <w:color w:val="000000"/>
          <w:sz w:val="20"/>
          <w:szCs w:val="20"/>
          <w:lang w:eastAsia="zxx" w:bidi="zxx"/>
        </w:rPr>
        <w:t xml:space="preserve">Zatwierdzić zestawienie zmian w kapitale własnym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Muzeum Częstochowskiego w Częstochowie za rok 2013 wykazujące zmniejszenie wartości kapitału własnego o kwotę 2 214 254,28 zł (słownie: dwa miliony dwieście czternaście tysięcy dwieście pięćdziesiąt cztery złote 28/100).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-Bold;Times New Roman" w:cs="Arial" w:ascii="Arial" w:hAnsi="Arial"/>
          <w:color w:val="000000"/>
          <w:sz w:val="20"/>
          <w:szCs w:val="20"/>
          <w:lang w:eastAsia="zxx" w:bidi="zxx"/>
        </w:rPr>
        <w:t xml:space="preserve">Zatwierdzić wprowadzenie do sprawozdania finansowego oraz dodatkowe informacje i objaśnienia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Muzeum Częstochowskiego w Częstochowie za rok 2013, znajdujące się w aktach sprawy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-Bold;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Zobowiązać Dyrektora Muzeum Częstochowskiego do pokrycia z funduszu instytucji straty za rok 2013 w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wocie (-) 707 665,13 zł (słownie: siedemset siedem tysięcy sześćset sześćdziesiąt pięć złotych 13/100).</w:t>
      </w:r>
    </w:p>
    <w:p>
      <w:pPr>
        <w:pStyle w:val="Normal"/>
        <w:autoSpaceDE w:val="false"/>
        <w:ind w:left="3545" w:firstLine="850"/>
        <w:jc w:val="both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autoSpaceDE w:val="false"/>
        <w:ind w:left="3545" w:firstLine="850"/>
        <w:jc w:val="both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konanie zarządzenia powierzyć Naczelnikowi Wydziału Kultury, Promocji i Sportu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9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rządzenie sporządzono w trzech jednobrzmiących egzemplarzach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083/14 PREZYDENTA MIASTA CZĘSTOCHOWY z dnia 29 maja 2014 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2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2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1:00Z</dcterms:created>
  <dc:creator>MCz</dc:creator>
  <dc:description/>
  <cp:keywords/>
  <dc:language>en-US</dc:language>
  <cp:lastModifiedBy>eolszewska</cp:lastModifiedBy>
  <cp:lastPrinted>2014-05-30T14:56:00Z</cp:lastPrinted>
  <dcterms:modified xsi:type="dcterms:W3CDTF">2014-05-30T13:01:00Z</dcterms:modified>
  <cp:revision>2</cp:revision>
  <dc:subject/>
  <dc:title/>
</cp:coreProperties>
</file>