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922/LII/201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 maja 2014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         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70 756 000 zł, z tego limit na:</w:t>
      </w:r>
    </w:p>
    <w:p>
      <w:pPr>
        <w:pStyle w:val="Normal"/>
        <w:numPr>
          <w:ilvl w:val="0"/>
          <w:numId w:val="6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mieniem Miasta (wynagrodzenie dla zarządzającego Specjalną Strefą Ekonomiczną, ubezpieczenia, usługi telekomunikacyjne, informatyczne, inkaso) w kwocie 6 584 000 zł na lata 2014-2026,</w:t>
      </w:r>
    </w:p>
    <w:p>
      <w:pPr>
        <w:pStyle w:val="Normal"/>
        <w:numPr>
          <w:ilvl w:val="0"/>
          <w:numId w:val="2"/>
        </w:numPr>
        <w:suppressAutoHyphens w:val="false"/>
        <w:ind w:left="1060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bieżące dróg w kwocie 25 634 000 zł na lata 2014-2016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tyczące planów zagospodarowania przestrzennego w kwocie 493 000 zł na lata 2014-2018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tyzy analizy, opinie w kwocie 240 000 zł na lata 2014-2016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922/LII/2014 RADY MIASTA CZĘSTOCHOWY z dnia 22 maja 2014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9:00Z</dcterms:created>
  <dc:creator>Wojciechowska_BK</dc:creator>
  <dc:description/>
  <cp:keywords/>
  <dc:language>en-US</dc:language>
  <cp:lastModifiedBy>pwojcik</cp:lastModifiedBy>
  <cp:lastPrinted>2014-01-16T13:35:00Z</cp:lastPrinted>
  <dcterms:modified xsi:type="dcterms:W3CDTF">2014-05-28T06:00:00Z</dcterms:modified>
  <cp:revision>3</cp:revision>
  <dc:subject/>
  <dc:title>UCHWAŁA NR </dc:title>
</cp:coreProperties>
</file>