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922/LII/2014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2 maja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6 214 42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3 871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większenie o /+/ 6 214 420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3 87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9 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824 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5 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99 112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3 886 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978 5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Schematom STOP! Wspólne działania instytucji pomocy społecznej i instytucji rynku pracy - pilotaż” w roku 2014 o kwotę 209 646 zł, a w roku 2015 o kwotę 45 071 zł w związku ze zmianą harmonogramu i częściowym przesunięciem realizacji projektu z lat 2013-2014 na lata       2014-2015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Internet przyszłością cyfrowego świata – przeciwdziałanie wykluczeniu cyfrowemu w Gminie Częstochowa” w roku 2014 z kwotą 465 080 zł, a w roku 2015 z kwotą 98 800 zł w związku z pozyskaniem dofinansowania w ramach Programu Operacyjnego Innowacyjna Gospodarka. Celem ww. projektu jest przeciwdziałanie wykluczeniu cyfrowemu poprzez dostarczenie sprzętu komputerowego z oprogramowaniem i dostępem do sieci do gospodarstwach domowych zagrożonych wykluczeniem cyfrowym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 w roku 2014 z kwotą 50 000 zł w związku ze zmianą harmonogramu zadania i wydłużeniem jego realizacji do roku 2014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formatyzacja Miejskiego Szpitala Zespolonego w Częstochowie” w roku 2014 z kwotą 121 789 zł w związku z przyjęciem zadania do dofinansowania w ramach śr. RPO WSL. Rozbudowa istniejącej infrastruktury usprawni komunikacje wewnętrzną między Oddziałami, Poradniami oraz Pracowniami diagnostycznymi, która jest niezbędna w celu wdrożenia Elektronicznej Dokumentacji Medy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obsługi osiedli Tysiąclecie - Parkitka” w roku 2014 o kwotę 400 000 zł. W związku z przedłużającym się wyborem przebiegu trasy tramwaju, co pozwoli jedynie na wykonanie w bieżącym roku dokumentacji projekt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4 o kwotę 800 000 zł. W związku z długotrwałymi ustaleniami lokalizacji dla budynków komunalnych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lacówek oświatowych w Częstochowie” w roku 2014 o kwotę 150 000 zł w związku z powstałymi oszczędnościami poprzetargowym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Rozwój hurtowni danych” w roku 2014 o kwotę 29 000 zł w związku z rezygnacją z części zaplanowanych na rok bieżący zakupów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krzyżowania ul. Odlewników z ul. Złotą” w roku 2014 o kwotę 25 000 zł w związku z oszczędnościami poprzetargowym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. Małopolskiej wraz z odwodnieniem i oświetleniem” w roku 2014 o kwotę 40 000 zł w związku z oszczędnościami poprzetargowym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 „Przebudowa mostu drogowo-tramwajowego nad rzeką Wartą w ciągu Alei Pokoju w Częstochowie” w roku 2014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 kwotę 3 876 500 zł w związku z pozyskanymi środkami z rezerwy subwencji ogólnej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 xml:space="preserve">zaciągania zobowiązań z tytułu umów, których realizacja w roku budżetowym i latach następnych jest niezbędna do zapewnienia ciągłości działania jednostki i z których wynikające płatności wykraczają poza rok budżetowy, o kwotę 1 421 000 zł, tj. do kwoty 70 756 000 zł, w tym limitu na usługi </w:t>
      </w:r>
      <w:r>
        <w:rPr>
          <w:rFonts w:cs="Arial" w:ascii="Arial" w:hAnsi="Arial"/>
          <w:sz w:val="20"/>
        </w:rPr>
        <w:t>związane z kosztami administrowania mieniem Miasta (</w:t>
      </w:r>
      <w:r>
        <w:rPr>
          <w:rFonts w:cs="Arial" w:ascii="Arial" w:hAnsi="Arial"/>
          <w:sz w:val="20"/>
          <w:szCs w:val="20"/>
        </w:rPr>
        <w:t>wynagrodzenie dla zarządzającego Specjalną Strefą Ekonomiczną,</w:t>
      </w:r>
      <w:r>
        <w:rPr>
          <w:rFonts w:cs="Arial" w:ascii="Arial" w:hAnsi="Arial"/>
          <w:sz w:val="20"/>
        </w:rPr>
        <w:t xml:space="preserve"> 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1 421 000 zł, tj. </w:t>
      </w:r>
      <w:r>
        <w:rPr>
          <w:rFonts w:cs="Arial" w:ascii="Arial" w:hAnsi="Arial"/>
          <w:sz w:val="20"/>
        </w:rPr>
        <w:t>do kwoty 6 584 000 zł. Powyższej zmiany dokonuje się celem podpisania umowy na lata 2014-2026 z tytułu wykonywania obowiązków zarządzającego Specjalną Strefą Ekonomiczną.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922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Agnieszka Kowalczyk</dc:creator>
  <dc:description/>
  <cp:keywords/>
  <dc:language>en-US</dc:language>
  <cp:lastModifiedBy>pwojcik</cp:lastModifiedBy>
  <cp:lastPrinted>2014-05-12T08:08:00Z</cp:lastPrinted>
  <dcterms:modified xsi:type="dcterms:W3CDTF">2014-05-28T06:00:00Z</dcterms:modified>
  <cp:revision>4</cp:revision>
  <dc:subject/>
  <dc:title>U z a s a d n i e n i e</dc:title>
</cp:coreProperties>
</file>