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 xml:space="preserve">UCHWAŁA Nr 939/LII/2014 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ASTA CZĘSTOCHOWY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2 maja 2014 r.</w:t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nadania statutu Miejskiemu Przedszkolu nr 44 przy ulicy Gilowej 23 w Częstochowie 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 2 pkt 15 ustawy z dnia 8 marca 1990 r. o samorządzie gminnym (jt. Dz. U. z 2013 r., poz. 594 z późn. zm.), art. 58 ust. 6 ustawy z dnia 7 września 1991 r. o systemie oświaty (jt. Dz. U. z 2004 r. Nr 256, poz. 2572 z późn. zm.) oraz art. 12 ust. 2 ustawy z dnia 27 sierpnia 2009 roku o finansach publicznych (jt. Dz. U. Nr 2013, poz. 885 z późn. zm.)</w:t>
      </w:r>
    </w:p>
    <w:p>
      <w:pPr>
        <w:pStyle w:val="TextBodyIndent"/>
        <w:spacing w:before="0" w:after="0"/>
        <w:ind w:left="0"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asta Częstochowy</w:t>
      </w:r>
    </w:p>
    <w:p>
      <w:pPr>
        <w:pStyle w:val="Heading"/>
        <w:spacing w:lineRule="auto" w:line="240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em 1 września 2014 r. Miejskiemu Przedszkolu nr 44 przy ul. Gilowej 23 w Częstochowie nadaje się statut stanowiący załącznik do niniejszej uchwały.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kstpodstawowy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spacing w:before="0" w:after="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939/LII/2014 RADY MIASTA CZĘSTOCHOWY z dnia 22 maja 201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3"/>
    <w:qFormat/>
    <w:rPr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426" w:right="0" w:hanging="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142" w:right="0" w:hanging="0"/>
      <w:jc w:val="both"/>
    </w:pPr>
    <w:rPr>
      <w:sz w:val="28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24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50:00Z</dcterms:created>
  <dc:creator>umc</dc:creator>
  <dc:description/>
  <cp:keywords/>
  <dc:language>en-US</dc:language>
  <cp:lastModifiedBy>pwojcik</cp:lastModifiedBy>
  <cp:lastPrinted>2014-05-23T10:49:00Z</cp:lastPrinted>
  <dcterms:modified xsi:type="dcterms:W3CDTF">2014-05-28T06:01:00Z</dcterms:modified>
  <cp:revision>5</cp:revision>
  <dc:subject/>
  <dc:title>UCHWAŁA NR</dc:title>
</cp:coreProperties>
</file>