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2468" w:leader="none"/>
        </w:tabs>
        <w:spacing w:lineRule="atLeast" w:line="100"/>
        <w:ind w:left="6946" w:hanging="426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tabs>
          <w:tab w:val="clear" w:pos="708"/>
          <w:tab w:val="left" w:pos="12468" w:leader="none"/>
        </w:tabs>
        <w:spacing w:lineRule="atLeast" w:line="100"/>
        <w:ind w:left="6946" w:hanging="426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</w:t>
      </w:r>
    </w:p>
    <w:p>
      <w:pPr>
        <w:pStyle w:val="Heading"/>
        <w:tabs>
          <w:tab w:val="clear" w:pos="708"/>
          <w:tab w:val="left" w:pos="12468" w:leader="none"/>
        </w:tabs>
        <w:spacing w:lineRule="atLeast" w:line="100"/>
        <w:ind w:left="6946" w:hanging="426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Uchwały Nr 939/LII/2014</w:t>
      </w:r>
    </w:p>
    <w:p>
      <w:pPr>
        <w:pStyle w:val="Heading"/>
        <w:spacing w:lineRule="atLeast" w:line="100"/>
        <w:ind w:left="6946" w:hanging="426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dy Miasta Częstochowy</w:t>
      </w:r>
    </w:p>
    <w:p>
      <w:pPr>
        <w:pStyle w:val="Heading"/>
        <w:spacing w:lineRule="atLeast" w:line="100"/>
        <w:ind w:left="6946" w:hanging="426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22 maja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KIEGO PRZEDSZKOLA NR 44 W CZĘSTOCHOW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PRZEDSZK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nosi nazwę: Miejskie Przedszkole nr 44 w Częstochowie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e Przedszkole nr 44 w Częstochowie zwane jest dalej "Przedszkole"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ą Przedszkola jest budynek przy ul. Gilowej 23 w Częstochowie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rzedszkola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e Przedszkole nr 44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ilowa 23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-202 Częstocho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left" w:pos="736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8"/>
          <w:tab w:val="center" w:pos="4818" w:leader="none"/>
          <w:tab w:val="left" w:pos="736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zedszkola jest używana w pełnym brzmieniu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używa pieczęci w brzmieniu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e Przedszkole nr 44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ilowa 23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-202 Częstocho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prowadzącym Przedszkole jest Gmina Miasto Częstochow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pedagogiczny nad Przedszkolem sprawuje Śląski Kurator Oświa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:</w:t>
      </w:r>
    </w:p>
    <w:p>
      <w:pPr>
        <w:pStyle w:val="Normal"/>
        <w:numPr>
          <w:ilvl w:val="0"/>
          <w:numId w:val="28"/>
        </w:numPr>
        <w:autoSpaceDE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bezpłatne nauczanie i wychowanie w zakresie podstawy programowej wychowania przedszkolnego,</w:t>
      </w:r>
    </w:p>
    <w:p>
      <w:pPr>
        <w:pStyle w:val="Normal"/>
        <w:numPr>
          <w:ilvl w:val="0"/>
          <w:numId w:val="28"/>
        </w:numPr>
        <w:autoSpaceDE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 rekrutację dzieci w oparciu o zasadę powszechnej dostępności,</w:t>
      </w:r>
    </w:p>
    <w:p>
      <w:pPr>
        <w:pStyle w:val="Normal"/>
        <w:numPr>
          <w:ilvl w:val="0"/>
          <w:numId w:val="28"/>
        </w:numPr>
        <w:autoSpaceDE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a nauczycieli posiadających kwalifikacje określone w odrębnych przepisa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I ZADANIA PRZEDSZK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i zadania Przedszkola wynikają z przepisów prawa, a w szczególności w zakresie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dzieciom pomocy psychologiczno-pedagogicznej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a opieki nad dziećmi niepełnosprawnymi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nia dzieciom podtrzymania poczucia tożsamości narodowej, etnicznej, językowej i religijn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formy działalności dydaktyczno–wychowawczej Przedszkola to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owe zajęcia edukacyjne z całą grupą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tymulacyjne organizowane w małych zespoła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dydaktyczno-wyrównawcze i specjalistyczne organizowane dla dzieci mających trudności w nauce oraz inne zajęcia wspomagające rozwój dzieci z zaburzeniami rozwojowym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arzanie dziecku możliwości wyboru zadań, czasu ich realizacji, wyboru koleżanek i kolegów jako partnerów do zabawy i środków materialn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taniczna działalność dziec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dodatkowe organizowane za zgodą rodzic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zapewnia dzieciom stałą opiekę pedagogiczną w czasie zajęć w Przedszkolu oraz poza Przedszkolem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odpowiada za zdrowie i bezpieczeństwo powierzonych jego opiece dzieci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spacerów i zajęć organizowanych poza terenem Przedszkola nauczyciela wspomaga pomoc nauczyciela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zajęć dodatkowych za zdrowie i bezpieczeństwo dzieci odpowiada osoba prowadząca te zajęcia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ego samopoczucia dziecka Dyrektor Przedszkola lub osoba przez niego upoważniona informuje rodziców/prawnych opiekunów o jego stanie, a rodzice/prawni opiekunowie są zobowiązani do niezwłocznego odebrania dziecka z Przedszkola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ach nagłych wzywane jest pogotowie, jak również o zajściu zostają niezwłocznie poinformowani rodzice/prawni opiekunow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/prawni opiekunowie przyprowadzają i odbierają dzieci z Przedszkola i są odpowiedzialni za ich bezpieczeństwo w drodze do Przedszkola i z Przedszkola do domu.</w:t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odbierania dziecka przez inną osobę dorosłą, zdolną do podejmowania czynności prawnych, upoważnioną na piśmie przez rodziców/prawnych opiekunów.</w:t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/prawni opiekunowie mogą upoważnić pisemnie osobę do jednorazowego odebrania dziecka z Przedszkola.</w:t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, gdy dziecko nie zostanie odebrane po upływie czasu pracy Przedszkola, nauczyciel zobowiązany jest powiadomić telefonicznie rodziców/prawnych opiekunów o zaistniałym fakc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godą rodziców w Przedszkolu mogą być organizowane zajęcia dodatkowe m.in.: rytmika, nauka języka obcego, nauka pływania i inne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dodatkowe nie mogą być organizowane w czasie przeznaczonym na realizację podstawy programowej wychowania przedszkol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PRZEDSZK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ami Przedszkola są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m kieruje Dyrektor Przedszkola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Przedszkola powołuje i odwołuje organ prowadzący zgodnie z odrębnymi przepisam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: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je bieżącą działalnością Przedszkola i reprezentuje go na zewnątrz,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uje nadzór pedagogiczny,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 nauczycieli w osiąganiu wysokiej jakości ich pracy,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uje nauczycieli do innowacji pedagogicznych, metodycznych i organizacyjnych,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uje opiekę nad dziećmi oraz stwarza warunki harmonijnego rozwoju psychofizycznego poprzez aktywne działania prozdrowotne,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e zadania związane z zapewnieniem bezpieczeństwa dzieciom i nauczycielom w czasie organizowanych zajęć,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uje z Radą Pedagogiczną, Radą Rodziców i ogółem rodziców oraz środowiskiem lokalnym,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e uchwały Rady Pedagogicznej, podjęte w ramach ich kompetencji,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 arkusz organizacji pracy Przedszkola na rok szkolny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 jest kierownikiem zakładu pracy dla zatrudnionych w Przedszkolu nauczycieli i pracowników nie będących nauczycielami i decyduje m.in. w sprawach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a wniosków, skarg i zażaleń zgodnie z wewnętrznym regulaminem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amiania dyrektora szkoły w obwodzie którego dziecko mieszka o spełnianiu przez dziecko obowiązku odbywania rocznego przygotowania przedszkolnego oraz o zmianach w tym zakresi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a Radzie Pedagogicznej, nie rzadziej niż 2 razy w roku szkolnym, ogólnych wniosków wynikających ze sprawowanego nadzoru pedagogicznego oraz informuje o działalności Przedszkol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zkolu działa Rada Pedagogiczna, która jest kolegialnym organem Przedszkola w zakresie jej statutowych zadań dotyczących kształcenia, wychowania i opieki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Rady Pedagogicznej wchodzą wszyscy nauczyciele zatrudnieni w Przedszkolu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m Rady Pedagogicznej jest dyrektor Przedszkol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Rady Pedagogicznej należy: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nie planów pracy Przedszkola,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uchwał w sprawie innowacji i eksperymentów pedagogicznych w Przedszkolu,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organizacji doskonalenia zawodowego nauczycie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opiniuje w szczególności:</w:t>
      </w:r>
    </w:p>
    <w:p>
      <w:pPr>
        <w:pStyle w:val="Normal"/>
        <w:numPr>
          <w:ilvl w:val="0"/>
          <w:numId w:val="36"/>
        </w:numPr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pracy Przedszkola, w tym tygodniowy rozkład zajęć,</w:t>
      </w:r>
    </w:p>
    <w:p>
      <w:pPr>
        <w:pStyle w:val="Normal"/>
        <w:numPr>
          <w:ilvl w:val="0"/>
          <w:numId w:val="36"/>
        </w:numPr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lanu finansowego Przedszkola,</w:t>
      </w:r>
    </w:p>
    <w:p>
      <w:pPr>
        <w:pStyle w:val="Normal"/>
        <w:numPr>
          <w:ilvl w:val="0"/>
          <w:numId w:val="36"/>
        </w:numPr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36"/>
        </w:numPr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e Dyrektora Przedszkola w sprawach przydziału nauczycielom stałych prac i zajęć w ramach wynagrodzenia zasadniczego oraz dodatkowo płatnych zajęć dydaktycznych, wychowawczych i opiekuńcz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zkolu działa Rada Rodziców, stanowiąca reprezentację rodziców dzieci uczęszczających do Przedszkol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tworzenia Rady Rodziców uchwala ogół rodziców przedszkol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 uchwala regulamin swojej działalności, który nie może być sprzeczny ze statutem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.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Rady Rodziców należy:</w:t>
      </w:r>
    </w:p>
    <w:p>
      <w:pPr>
        <w:pStyle w:val="Normal"/>
        <w:numPr>
          <w:ilvl w:val="1"/>
          <w:numId w:val="21"/>
        </w:numPr>
        <w:autoSpaceDE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do dyrektora, do organu prowadzącego Przedszkole lub do organu sprawującego nadzór pedagogiczny nad Przedszkolem z wnioskami i opiniami we wszystkich sprawach Przedszkola,</w:t>
      </w:r>
    </w:p>
    <w:p>
      <w:pPr>
        <w:pStyle w:val="Normal"/>
        <w:numPr>
          <w:ilvl w:val="1"/>
          <w:numId w:val="21"/>
        </w:numPr>
        <w:autoSpaceDE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nie w porozumieniu z Radą Pedagogiczną programu wychowawczego oraz programu profilaktyki,</w:t>
      </w:r>
    </w:p>
    <w:p>
      <w:pPr>
        <w:pStyle w:val="Normal"/>
        <w:numPr>
          <w:ilvl w:val="1"/>
          <w:numId w:val="21"/>
        </w:numPr>
        <w:autoSpaceDE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gramu i harmonogramu poprawy efektywności wychowania w przypadku stwierdzenia niedostatecznych efektów wychowania przez organ sprawujący nadzór pedagogiczny,</w:t>
      </w:r>
    </w:p>
    <w:p>
      <w:pPr>
        <w:pStyle w:val="Normal"/>
        <w:numPr>
          <w:ilvl w:val="1"/>
          <w:numId w:val="21"/>
        </w:numPr>
        <w:autoSpaceDE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u planu finansowego składanego przez Dyrektora Przedszkola.</w:t>
      </w:r>
    </w:p>
    <w:p>
      <w:pPr>
        <w:pStyle w:val="Normal"/>
        <w:numPr>
          <w:ilvl w:val="0"/>
          <w:numId w:val="3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spierania działalności statutowej Przedszkola Rada Rodziców może gromadzić fundusze z dobrowolnych składek rodziców oraz innych źródeł. Zasady wydatkowania funduszy Rady Rodziców określa regulamin Rady Rodziców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rzedszkola współdziałają ze sobą, w celu stworzenia jak najlepszych warunków rozwoju dzieci oraz podnoszenia jakości pracy Przedszkola. Zasady współdziałania organów Przedszkola zostaną określone odrębnym regulaminem.</w:t>
      </w:r>
    </w:p>
    <w:p>
      <w:pPr>
        <w:pStyle w:val="Normal"/>
        <w:numPr>
          <w:ilvl w:val="0"/>
          <w:numId w:val="4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rzedszkola zapewniają bieżącą informację pomiędzy sobą poprzez:</w:t>
      </w:r>
    </w:p>
    <w:p>
      <w:pPr>
        <w:pStyle w:val="Normal"/>
        <w:numPr>
          <w:ilvl w:val="1"/>
          <w:numId w:val="33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spólnych posiedzeń,</w:t>
      </w:r>
    </w:p>
    <w:p>
      <w:pPr>
        <w:pStyle w:val="Normal"/>
        <w:numPr>
          <w:ilvl w:val="1"/>
          <w:numId w:val="33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zapraszanie przedstawicieli poszczególnych organów na spotkania,</w:t>
      </w:r>
    </w:p>
    <w:p>
      <w:pPr>
        <w:pStyle w:val="Normal"/>
        <w:numPr>
          <w:ilvl w:val="1"/>
          <w:numId w:val="33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i podejmowanie wspólnych działań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rzedszkola podejmują decyzje i działania w ramach swoich kompetencji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pomiędzy Radą Pedagogiczną, a Radą Rodziców rozstrzyga dyrekto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DZIAŁALNOŚCI PRZEDSZK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dszkola uczęszczają dzieci w wieku od 3 – 6 lat.</w:t>
      </w:r>
    </w:p>
    <w:p>
      <w:pPr>
        <w:pStyle w:val="Normal"/>
        <w:numPr>
          <w:ilvl w:val="2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Dyrektor Przedszkola może przyjąć do Przedszkola dziecko, które ukończyło 2,5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3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ą jednostką organizacyjną Przedszkola jest oddział obejmujący dzieci w zbliżonym wieku.</w:t>
      </w:r>
    </w:p>
    <w:p>
      <w:pPr>
        <w:pStyle w:val="Normal"/>
        <w:numPr>
          <w:ilvl w:val="2"/>
          <w:numId w:val="3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dzieci w oddziale nie może przekraczać 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realizuje podstawę programową wychowania przedszkolnego w czasie 5 godzin dzienni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a wychowawcza, dydaktyczna i opiekuńcza prowadzona jest na podstawie zestawu programów wychowania przedszkolnego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 przedstawia program wychowania przedszkolnego Dyrektorowi Przedszkola, który po zasięgnięciu opinii Rady Pedagogicznej i Rodziców dopuszcza zaproponowany przez nauczyciela program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one programy wychowania przedszkolnego stanowią zestaw programów wychowania przedszkolnego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 jest odpowiedzialny za uwzględnienie w zestawie programów wychowania przedszkolnego całości podstawy programowej wychowania przedszkolnego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 zajęć w przedszkolu trwa 60 minu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zajęć prowadzonych dodatkowo, w szczególności rytmiki, nauki języka obcego, nauki religii, zajęć rewalidacyjnych powinien być dostosowany do możliwości rozwojowych dzieci i wynosić:</w:t>
      </w:r>
    </w:p>
    <w:p>
      <w:pPr>
        <w:pStyle w:val="Normal"/>
        <w:numPr>
          <w:ilvl w:val="1"/>
          <w:numId w:val="6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ziećmi w wieku 3 – 4 lat – około 15 minut,</w:t>
      </w:r>
    </w:p>
    <w:p>
      <w:pPr>
        <w:pStyle w:val="Normal"/>
        <w:numPr>
          <w:ilvl w:val="1"/>
          <w:numId w:val="6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ziećmi w wieku 5 – 6 lat – około 30 minu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zkolu prowadzona jest dokumentacja zajęć zgodnie z obowiązującymi w tym zakres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4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ą organizację wychowania, nauczania i opieki w danym roku szkolnym określa arkusz organizacji pracy Przedszkola opracowany przez Dyrektora Przedszkola.</w:t>
      </w:r>
    </w:p>
    <w:p>
      <w:pPr>
        <w:pStyle w:val="Normal"/>
        <w:numPr>
          <w:ilvl w:val="2"/>
          <w:numId w:val="4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kusz organizacji pracy Przedszkola zatwierdza organ prowadzący po zaopiniowaniu go przez Radę Pedagogiczną.</w:t>
      </w:r>
    </w:p>
    <w:p>
      <w:pPr>
        <w:pStyle w:val="Normal"/>
        <w:numPr>
          <w:ilvl w:val="2"/>
          <w:numId w:val="4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kuszu organizacji Przedszkola określa się w szczególności:</w:t>
      </w:r>
    </w:p>
    <w:p>
      <w:pPr>
        <w:pStyle w:val="Normal"/>
        <w:numPr>
          <w:ilvl w:val="0"/>
          <w:numId w:val="46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pracy Przedszkola i poszczególnych oddziałów,</w:t>
      </w:r>
    </w:p>
    <w:p>
      <w:pPr>
        <w:pStyle w:val="Normal"/>
        <w:numPr>
          <w:ilvl w:val="0"/>
          <w:numId w:val="46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oddziałów w Przedszkolu,</w:t>
      </w:r>
    </w:p>
    <w:p>
      <w:pPr>
        <w:pStyle w:val="Normal"/>
        <w:numPr>
          <w:ilvl w:val="0"/>
          <w:numId w:val="46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y czas pracy Przedszkola,</w:t>
      </w:r>
    </w:p>
    <w:p>
      <w:pPr>
        <w:pStyle w:val="Normal"/>
        <w:numPr>
          <w:ilvl w:val="0"/>
          <w:numId w:val="46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etatów nauczycieli i pracowników administracji i obsługi,</w:t>
      </w:r>
    </w:p>
    <w:p>
      <w:pPr>
        <w:pStyle w:val="Normal"/>
        <w:numPr>
          <w:ilvl w:val="0"/>
          <w:numId w:val="46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acje nauczycieli,</w:t>
      </w:r>
    </w:p>
    <w:p>
      <w:pPr>
        <w:pStyle w:val="Normal"/>
        <w:numPr>
          <w:ilvl w:val="0"/>
          <w:numId w:val="46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nauczycieli w podziale na stopnie awansu zawodowego, przystępujących do postępowań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acyjnych lub egzaminacyjnych w roku szkolnym, którego dotyczy arkusz organizacyjny,</w:t>
      </w:r>
    </w:p>
    <w:p>
      <w:pPr>
        <w:pStyle w:val="Normal"/>
        <w:numPr>
          <w:ilvl w:val="0"/>
          <w:numId w:val="46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dodatkowe finansowane ze środków pozabudżet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2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pracy Przedszkola określa ramowy rozkład dnia .</w:t>
      </w:r>
    </w:p>
    <w:p>
      <w:pPr>
        <w:pStyle w:val="Normal"/>
        <w:numPr>
          <w:ilvl w:val="2"/>
          <w:numId w:val="2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ramowego rozkładu dnia nauczyciele, którym powierzono opiekę nad danym oddziałem, ustalają dla tego oddziału szczegółowy rozkład dnia, z uwzględnieniem potrzeb i zainteresowań dzieci.</w:t>
      </w:r>
    </w:p>
    <w:p>
      <w:pPr>
        <w:pStyle w:val="Normal"/>
        <w:numPr>
          <w:ilvl w:val="2"/>
          <w:numId w:val="2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owy rozkład dnia każdego oddziału określa czas przeznaczony na realizację podstawy programowej wychowania przedszkol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funkcjonuje przez cały rok szkolny, tj. od 1 września do 31 sierpnia.</w:t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przerw w pracy Przedszkola ustalane są z organem prowadzącym na wniosek Dyrektora Przedszkola.</w:t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ą organizację wychowania i opieki w danym roku szkolnym określa arkusz organizacyjny Przedszkola opracowany przez Dyrektora Przedszkola. Określa się w nim w szczególności czas pracy poszczególnych oddziałów, liczbę pracowników łącznie z liczbą stanowisk kierowniczych, ogólną liczbę godzin finansowanych ze środków przydzielonych przez organ prowadzący. </w:t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kusz organizacyjny zatwierdza organ prowadzący przedszkole.</w:t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y czas pracy Przedszkola ustalany jest z organem prowadzącym z uwzględnieniem potrzeb środowisk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ODPŁATNOŚ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26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ć o</w:t>
      </w:r>
      <w:r>
        <w:rPr>
          <w:rFonts w:cs="Arial" w:ascii="Arial" w:hAnsi="Arial"/>
          <w:sz w:val="20"/>
          <w:szCs w:val="20"/>
        </w:rPr>
        <w:t>płat za pobyt dzieci w Przedszkolu ustala rada gminy, z uwzględnieniem prawa dziecka do bezpłatnego nauczania i wychowania w zakresie co najmniej podstawy programowej wychowania przedszkolnego.</w:t>
      </w:r>
    </w:p>
    <w:p>
      <w:pPr>
        <w:pStyle w:val="Normal"/>
        <w:numPr>
          <w:ilvl w:val="2"/>
          <w:numId w:val="26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łat za wyżywienie określana jest zarządzeniem Prezydenta Miasta Częstoch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UCZYCIELE I INNI PRACOWNICY PRZEDSZK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 powierza poszczególne oddziały opiece jednemu lub dwóm nauczycielom zależnie od czasu pracy oddziału lub realizowanych zadań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odpowiada za bezpieczeństwo i zdrowie powierzonych jego opiece wychowanków.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uje z rodzicami w sprawach wychowania i nauczania m.in.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i prowadzi pracę wychowawczo-dydaktyczną w oparciu o zestaw programów wychowania przedszkolnego oraz odpowiada za jej jakość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obserwacje pedagogiczne mające na celu poznanie i zabezpieczenie potrzeb rozwojowych dzieci.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systematycznie podnosi swoją wiedzę i umiejętności.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pewnienia ciągłości i skuteczności pracy wychowawczej i dydaktycznej wskazane jest, aby    nauczyciel (nauczyciele) opiekował się danym oddziałem przez cały okres uczęszczania dzieci do Przedszk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 i nauczyciele współpracują z rodzicami, w celu stworzenia jak najlepszych warunków rozwoju dzieci, ujednolicenia procesu dydaktyczno-wychowawczego oraz podwyższenia poziomu pracy Przedszk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3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mają w szczególności prawo do bieżącej i rzetelnej informacji o dziecku i jego rozwoju oraz zachowaniu w grupie.</w:t>
      </w:r>
    </w:p>
    <w:p>
      <w:pPr>
        <w:pStyle w:val="Normal"/>
        <w:numPr>
          <w:ilvl w:val="2"/>
          <w:numId w:val="3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dzicach dzieci uczęszczających do Przedszkola spoczywa obowiązek do udzielania pełnej informacji o sytuacji zdrowotnej dziecka, mającej wpływ na jego bezpieczeństwo i prawidłowe funkcjonowanie w grup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współpracuje ze specjalistami świadczącymi pomoc psychologiczno-pedagogiczną, zdrowotną i inną w celu korzystania ze specjalistycznych, bezpłatnych konsultacji dotyczących spraw dziecka, poszerzania wiedzy psychologiczno – pedagogiczno - logopedycznej oraz doskonalenia umiejętności wychowawcz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1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zkolu są zatrudnieni nauczyciele i pracownicy administracyjno – obsługowi,</w:t>
      </w:r>
    </w:p>
    <w:p>
      <w:pPr>
        <w:pStyle w:val="Normal"/>
        <w:numPr>
          <w:ilvl w:val="2"/>
          <w:numId w:val="1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obowiązków poszczególnych pracowników administracyjno-obsługowych określa Dyrektor Przedszkola, w przydziale czynności na kolejny rok szkolny.</w:t>
      </w:r>
    </w:p>
    <w:p>
      <w:pPr>
        <w:pStyle w:val="Normal"/>
        <w:numPr>
          <w:ilvl w:val="2"/>
          <w:numId w:val="1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zatrudniania i wynagradzania nauczycieli i innych pracowników określają odrębne przepis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I OBOWIĄZKI DZIE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w Przedszkolu ma prawa wynikające z Konwencji Praw Dziecka, a w szczególności do:</w:t>
      </w:r>
    </w:p>
    <w:p>
      <w:pPr>
        <w:pStyle w:val="Normal"/>
        <w:numPr>
          <w:ilvl w:val="1"/>
          <w:numId w:val="17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ie zorganizowanego procesu dydaktyczno – opiekuńczo - wychowawczego zgodnie z zasadami higieny pracy umysłowej,</w:t>
      </w:r>
    </w:p>
    <w:p>
      <w:pPr>
        <w:pStyle w:val="Normal"/>
        <w:numPr>
          <w:ilvl w:val="1"/>
          <w:numId w:val="17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warunków pełnego bezpieczeństwa i higieny zajęć,</w:t>
      </w:r>
    </w:p>
    <w:p>
      <w:pPr>
        <w:pStyle w:val="Normal"/>
        <w:numPr>
          <w:ilvl w:val="1"/>
          <w:numId w:val="17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przed wszelkimi formami przemocy fizycznej i psychicznej,</w:t>
      </w:r>
    </w:p>
    <w:p>
      <w:pPr>
        <w:pStyle w:val="Normal"/>
        <w:numPr>
          <w:ilvl w:val="1"/>
          <w:numId w:val="17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zliwego i podmiotowego traktowania w procesie dydaktyczno–wychowawczo–opiekuńczym,</w:t>
      </w:r>
    </w:p>
    <w:p>
      <w:pPr>
        <w:pStyle w:val="Normal"/>
        <w:numPr>
          <w:ilvl w:val="1"/>
          <w:numId w:val="17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a zainteresowań i uzdolnień,</w:t>
      </w:r>
    </w:p>
    <w:p>
      <w:pPr>
        <w:pStyle w:val="Normal"/>
        <w:numPr>
          <w:ilvl w:val="1"/>
          <w:numId w:val="17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acji jego osoby,</w:t>
      </w:r>
    </w:p>
    <w:p>
      <w:pPr>
        <w:pStyle w:val="Normal"/>
        <w:numPr>
          <w:ilvl w:val="1"/>
          <w:numId w:val="17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pomieszczeń przedszkolnych, sprzętów, środków dydaktycznych, zabawek, gier.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dziecka należy:</w:t>
      </w:r>
    </w:p>
    <w:p>
      <w:pPr>
        <w:pStyle w:val="Normal"/>
        <w:numPr>
          <w:ilvl w:val="1"/>
          <w:numId w:val="39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anowanie godności rówieśników i dorosłych,</w:t>
      </w:r>
    </w:p>
    <w:p>
      <w:pPr>
        <w:pStyle w:val="Normal"/>
        <w:numPr>
          <w:ilvl w:val="1"/>
          <w:numId w:val="39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nie się i przestrzegania reguł współżycia w grupie,</w:t>
      </w:r>
    </w:p>
    <w:p>
      <w:pPr>
        <w:pStyle w:val="Normal"/>
        <w:numPr>
          <w:ilvl w:val="1"/>
          <w:numId w:val="39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czynności samoobsługowych i porządkowych na miarę swoich możliw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4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stawowych obowiązków rodziców (opiekunów) dziecka należy:</w:t>
      </w:r>
    </w:p>
    <w:p>
      <w:pPr>
        <w:pStyle w:val="Normal"/>
        <w:numPr>
          <w:ilvl w:val="1"/>
          <w:numId w:val="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niniejszego statutu,</w:t>
      </w:r>
    </w:p>
    <w:p>
      <w:pPr>
        <w:pStyle w:val="Normal"/>
        <w:numPr>
          <w:ilvl w:val="1"/>
          <w:numId w:val="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e dziecka w niezbędne przedmioty, przybory i pomoce,</w:t>
      </w:r>
    </w:p>
    <w:p>
      <w:pPr>
        <w:pStyle w:val="Normal"/>
        <w:numPr>
          <w:ilvl w:val="1"/>
          <w:numId w:val="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ktowanie uchwał Rady Pedagogicznej i Rady Rodziców,</w:t>
      </w:r>
    </w:p>
    <w:p>
      <w:pPr>
        <w:pStyle w:val="Normal"/>
        <w:numPr>
          <w:ilvl w:val="1"/>
          <w:numId w:val="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rowadzanie i odbieranie dziecka z Przedszkola zapewniając dziecku pełne bezpieczeństwo,</w:t>
      </w:r>
    </w:p>
    <w:p>
      <w:pPr>
        <w:pStyle w:val="Normal"/>
        <w:numPr>
          <w:ilvl w:val="1"/>
          <w:numId w:val="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uiszczanie odpłatności za pobyt dziecka w Przedszkolu,</w:t>
      </w:r>
    </w:p>
    <w:p>
      <w:pPr>
        <w:pStyle w:val="Normal"/>
        <w:numPr>
          <w:ilvl w:val="1"/>
          <w:numId w:val="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 przyczynach nieobecności dziecka w Przedszkolu, niezwłoczne powiadamianie o zatruciach pokarmowych i chorobach zakaźnych.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dziecka w wieku 6 lat, podlegającego obowiązkowi rocznego przygotowania przedszkolnego są zobowiązani do:</w:t>
      </w:r>
    </w:p>
    <w:p>
      <w:pPr>
        <w:pStyle w:val="Normal"/>
        <w:numPr>
          <w:ilvl w:val="1"/>
          <w:numId w:val="1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ełnienia czynności związanych ze zgłoszeniem dziecka do przedszkola lub oddziału przedszkolnego zorganizowanego w szkole podstawowej,</w:t>
      </w:r>
    </w:p>
    <w:p>
      <w:pPr>
        <w:pStyle w:val="Normal"/>
        <w:numPr>
          <w:ilvl w:val="1"/>
          <w:numId w:val="1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regularnego uczęszczania dziecka na zajęcia,</w:t>
      </w:r>
    </w:p>
    <w:p>
      <w:pPr>
        <w:pStyle w:val="Normal"/>
        <w:numPr>
          <w:ilvl w:val="1"/>
          <w:numId w:val="1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, w terminie do dnia 30 września każdego roku, dyrektora szkoły podstawowej, w obwodzie której dziecko mieszka o realizacji tego obowiązku przez uczęszczanie do przedszkola za granicą lub do przedszkola przy przedstawicielstwie dyplomatycznym innego państwa w Pols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3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numPr>
          <w:ilvl w:val="2"/>
          <w:numId w:val="3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mają prawo do:</w:t>
      </w:r>
    </w:p>
    <w:p>
      <w:pPr>
        <w:pStyle w:val="Normal"/>
        <w:numPr>
          <w:ilvl w:val="1"/>
          <w:numId w:val="10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a się z zadaniami wynikającymi z programu rozwoju Przedszkola oraz programami wychowania przedszkolnego w danym oddziale,</w:t>
      </w:r>
    </w:p>
    <w:p>
      <w:pPr>
        <w:pStyle w:val="Normal"/>
        <w:numPr>
          <w:ilvl w:val="1"/>
          <w:numId w:val="10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na bieżąco rzetelnej informacji na temat swojego dziecka,</w:t>
      </w:r>
    </w:p>
    <w:p>
      <w:pPr>
        <w:pStyle w:val="Normal"/>
        <w:numPr>
          <w:ilvl w:val="1"/>
          <w:numId w:val="10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porad i wskazówek od nauczycieli, pedagoga w rozwiązywaniu problemów wychowawczych, doborze odpowiednich metod,</w:t>
      </w:r>
    </w:p>
    <w:p>
      <w:pPr>
        <w:pStyle w:val="Normal"/>
        <w:numPr>
          <w:ilvl w:val="1"/>
          <w:numId w:val="10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dyrektorowi, nauczycielom, wniosków z obserwacji pracy Przedszkola,</w:t>
      </w:r>
    </w:p>
    <w:p>
      <w:pPr>
        <w:pStyle w:val="Normal"/>
        <w:numPr>
          <w:ilvl w:val="1"/>
          <w:numId w:val="10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opinii na temat pracy Przedszkola organowi prowadzącemu i sprawującemu nadzór pedagogiczny poprzez swoje przedstawicielstwo – Radę Rodzic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za szczególne zaangażowanie we wspieraniu pracy Przedszkola na mocy uchwały Rady Pedagogicznej mogą otrzymać list pochwalny od Dyrektora placówk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z rodzicami w celu wymiany informacji oraz dyskusji na tematy wychowawcze organizowane są w Przedszkolu trzy razy w roku szkolnym lub częściej na wniosek rodziców lub nauczycie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mi współpracy Przedszkola z rodzicami są:</w:t>
      </w:r>
    </w:p>
    <w:p>
      <w:pPr>
        <w:pStyle w:val="Normal"/>
        <w:numPr>
          <w:ilvl w:val="1"/>
          <w:numId w:val="4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a grupowe,</w:t>
      </w:r>
    </w:p>
    <w:p>
      <w:pPr>
        <w:pStyle w:val="Normal"/>
        <w:numPr>
          <w:ilvl w:val="1"/>
          <w:numId w:val="4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i rozmowy indywidualne z dyrektorem, nauczycielami, pedagogiem,</w:t>
      </w:r>
    </w:p>
    <w:p>
      <w:pPr>
        <w:pStyle w:val="Normal"/>
        <w:numPr>
          <w:ilvl w:val="1"/>
          <w:numId w:val="4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otwar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X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REKRUTACJI DZIECI DO PRZEDSZKOL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3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prowadzenia postępowania rekrutacyjnego do Przedszkola na rok szkolny 2014/2015 są przygotowane w oparciu o zapisy ustawy z dnia 6 grudnia 2013 r. o zmianie ustawy o systemie oświaty oraz niektórych innych ustaw (jt. Dz. U. z 2014 r. poz. 7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arę wolnych miejsc do Przedszkola mogą być przyjmowane dzieci sukcesywnie w ciągu całego ro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X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3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prowadzi i przechowuje dokumentację zgodnie z odrębnymi przepisami.</w:t>
      </w:r>
    </w:p>
    <w:p>
      <w:pPr>
        <w:pStyle w:val="Normal"/>
        <w:numPr>
          <w:ilvl w:val="2"/>
          <w:numId w:val="3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prowadzone jest w formie jednostki budżetowej.</w:t>
      </w:r>
    </w:p>
    <w:p>
      <w:pPr>
        <w:pStyle w:val="Normal"/>
        <w:numPr>
          <w:ilvl w:val="2"/>
          <w:numId w:val="3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gospodarki finansowej przedszkola określają odrębne przepisy.</w:t>
      </w:r>
    </w:p>
    <w:p>
      <w:pPr>
        <w:pStyle w:val="Normal"/>
        <w:numPr>
          <w:ilvl w:val="2"/>
          <w:numId w:val="3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stępowania w sprawie uchwalenia statutu i dokonywania zmian w Statucie określa ustaw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939/LII/2014 Rady Miasta Częstochowy z dnia 22 maja 201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8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8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2:00Z</dcterms:created>
  <dc:creator>epanienkowska</dc:creator>
  <dc:description/>
  <cp:keywords/>
  <dc:language>en-US</dc:language>
  <cp:lastModifiedBy>pwojcik</cp:lastModifiedBy>
  <cp:lastPrinted>2014-05-23T10:52:00Z</cp:lastPrinted>
  <dcterms:modified xsi:type="dcterms:W3CDTF">2014-05-28T06:01:00Z</dcterms:modified>
  <cp:revision>5</cp:revision>
  <dc:subject/>
  <dc:title/>
</cp:coreProperties>
</file>