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CHWAŁA Nr 942/LII/20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z dnia 22 maja 2014 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jc w:val="center"/>
        <w:rPr>
          <w:b/>
          <w:b/>
          <w:lang w:bidi="zxx"/>
        </w:rPr>
      </w:pPr>
      <w:r>
        <w:rPr>
          <w:b/>
          <w:bCs/>
          <w:lang w:bidi="zxx"/>
        </w:rPr>
        <w:t>w sprawie zatwierdzenia sprawozdania finansowego sporządzonego na dzień 31 grudnia 2013 r. oraz wniosku o pokrycie straty za 2013 r. Samodzielnego Publicznego Zakładu Opieki Zdrowotnej Stacji Pogotowia Ratunkowego przy ul. Kilińskiego 10 w Częstochowi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13 r., poz. 594 z późn. zm.), art. 53 ust. 1 i art. 69 ust. 1 ustawy z dnia 29 września 1994 r. o rachunkowości (jt. Dz. U. z 2013 r., poz. 330 z późn. zm.) oraz art. 57 ust. 2 pkt 1 i art. 59 ust. 1 ustawy z dnia 15 kwietnia 2011 r. o działalności leczniczej (jt. Dz. U. z 2013 r., poz.217 z późn. zm.)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Cs w:val="20"/>
          <w:lang w:bidi="zxx"/>
        </w:rPr>
      </w:pPr>
      <w:r>
        <w:rPr>
          <w:rFonts w:eastAsia="Arial Unicode MS"/>
          <w:bCs/>
          <w:szCs w:val="20"/>
          <w:lang w:bidi="zxx"/>
        </w:rPr>
        <w:t xml:space="preserve">Rada Miasta Częstochowy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rPr/>
      </w:pPr>
      <w:r>
        <w:rPr>
          <w:lang w:bidi="zxx"/>
        </w:rPr>
        <w:t>Zatwierdzić sprawozdanie finansowe za 2013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bilansu zamykającego się na dzień 31 grudnia 2013 r. po stronie aktywów i pasywów kwotą 6 835 716,14 zł (słownie: sześć milionów osiemset trzydzieści pięć tysięcy siedemset szesnaście złotych 14/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rachunku zysków i strat wykazującego stratę netto za 2013 r. w wysokości (-) 513 380,63 zł (słownie: pięćset trzynaście tysięcy trzysta osiemdziesiąt złotych 63/1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informacji dodatkowej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opinii i raportu z badania sprawozdania finansowego za okres od 01.01.2013 r. do 31.12.2013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Zatwierdzić wniosek o pokrycie straty netto za 2013 r. w wysokości (-) 513 380,63 zł (słownie: pięćset trzynaście tysięcy trzysta osiemdziesiąt złotych 63/100) w następujący sposób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 funduszu zakładu Samodzielnego Publicznego Zakładu Opieki Zdrowotnej Stacji Pogotowia Ratunkowego w Częstochowie – kwotę 423 219,39 zł (słownie: czterysta dwadzieścia trzy tysiące dwieście dziewiętnaście złotych 39/100)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do rozliczenia w latach następnych – kwotę 90 161,24 zł (słownie dziewięćdziesiąt tysięcy sto sześćdziesiąt jeden złotych 24/100)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42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7:00Z</dcterms:created>
  <dc:creator>Mroz_J</dc:creator>
  <dc:description/>
  <cp:keywords/>
  <dc:language>en-US</dc:language>
  <cp:lastModifiedBy>pwojcik</cp:lastModifiedBy>
  <cp:lastPrinted>2014-05-23T10:37:00Z</cp:lastPrinted>
  <dcterms:modified xsi:type="dcterms:W3CDTF">2014-05-28T06:01:00Z</dcterms:modified>
  <cp:revision>7</cp:revision>
  <dc:subject/>
  <dc:title>UCHWAŁA NR</dc:title>
</cp:coreProperties>
</file>